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50800</wp:posOffset>
                </wp:positionV>
                <wp:extent cx="5711190" cy="2102485"/>
                <wp:effectExtent l="0" t="4832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02400"/>
                          <a:chOff x="0" y="0"/>
                          <a:chExt cx="5711040" cy="21024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01320"/>
                            <a:ext cx="344880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7.03.201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1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204984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0960"/>
                              <a:ext cx="21690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4pt;width:449.7pt;height:165.55pt" coordorigin="201,-80" coordsize="8994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12;width:5430;height:1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7.03.201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13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80;width:8994;height:1825">
                  <v:shape id="shape_0" stroked="f" o:allowincell="f" style="position:absolute;left:3870;top:-80;width:1514;height:1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393;width:3227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394;width:3415;height:8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356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356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356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е допол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аяногорск от 24.04.2017 №319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пределении случаев провед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й ежегодной аудиторск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бухгалтерской отчетности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 Саяногорск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статьи 26</w:t>
        </w:r>
      </w:hyperlink>
      <w:r>
        <w:rPr>
          <w:color w:val="000000"/>
          <w:sz w:val="28"/>
          <w:szCs w:val="28"/>
        </w:rPr>
        <w:t xml:space="preserve"> Федерального закона от 14.11.2002 №161-ФЗ «О государственных и муниципальных унитарных предприятиях»,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Федерального закона от 30.12.2008 №307-ФЗ «Об аудиторской деятельност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ь пункт 1 постановления Администрации муниципального образования г. Саяногорск от 24.04.2017 №319 «Об определении случаев проведения обязательной ежегодной аудиторской проверки бухгалтерской отчетности муниципальных унитарных предприятий муниципального образования город Саяногорск» подпунктом 1.3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3. Финансово-хозяйственная деятельность муниципального унитарного предприятия по окончании отчетного финансового года является убыточной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даты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бразования город Саяногорск                                                  </w:t>
        <w:tab/>
        <w:t xml:space="preserve">   Л.М.Быков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8E3038F4496BE314C38172923E75614BE48251A9E1E2203D207599878638155277A2D822EA380651AF" TargetMode="External"/><Relationship Id="rId3" Type="http://schemas.openxmlformats.org/officeDocument/2006/relationships/hyperlink" Target="consultantplus://offline/ref=4C68E3038F4496BE314C38172923E75614BE492C1C9B1E2203D207599878638155277A2D822EA1806512F" TargetMode="External"/><Relationship Id="rId4" Type="http://schemas.openxmlformats.org/officeDocument/2006/relationships/hyperlink" Target="consultantplus://offline/ref=4C68E3038F4496BE314C261A3F4FB8531EBD11281C981073588D5C04CF7169D61268236FC623A0835A2501651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4:00Z</dcterms:created>
  <dc:creator>ОЕМ</dc:creator>
  <dc:description/>
  <dc:language>en-US</dc:language>
  <cp:lastModifiedBy>Зайцев Кирилл Александрович</cp:lastModifiedBy>
  <cp:lastPrinted>2018-02-28T10:35:00Z</cp:lastPrinted>
  <dcterms:modified xsi:type="dcterms:W3CDTF">2018-04-02T01:34:00Z</dcterms:modified>
  <cp:revision>2</cp:revision>
  <dc:subject/>
  <dc:title/>
</cp:coreProperties>
</file>