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7.03.2018   № 2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7.03.2018   № 2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.Саяногорск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4 № 1782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депутатов муниципального образования г. Саяногорск от 21.12.2017 № 37 «О бюджете муниципального образования город Саяногорск на 2018 год и на плановый период 2019 и 2020 годов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.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4">
        <w:r>
          <w:rPr>
            <w:rStyle w:val="InternetLink"/>
            <w:sz w:val="28"/>
            <w:szCs w:val="28"/>
          </w:rPr>
          <w:t>ст.</w:t>
        </w:r>
      </w:hyperlink>
      <w:hyperlink r:id="rId5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.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/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постановление Администрации муниципального образования г.Саяногорск от 18.12.2014 № 1782 «Об утверждении муниципальной программы «Социальная поддержка и содействие занятости в муниципальном образовании город Саяногорск (на 2015 - 2019 годы)» (далее по тексту – постановление) следующие изменения: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 названии постановления слова «(на 2015 - 2019 годы)» заменить словами «(на 2015 - 2020 годы)»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1.2.</w:t>
        <w:tab/>
        <w:t>В преамбуле постановления слова «ст. 32, 35 Устава» заменить словами «ст. 32 Устава»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В пункте 1 постановления слова «(на 2015 - 2019 годы)» заменить словами «(на 2015 - 2020 годы)»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2.</w:t>
        <w:tab/>
        <w:t xml:space="preserve">Внести в приложение № 1 к </w:t>
      </w:r>
      <w:hyperlink r:id="rId6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ю следующие измене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1.</w:t>
        <w:tab/>
        <w:t xml:space="preserve">В наименовании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униципальной программы слова «(на 2015 - 2019 годы)» заменить словами «(на 2015 - 2020 годы)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2.</w:t>
        <w:tab/>
        <w:t xml:space="preserve">В табличной части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униципальной программы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1.</w:t>
        <w:tab/>
        <w:t>Позицию, касающуюся Подпрограмм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980"/>
        <w:gridCol w:w="6840"/>
        <w:gridCol w:w="360"/>
      </w:tblGrid>
      <w:tr>
        <w:trPr>
          <w:trHeight w:val="4201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. «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Пенсионное обеспечение муниципальных служащих</w:t>
              </w:r>
            </w:hyperlink>
            <w:r>
              <w:rPr>
                <w:color w:val="000000"/>
                <w:sz w:val="28"/>
                <w:szCs w:val="28"/>
                <w:lang w:eastAsia="ru-RU"/>
              </w:rPr>
              <w:t xml:space="preserve"> и социальные гарантии почетных граждан»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. «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Социальная поддержка отдельных категорий граждан</w:t>
              </w:r>
            </w:hyperlink>
            <w:r>
              <w:rPr>
                <w:color w:val="000000"/>
                <w:sz w:val="28"/>
                <w:szCs w:val="28"/>
                <w:lang w:eastAsia="ru-RU"/>
              </w:rPr>
              <w:t xml:space="preserve"> в сфере жилищно-коммунального хозяйства и транспорта»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. «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Обеспечение социальной поддержки семьи</w:t>
              </w:r>
            </w:hyperlink>
            <w:r>
              <w:rPr>
                <w:color w:val="000000"/>
                <w:sz w:val="28"/>
                <w:szCs w:val="28"/>
                <w:lang w:eastAsia="ru-RU"/>
              </w:rPr>
              <w:t xml:space="preserve"> и детей»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. «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Социальная поддержка детей-сирот</w:t>
              </w:r>
            </w:hyperlink>
            <w:r>
              <w:rPr>
                <w:color w:val="000000"/>
                <w:sz w:val="28"/>
                <w:szCs w:val="28"/>
                <w:lang w:eastAsia="ru-RU"/>
              </w:rPr>
              <w:t xml:space="preserve"> и детей, оставшихся без попечения родителей»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. «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Содействие занятости населения</w:t>
              </w:r>
            </w:hyperlink>
            <w:r>
              <w:rPr>
                <w:color w:val="000000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6. «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Финансовая поддержка</w:t>
              </w:r>
            </w:hyperlink>
            <w:r>
              <w:rPr>
                <w:color w:val="000000"/>
                <w:sz w:val="28"/>
                <w:szCs w:val="28"/>
                <w:lang w:eastAsia="ru-RU"/>
              </w:rPr>
              <w:t xml:space="preserve"> социально ориентированных некоммерческих организаций и территориального общественного самоуправления».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2.2.</w:t>
        <w:tab/>
        <w:t>Позицию, касающуюся Целевых показателей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980" w:leader="none"/>
        </w:tabs>
        <w:ind w:firstLine="90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914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991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452"/>
              <w:gridCol w:w="3047"/>
              <w:gridCol w:w="631"/>
              <w:gridCol w:w="741"/>
              <w:gridCol w:w="741"/>
              <w:gridCol w:w="853"/>
              <w:gridCol w:w="741"/>
              <w:gridCol w:w="741"/>
              <w:gridCol w:w="741"/>
            </w:tblGrid>
            <w:tr>
              <w:trPr>
                <w:trHeight w:val="424" w:hRule="atLeast"/>
              </w:trPr>
              <w:tc>
                <w:tcPr>
                  <w:tcW w:w="14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оказатели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казатель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Ед.</w:t>
                  </w:r>
                </w:p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зм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5 г.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6 г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2017 </w:t>
                  </w:r>
                </w:p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.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8 г.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9 г.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0 г.</w:t>
                  </w:r>
                </w:p>
              </w:tc>
            </w:tr>
            <w:tr>
              <w:trPr/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граждан, получивших меры социальной поддержки и социальные выплаты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.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02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55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4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4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7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8</w:t>
                  </w:r>
                </w:p>
              </w:tc>
            </w:tr>
            <w:tr>
              <w:trPr/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 xml:space="preserve">Количество временно </w:t>
                  </w:r>
                  <w:r>
                    <w:rPr>
                      <w:sz w:val="27"/>
                      <w:szCs w:val="27"/>
                    </w:rPr>
                    <w:t>трудоустроенных</w:t>
                  </w:r>
                  <w:r>
                    <w:rPr>
                      <w:sz w:val="28"/>
                      <w:szCs w:val="28"/>
                    </w:rPr>
                    <w:t xml:space="preserve"> граждан 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.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6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8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личество заявок ТОС и СОНО* муниципального образования г.Саяногорск на участие в конкурсах 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».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3.</w:t>
        <w:tab/>
        <w:t>Позицию, касающуюся Этапов и сроков реализации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620"/>
        <w:gridCol w:w="7020"/>
        <w:gridCol w:w="36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5 - 2020 годы (этапы не выделяются)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4.</w:t>
        <w:tab/>
        <w:t>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736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7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45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636"/>
              <w:gridCol w:w="4303"/>
              <w:gridCol w:w="1321"/>
              <w:gridCol w:w="1192"/>
            </w:tblGrid>
            <w:tr>
              <w:trPr/>
              <w:tc>
                <w:tcPr>
                  <w:tcW w:w="1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бюджетных средств</w:t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й объем финансирования Программы,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9353,9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105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ыс. руб. 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919,4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346,4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280,3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800,7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902,1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2.5.</w:t>
        <w:tab/>
        <w:t>Позицию, касающуюся Ожидаемых конечных результатов</w:t>
      </w:r>
      <w:r>
        <w:rPr>
          <w:color w:val="000000"/>
          <w:sz w:val="28"/>
          <w:szCs w:val="28"/>
        </w:rPr>
        <w:t xml:space="preserve"> реализации муниципальной программы</w:t>
      </w:r>
      <w:r>
        <w:rPr>
          <w:sz w:val="28"/>
          <w:szCs w:val="28"/>
        </w:rPr>
        <w:t>,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752"/>
        <w:gridCol w:w="426"/>
      </w:tblGrid>
      <w:tr>
        <w:trPr/>
        <w:tc>
          <w:tcPr>
            <w:tcW w:w="35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87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tbl>
            <w:tblPr>
              <w:tblW w:w="852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022"/>
              <w:gridCol w:w="4107"/>
              <w:gridCol w:w="1427"/>
              <w:gridCol w:w="970"/>
            </w:tblGrid>
            <w:tr>
              <w:trPr/>
              <w:tc>
                <w:tcPr>
                  <w:tcW w:w="2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жидаемые конечные результаты реализации муниципальной программы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Показатель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Значение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Ед. изм.</w:t>
                  </w:r>
                </w:p>
              </w:tc>
            </w:tr>
            <w:tr>
              <w:trPr/>
              <w:tc>
                <w:tcPr>
                  <w:tcW w:w="2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а граждан, получивших меры социальной поддержки и социальные выплаты, ежегодно не менее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.</w:t>
                  </w:r>
                </w:p>
              </w:tc>
            </w:tr>
            <w:tr>
              <w:trPr/>
              <w:tc>
                <w:tcPr>
                  <w:tcW w:w="2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а временно трудоустроенных граждан, ежегодно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0 до 118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.</w:t>
                  </w:r>
                </w:p>
              </w:tc>
            </w:tr>
            <w:tr>
              <w:trPr/>
              <w:tc>
                <w:tcPr>
                  <w:tcW w:w="2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проведенных конкурсов для ТОС и СОНО* муниципального образования г.Саяногорск на право получения финансовой поддержки, ежегодно не менее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т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39"/>
        <w:jc w:val="both"/>
        <w:outlineLvl w:val="1"/>
        <w:rPr/>
      </w:pPr>
      <w:r>
        <w:rPr>
          <w:sz w:val="28"/>
          <w:szCs w:val="28"/>
        </w:rPr>
        <w:t>2.3.</w:t>
        <w:tab/>
        <w:t xml:space="preserve">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униципальной программы: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3.1.</w:t>
        <w:tab/>
        <w:t>Слова</w:t>
        <w:tab/>
        <w:t>«</w:t>
      </w:r>
      <w:r>
        <w:rPr>
          <w:sz w:val="28"/>
          <w:szCs w:val="28"/>
          <w:lang w:eastAsia="ru-RU"/>
        </w:rPr>
        <w:t xml:space="preserve">Целью мероприятий муниципальной программы «Социальная поддержка и содействие занятости в муниципальном образовании город Саяногорск (на 2015 - 2019 годы)» является» заменить словами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Целью мероприятий муниципальной программы «Социальная поддержка и содействие занятости в муниципальном образовании город Саяногорск (на 2015 - 2020 годы)» является»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60" w:leader="none"/>
        </w:tabs>
        <w:ind w:firstLine="539"/>
        <w:jc w:val="both"/>
        <w:outlineLvl w:val="1"/>
        <w:rPr/>
      </w:pPr>
      <w:r>
        <w:rPr>
          <w:sz w:val="28"/>
          <w:szCs w:val="28"/>
        </w:rPr>
        <w:t xml:space="preserve">2.3.2. </w:t>
        <w:tab/>
        <w:t>Слова</w:t>
      </w:r>
      <w:r>
        <w:rPr>
          <w:color w:val="000000"/>
          <w:sz w:val="28"/>
          <w:szCs w:val="28"/>
        </w:rPr>
        <w:t xml:space="preserve"> «- «</w:t>
      </w:r>
      <w:hyperlink r:id="rId13">
        <w:r>
          <w:rPr>
            <w:rStyle w:val="InternetLink"/>
            <w:color w:val="000000"/>
            <w:sz w:val="28"/>
            <w:szCs w:val="28"/>
          </w:rPr>
          <w:t>Обеспечение социальной поддержки семьи</w:t>
        </w:r>
      </w:hyperlink>
      <w:r>
        <w:rPr>
          <w:color w:val="000000"/>
          <w:sz w:val="28"/>
          <w:szCs w:val="28"/>
        </w:rPr>
        <w:t xml:space="preserve"> и детей на 2015 - 2019 годы»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  <w:lang w:eastAsia="ru-RU"/>
        </w:rPr>
        <w:t>- «</w:t>
      </w:r>
      <w:hyperlink r:id="rId14">
        <w:r>
          <w:rPr>
            <w:rStyle w:val="InternetLink"/>
            <w:color w:val="000000"/>
            <w:sz w:val="28"/>
            <w:szCs w:val="28"/>
            <w:lang w:eastAsia="ru-RU"/>
          </w:rPr>
          <w:t>Социальная поддержка детей-сирот</w:t>
        </w:r>
      </w:hyperlink>
      <w:r>
        <w:rPr>
          <w:color w:val="000000"/>
          <w:sz w:val="28"/>
          <w:szCs w:val="28"/>
          <w:lang w:eastAsia="ru-RU"/>
        </w:rPr>
        <w:t xml:space="preserve"> и детей, оставшихся без попечения родителей, на 2015 - 2019 годы»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  <w:lang w:eastAsia="ru-RU"/>
        </w:rPr>
        <w:t>- «</w:t>
      </w:r>
      <w:hyperlink r:id="rId15">
        <w:r>
          <w:rPr>
            <w:rStyle w:val="InternetLink"/>
            <w:color w:val="000000"/>
            <w:sz w:val="28"/>
            <w:szCs w:val="28"/>
            <w:lang w:eastAsia="ru-RU"/>
          </w:rPr>
          <w:t>Содействие занятости населения</w:t>
        </w:r>
      </w:hyperlink>
      <w:r>
        <w:rPr>
          <w:color w:val="000000"/>
          <w:sz w:val="28"/>
          <w:szCs w:val="28"/>
          <w:lang w:eastAsia="ru-RU"/>
        </w:rPr>
        <w:t xml:space="preserve"> (2015 - 2019 годы)»;» </w:t>
      </w:r>
    </w:p>
    <w:p>
      <w:pPr>
        <w:pStyle w:val="Normal"/>
        <w:suppressAutoHyphens w:val="false"/>
        <w:autoSpaceDE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менить словам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39"/>
        <w:jc w:val="both"/>
        <w:outlineLvl w:val="1"/>
        <w:rPr/>
      </w:pPr>
      <w:r>
        <w:rPr>
          <w:color w:val="000000"/>
          <w:sz w:val="28"/>
          <w:szCs w:val="28"/>
        </w:rPr>
        <w:t>«- «</w:t>
      </w:r>
      <w:hyperlink r:id="rId16">
        <w:r>
          <w:rPr>
            <w:rStyle w:val="InternetLink"/>
            <w:color w:val="000000"/>
            <w:sz w:val="28"/>
            <w:szCs w:val="28"/>
          </w:rPr>
          <w:t>Обеспечение социальной поддержки семьи</w:t>
        </w:r>
      </w:hyperlink>
      <w:r>
        <w:rPr>
          <w:color w:val="000000"/>
          <w:sz w:val="28"/>
          <w:szCs w:val="28"/>
        </w:rPr>
        <w:t xml:space="preserve"> и детей»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  <w:lang w:eastAsia="ru-RU"/>
        </w:rPr>
        <w:t>- «</w:t>
      </w:r>
      <w:hyperlink r:id="rId17">
        <w:r>
          <w:rPr>
            <w:rStyle w:val="InternetLink"/>
            <w:color w:val="000000"/>
            <w:sz w:val="28"/>
            <w:szCs w:val="28"/>
            <w:lang w:eastAsia="ru-RU"/>
          </w:rPr>
          <w:t>Социальная поддержка детей-сирот</w:t>
        </w:r>
      </w:hyperlink>
      <w:r>
        <w:rPr>
          <w:color w:val="000000"/>
          <w:sz w:val="28"/>
          <w:szCs w:val="28"/>
          <w:lang w:eastAsia="ru-RU"/>
        </w:rPr>
        <w:t xml:space="preserve"> и детей, оставшихся без попечения родителей»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  <w:lang w:eastAsia="ru-RU"/>
        </w:rPr>
        <w:t>- «</w:t>
      </w:r>
      <w:hyperlink r:id="rId18">
        <w:r>
          <w:rPr>
            <w:rStyle w:val="InternetLink"/>
            <w:color w:val="000000"/>
            <w:sz w:val="28"/>
            <w:szCs w:val="28"/>
            <w:lang w:eastAsia="ru-RU"/>
          </w:rPr>
          <w:t>Содействие занятости населения</w:t>
        </w:r>
      </w:hyperlink>
      <w:r>
        <w:rPr>
          <w:color w:val="000000"/>
          <w:sz w:val="28"/>
          <w:szCs w:val="28"/>
          <w:lang w:eastAsia="ru-RU"/>
        </w:rPr>
        <w:t>;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</w:t>
        <w:tab/>
        <w:t xml:space="preserve">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униципальной программы слова «с </w:t>
      </w:r>
      <w:r>
        <w:rPr>
          <w:color w:val="000000"/>
          <w:sz w:val="28"/>
          <w:szCs w:val="28"/>
        </w:rPr>
        <w:t>2015 по 2019 год.» заменить словами «</w:t>
      </w: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2015 года по 2020 год.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5.</w:t>
        <w:tab/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униципальной программы табличную часть изложить в редакции согласно приложению № 1 к настоящему постановл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6.</w:t>
        <w:tab/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униципальной программы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VI. Обоснование ресурсного обеспечения муниципальной программ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рограммы осуществляется за счет средств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местного бюджета муниципального образования г. Саяногорск в сумме 30679,3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бюджета Российской Федерации и республиканского бюджета Республики Хакасия в сумме 208674,6 тыс. руб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щий объем финансирования, необходимый для реализации Программы, составляет 239353,9 тыс. руб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ъема финансирования по главным распорядителям бюджетных средств представлено в </w:t>
      </w:r>
      <w:hyperlink w:anchor="P459">
        <w:r>
          <w:rPr>
            <w:rStyle w:val="InternetLink"/>
            <w:sz w:val="28"/>
            <w:szCs w:val="28"/>
          </w:rPr>
          <w:t>таблице</w:t>
        </w:r>
      </w:hyperlink>
      <w:r>
        <w:rPr>
          <w:sz w:val="28"/>
          <w:szCs w:val="28"/>
        </w:rPr>
        <w:t>: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6" w:type="dxa"/>
        <w:jc w:val="left"/>
        <w:tblInd w:w="-10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1260"/>
        <w:gridCol w:w="1260"/>
        <w:gridCol w:w="1080"/>
        <w:gridCol w:w="1080"/>
        <w:gridCol w:w="1080"/>
        <w:gridCol w:w="976"/>
        <w:gridCol w:w="976"/>
        <w:gridCol w:w="1004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ветственного исполнителя/ соисполни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я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 тыс. руб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0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 xml:space="preserve">1. </w:t>
            </w:r>
            <w:hyperlink w:anchor="P632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1 «Пенсионное обеспечение муниципальных служащих и социальные гарантии почетных граждан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73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6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36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47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6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650,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одпрограмм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73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6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36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47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6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650,0</w:t>
            </w:r>
          </w:p>
        </w:tc>
      </w:tr>
      <w:tr>
        <w:trPr/>
        <w:tc>
          <w:tcPr>
            <w:tcW w:w="10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 xml:space="preserve">2. </w:t>
            </w:r>
            <w:hyperlink w:anchor="P786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2 «Социальная поддержка отдельных категорий граждан в сфере жилищно-коммунального хозяйства и транспорта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6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7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8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3,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аяногорский городской отдел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9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9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одпрограмм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7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16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8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91,1</w:t>
            </w:r>
          </w:p>
        </w:tc>
      </w:tr>
      <w:tr>
        <w:trPr/>
        <w:tc>
          <w:tcPr>
            <w:tcW w:w="10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 xml:space="preserve">3. </w:t>
            </w:r>
            <w:hyperlink w:anchor="P938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3 «Обеспечение социальной поддержки семьи и детей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ородской отдел образования г.Саяного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95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6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7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457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</w:tr>
      <w:tr>
        <w:trPr>
          <w:trHeight w:val="2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одпрограмме 3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95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6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7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</w:tr>
      <w:tr>
        <w:trPr/>
        <w:tc>
          <w:tcPr>
            <w:tcW w:w="10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 xml:space="preserve">4. </w:t>
            </w:r>
            <w:hyperlink w:anchor="P1076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4 «Социальная поддержка детей-сирот и детей, оставшихся без попечения родителей»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ородской отдел образования г.Саяного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03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8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89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016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2376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376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3768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4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45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Ф, Р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34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2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9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163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52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35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457,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одпрограмме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right"/>
              <w:rPr>
                <w:szCs w:val="24"/>
              </w:rPr>
            </w:pPr>
            <w:r>
              <w:rPr>
                <w:szCs w:val="24"/>
              </w:rPr>
              <w:t>12440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29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8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7524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906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2926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9370,0</w:t>
            </w:r>
          </w:p>
        </w:tc>
      </w:tr>
      <w:tr>
        <w:trPr/>
        <w:tc>
          <w:tcPr>
            <w:tcW w:w="10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 xml:space="preserve">5. </w:t>
            </w:r>
            <w:hyperlink w:anchor="P1383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5 «Содействие занятости населения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ородской отдел образования г.Саяного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3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одпрограмме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40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10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 xml:space="preserve">6. </w:t>
            </w:r>
            <w:hyperlink w:anchor="P1669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6 «Финансовая поддержка социально ориентированных некоммерческих организаций и территориального общественного самоуправления»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1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одпрограмме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Ф, Р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734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321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444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0647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3368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379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3894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13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9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4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698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593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00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008,1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сего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947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6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99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5346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028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" w:hanging="0"/>
              <w:jc w:val="right"/>
              <w:rPr>
                <w:szCs w:val="24"/>
              </w:rPr>
            </w:pPr>
            <w:r>
              <w:rPr>
                <w:szCs w:val="24"/>
              </w:rPr>
              <w:t>3880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38902,1</w:t>
            </w:r>
          </w:p>
          <w:p>
            <w:pPr>
              <w:pStyle w:val="ConsPlusNormal"/>
              <w:ind w:right="-62" w:hanging="0"/>
              <w:jc w:val="right"/>
              <w:rPr>
                <w:szCs w:val="24"/>
              </w:rPr>
            </w:pPr>
            <w:r>
              <w:rPr>
                <w:szCs w:val="24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7.</w:t>
        <w:tab/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униципальной программы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еречень целевых показателей муниципальной программы.</w:t>
      </w:r>
    </w:p>
    <w:p>
      <w:pPr>
        <w:pStyle w:val="ConsPlus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4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олучивших меры социальной поддержки и социальные выплаты, 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Количество временно </w:t>
            </w:r>
            <w:r>
              <w:rPr>
                <w:sz w:val="27"/>
                <w:szCs w:val="27"/>
              </w:rPr>
              <w:t>трудоустроенных</w:t>
            </w:r>
            <w:r>
              <w:rPr>
                <w:sz w:val="28"/>
                <w:szCs w:val="28"/>
              </w:rPr>
              <w:t xml:space="preserve"> граждан, чел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явок ТОС и СОНО муниципального образования г.Саяногорск на участие в конкурсах, шт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анируется при выполнении мероприятий Программы достигнуть следующих ожидаемых конечных результатов:</w:t>
      </w:r>
    </w:p>
    <w:p>
      <w:pPr>
        <w:pStyle w:val="ConsPlus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 w:val="28"/>
          <w:szCs w:val="28"/>
        </w:rPr>
        <w:t xml:space="preserve">- </w:t>
        <w:tab/>
        <w:t>количество граждан, получивших меры социальной поддержки и социальные выплаты, - ежегодно не менее 324 чел.;</w:t>
      </w:r>
    </w:p>
    <w:p>
      <w:pPr>
        <w:pStyle w:val="ConsPlus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количество временно трудоустроенных граждан – ежегодно от 0 до 118 чел.;</w:t>
      </w:r>
    </w:p>
    <w:p>
      <w:pPr>
        <w:pStyle w:val="ConsPlus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 w:val="28"/>
          <w:szCs w:val="28"/>
        </w:rPr>
        <w:t xml:space="preserve">- </w:t>
        <w:tab/>
      </w:r>
      <w:r>
        <w:rPr>
          <w:color w:val="000000"/>
          <w:sz w:val="28"/>
          <w:szCs w:val="28"/>
        </w:rPr>
        <w:t xml:space="preserve">количество проведенных конкурсов для ТОС и СОНО муниципального образования г.Саяногорск на право получения финансовой поддержки </w:t>
      </w:r>
      <w:r>
        <w:rPr>
          <w:sz w:val="28"/>
          <w:szCs w:val="28"/>
        </w:rPr>
        <w:t>- ежегодно не менее 1 шт.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8.</w:t>
        <w:tab/>
        <w:t>В подпрограмме 1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8.1.</w:t>
        <w:tab/>
        <w:t xml:space="preserve">В табличной части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программы 1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1.1. Позицию, касающуюся Целевых показателей, изложить в следующей редакции:</w:t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126"/>
        <w:gridCol w:w="508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9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90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619"/>
              <w:gridCol w:w="180"/>
              <w:gridCol w:w="2856"/>
              <w:gridCol w:w="710"/>
              <w:gridCol w:w="755"/>
              <w:gridCol w:w="710"/>
              <w:gridCol w:w="710"/>
              <w:gridCol w:w="680"/>
              <w:gridCol w:w="680"/>
            </w:tblGrid>
            <w:tr>
              <w:trPr/>
              <w:tc>
                <w:tcPr>
                  <w:tcW w:w="16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оказатели</w:t>
                  </w:r>
                </w:p>
              </w:tc>
              <w:tc>
                <w:tcPr>
                  <w:tcW w:w="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016 год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017 год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018 год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019 год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, получающих ежемесячные доплаты к пенсии (чел.)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</w:t>
                  </w:r>
                </w:p>
              </w:tc>
            </w:tr>
            <w:tr>
              <w:trPr/>
              <w:tc>
                <w:tcPr>
                  <w:tcW w:w="1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граждан, удостоенных звания «Почетный гражданин муниципального образования город Саяногорск», получивших ежегодные денежные выплаты (чел.)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ind w:right="-108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1.2.</w:t>
        <w:tab/>
        <w:t>Позицию, касающуюся Этапов и сроков реализации, изложить в следующей редакции:</w:t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877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8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65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139"/>
              <w:gridCol w:w="6512"/>
            </w:tblGrid>
            <w:tr>
              <w:trPr/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апы и сроки реализации</w:t>
                  </w:r>
                </w:p>
              </w:tc>
              <w:tc>
                <w:tcPr>
                  <w:tcW w:w="6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– 2020 годы (этапы не выделяются)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1.3.</w:t>
        <w:tab/>
        <w:t>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877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8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65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139"/>
              <w:gridCol w:w="6512"/>
            </w:tblGrid>
            <w:tr>
              <w:trPr/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бюджетных средств</w:t>
                  </w:r>
                </w:p>
              </w:tc>
              <w:tc>
                <w:tcPr>
                  <w:tcW w:w="6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подпрограммы – 27030,6 тыс. руб.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них: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5 год - 3211,9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6 год – 3686,4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7 год – 4361,0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8 год – 6471,3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9 год – 4650,0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20 год – 4650,0 тыс.руб.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8.2.</w:t>
        <w:tab/>
        <w:t xml:space="preserve">Абзац девяты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 1 далее по тексту дополнить  словами </w:t>
      </w:r>
      <w:r>
        <w:rPr>
          <w:sz w:val="28"/>
          <w:szCs w:val="28"/>
          <w:lang w:eastAsia="ru-RU"/>
        </w:rPr>
        <w:t>«, решением Совета депутатов муниципального образования г.Саяногорск от 10.08.2017 № 60 «Об утверждении Положения «О присвоении звания «Почетный гражданин муниципального образования город Саяногорск, решением Совета депутатов муниципального образования г. Саяногорск от 09.03.2017 № 10 «О принятии Порядка «О назначении и выплате пенсии за выслугу лет (ежемесячной доплаты к страховой пенсии) лицам, замещавшим должности муниципальной службы муниципального образования город Саяногорск», постановлением Администрации муниципального образования г.Саяногорск от 21.12.2017 № 1035 «Об утверждении Порядка о назначении, выплате, перерасчете, а также прекращении и возобновление выплаты пенсии за выслугу лет (ежемесячной доплаты к страховой пенсии) лицам, замещавшим должности муниципальной службы муниципального образования город Саяногорск».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28"/>
          <w:szCs w:val="28"/>
        </w:rPr>
        <w:t>2.8.3.</w:t>
        <w:tab/>
        <w:t xml:space="preserve">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дпрограммы 1 слова «с 2015 по 2019 год.» заменить словами «с 2015 года по 2020 год.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8.4.</w:t>
        <w:tab/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дпрограммы 1 табличную часть изложить в редакции согласно приложению № 2 к настоящему постановл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8.5.</w:t>
        <w:tab/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дпрограммы 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боснование ресурсного обеспечения подпрограммы 1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1 реализуются за счет средств бюджета муниципального образования г. Саяногорск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щий объем финансирования подпрограммы 1 составляет 27030,6 тыс. руб., из ни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5 год - 3211,9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6 год – 3686,4 тыс. руб.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2017 год – 4361,0 тыс. руб.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2018 год – 6471,3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9 год – 4650,0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20 год – 4650,0 тыс.руб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ъем финансирования будет ежегодно уточняться при формировании бюджета на соответствующий финансовый год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6.</w:t>
        <w:tab/>
        <w:t xml:space="preserve">В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одпрограммы 1 табличную часть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8789"/>
        <w:gridCol w:w="426"/>
      </w:tblGrid>
      <w:tr>
        <w:trPr/>
        <w:tc>
          <w:tcPr>
            <w:tcW w:w="35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57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959"/>
              <w:gridCol w:w="770"/>
              <w:gridCol w:w="769"/>
              <w:gridCol w:w="769"/>
              <w:gridCol w:w="769"/>
              <w:gridCol w:w="769"/>
              <w:gridCol w:w="769"/>
            </w:tblGrid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016 год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017 год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018 год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019 год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020 год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, получающих ежемесячные доплаты к пенсии (чел.)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граждан, удостоенных звания "Почетный гражданин муниципального образования город Саяногорск", получивших ежегодные денежные выплаты (чел.)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9.</w:t>
        <w:tab/>
        <w:t>В подпрограмме 2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9.1.</w:t>
        <w:tab/>
        <w:t>В табличной части Паспорта подпрограммы «Социальная поддержка отдельных категорий граждан в сфере жилищно-коммунального хозяйства и транспорта»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9.1.1.</w:t>
        <w:tab/>
        <w:t>Позицию, касающуюся Целевых показателей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865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865" w:type="dxa"/>
            <w:tcBorders/>
          </w:tcPr>
          <w:tbl>
            <w:tblPr>
              <w:tblW w:w="857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737"/>
              <w:gridCol w:w="6840"/>
            </w:tblGrid>
            <w:tr>
              <w:trPr/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Целевые показатели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. Количество пенсионеров, воспользовавшихся дополнительными мерами социальной поддержки при посещении МУП «Баня «Енисей», по годам: в 2015 году - 370 чел., в 2016 году - 486 чел., в 2017 году - 0 чел., в 2018 году - 0 чел., в 2019 году - 0 чел., в 2020 году – 0 чел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. Количество граждан, удостоенных звания «Почетный гражданин муниципального образования город Саяногорск», получивших меры социальной поддержки, по годам: в 2015 году - 2 чел., в 2016 году - 2 чел., в 2017 году - 2 чел., в 2018 году - 2 чел., в 2019 году - 2 чел., в 2020 году - 2 чел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. Количество работников муниципальных организаций культуры, работающих и проживающих в сельских населенных пунктах, поселках городского типа, получивших компенсацию расходов на оплату коммунальных услуг, по годам: в 2015 году - 0 чел., в 2016 году - 0 чел., в 2017 году - 8 чел., в 2018 году - 8 чел., в 2019 году - 8 чел., в 2020 году - 8 чел.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9.1.2.</w:t>
        <w:tab/>
        <w:t>Позицию, касающуюся Этапов и сроков реализации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877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8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65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139"/>
              <w:gridCol w:w="6512"/>
            </w:tblGrid>
            <w:tr>
              <w:trPr/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апы и сроки реализации</w:t>
                  </w:r>
                </w:p>
              </w:tc>
              <w:tc>
                <w:tcPr>
                  <w:tcW w:w="6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– 2020 годы (этапы не выделяются)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9.1.3.</w:t>
        <w:tab/>
        <w:t>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877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8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65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139"/>
              <w:gridCol w:w="6512"/>
            </w:tblGrid>
            <w:tr>
              <w:trPr/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бюджетных средств</w:t>
                  </w:r>
                </w:p>
              </w:tc>
              <w:tc>
                <w:tcPr>
                  <w:tcW w:w="6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подпрограммы – 2090,5 тыс. руб., из них: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местный бюджет – 1743,5 тыс.руб., в том числе: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5 год - 671,1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6 год – 772,8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7 год – 47,8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8 год – 69,0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9 год – 89,7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20 год – 93,1 тыс.руб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республиканский бюджет Республики Хакасия – 347,0 тыс.руб., в том числе: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7 год – 53,0 тыс. руб.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8 год – 98,0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9 год – 98,0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20 год – 98,0 тыс.руб.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9.2.</w:t>
        <w:tab/>
        <w:t>Абзац второй раздела «Общая характеристика сферы реализации подпрограммы» после слов «утвержденного решением Саяногорского городского Совета депутатов от 14.04.2004 № 24 «О присвоении звания «Почетный гражданин муниципального образования город Саяногорск»,» дополнить словами «решением Совета депутатов муниципального образования г.Саяногорск от 10.08.2017 № 60 «Об утверждении Положения «О присвоении звания «Почетный гражданин муниципального образования город Саяногорск», далее по тексту - без изменений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9.3.</w:t>
        <w:tab/>
        <w:t>В разделе «Сроки реализации Подпрограммы» слова «с 2015 по 2019 год.» заменить словами «с 2015 года по 2020 год.»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9.4.</w:t>
        <w:tab/>
        <w:t>В разделе «Перечень основных мероприятий Подпрограммы 2» табличную часть изложить в редакции согласно приложению № 3 к настоящему постановлению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9.5.</w:t>
        <w:tab/>
        <w:t>Раздел «Обоснование ресурсного обеспечения подпрограммы 2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«Обоснование ресурсного обеспечения подпрограммы 2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2 реализуются за счет средств бюджета муниципального образования г. Саяногорск и республиканского бюджета Республики Хакас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щий объем финансирования подпрограммы 2 составляет – 2090,5 тыс. руб., из них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местный бюджет муниципального образования г.Саяногорск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5 год - 671,1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6 год – 772,8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7 год – 47,8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8 год – 69,0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9 год – 89,7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20 год – 93,1 тыс.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бюджет Республики Хакас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7 год – 53,0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8 год – 98,0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9 год – 98,0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20 год – 98,0 тыс.руб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ъем финансирования будет ежегодно уточняться при формировании бюджета на соответствующий финансовый год».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6.</w:t>
        <w:tab/>
        <w:t>Раздел «Перечень целевых показателей подпрограммы 2»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Перечень целевых показателей подпрограммы 2</w:t>
      </w:r>
    </w:p>
    <w:tbl>
      <w:tblPr>
        <w:tblW w:w="94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2"/>
        <w:gridCol w:w="804"/>
        <w:gridCol w:w="805"/>
        <w:gridCol w:w="805"/>
        <w:gridCol w:w="805"/>
        <w:gridCol w:w="805"/>
        <w:gridCol w:w="805"/>
        <w:gridCol w:w="805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.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пенсионеров, воспользовавшихся дополнительными мерами социальной поддержки при посещении МУП «Баня «Енисей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граждан, удостоенных звания «Почетный гражданин муниципального образования город Саяногорск», получивших меры социальной поддерж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работников муниципальных организаций культуры, работающих и проживающих в сельских населенных пунктах, поселках городского типа, получивших компенсацию расходов на оплату коммунальных услу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мероприятий подпрограммы 2 в 2015 - 2020 годах будет способствовать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ю дополнительными мерами социальной поддержки отдельных категорий граждан при посещении МУП "Баня "Енисей" ежегодно не менее 370 человек (за 2015 г. - 2016 г. составит 856 человек)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хранению доли граждан, удостоенных звания "Почетный гражданин муниципального образования город Саяногорск", получивших меры социальной поддержки, от общего числа обратившихся в размере 100%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ю дополнительными мерами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, не менее 8 чел.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10.</w:t>
        <w:tab/>
        <w:t>В подпрограмме 3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0.1.</w:t>
        <w:tab/>
        <w:t xml:space="preserve">В наименовании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программы 3 слова «на 2015-2019 годы» исключить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10.2.</w:t>
        <w:tab/>
        <w:t xml:space="preserve">В табличной части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программы 3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10.2.1.</w:t>
        <w:tab/>
        <w:t>Позицию, касающуюся Целевых показателей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752"/>
        <w:gridCol w:w="522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/>
            </w:pPr>
            <w:r>
              <w:rPr/>
              <w:t>«</w:t>
            </w:r>
          </w:p>
        </w:tc>
        <w:tc>
          <w:tcPr>
            <w:tcW w:w="8752" w:type="dxa"/>
            <w:tcBorders/>
          </w:tcPr>
          <w:tbl>
            <w:tblPr>
              <w:tblW w:w="852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042"/>
              <w:gridCol w:w="6484"/>
            </w:tblGrid>
            <w:tr>
              <w:trPr/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Целевые показатели</w:t>
                  </w:r>
                </w:p>
              </w:tc>
              <w:tc>
                <w:tcPr>
                  <w:tcW w:w="6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Количество получателей, имеющих право на компенсацию части родительской платы за присмотр и уход за детьми (нарастающим итогом):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15 - 3890 чел.;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16 - 2989 чел.;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17 - 250 чел.;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18 - 230 чел.;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19 - 230 чел.;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2020 - 230 чел.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1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0.2.2.</w:t>
        <w:tab/>
        <w:t>Позицию, касающуюся Этапов и сроков реализации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877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8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65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139"/>
              <w:gridCol w:w="6512"/>
            </w:tblGrid>
            <w:tr>
              <w:trPr/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апы и сроки реализации</w:t>
                  </w:r>
                </w:p>
              </w:tc>
              <w:tc>
                <w:tcPr>
                  <w:tcW w:w="6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– 2020 годы (этапы не выделяются)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10.2.3.</w:t>
        <w:tab/>
        <w:t>П</w:t>
      </w:r>
      <w:r>
        <w:rPr>
          <w:color w:val="000000"/>
          <w:sz w:val="28"/>
          <w:szCs w:val="28"/>
        </w:rPr>
        <w:t>озицию, касающуюся Объемов бюджетных средств, изложить в следующей редакции</w:t>
      </w:r>
      <w:r>
        <w:rPr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647"/>
        <w:gridCol w:w="426"/>
      </w:tblGrid>
      <w:tr>
        <w:trPr/>
        <w:tc>
          <w:tcPr>
            <w:tcW w:w="39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39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098"/>
              <w:gridCol w:w="6294"/>
            </w:tblGrid>
            <w:tr>
              <w:trPr/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бюджетных средств</w:t>
                  </w:r>
                </w:p>
              </w:tc>
              <w:tc>
                <w:tcPr>
                  <w:tcW w:w="6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подпрограммы - 42606,0 тыс. руб.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них: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5 год - 9226,0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6 год - 16397,0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7 год - 3270,0 тыс. руб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- 2018 год - 4571,0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9 год – 4571,0 тыс.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20 год – 4571,0 тыс.руб.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10.2.4.</w:t>
        <w:tab/>
        <w:t>П</w:t>
      </w:r>
      <w:r>
        <w:rPr>
          <w:color w:val="000000"/>
          <w:sz w:val="28"/>
          <w:szCs w:val="28"/>
        </w:rPr>
        <w:t>озицию, касающуюся Ожидаемых конечных результатов реализации муниципальной подпрограммы,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752"/>
        <w:gridCol w:w="522"/>
      </w:tblGrid>
      <w:tr>
        <w:trPr/>
        <w:tc>
          <w:tcPr>
            <w:tcW w:w="3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</w:t>
            </w:r>
          </w:p>
        </w:tc>
        <w:tc>
          <w:tcPr>
            <w:tcW w:w="8752" w:type="dxa"/>
            <w:tcBorders/>
          </w:tcPr>
          <w:tbl>
            <w:tblPr>
              <w:tblW w:w="852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090"/>
              <w:gridCol w:w="6436"/>
            </w:tblGrid>
            <w:tr>
              <w:trPr/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жидаемые конечные результаты реализации муниципальной подпрограммы</w:t>
                  </w:r>
                </w:p>
              </w:tc>
              <w:tc>
                <w:tcPr>
                  <w:tcW w:w="6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едоставление получателям, имеющим право, компенсации части родительской платы за присмотр и уход за детьми в соответствии с законодательством - ежегодно не менее 230 чел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ConsPlus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>2.10.3.</w:t>
        <w:tab/>
        <w:t>В разделе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дпрограммы 3 слова «с 2015 г. по 2019 г.» заменить словами «с 2015 г. по 2020 г.».</w:t>
      </w:r>
    </w:p>
    <w:p>
      <w:pPr>
        <w:pStyle w:val="ConsPlusNormal"/>
        <w:tabs>
          <w:tab w:val="clear" w:pos="708"/>
          <w:tab w:val="left" w:pos="144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4.</w:t>
        <w:tab/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дпрограммы 3 табличную часть изложить в редакции согласно приложению № 4 к настоящему постановлению.</w:t>
      </w:r>
    </w:p>
    <w:p>
      <w:pPr>
        <w:pStyle w:val="ConsPlusNormal"/>
        <w:tabs>
          <w:tab w:val="clear" w:pos="708"/>
          <w:tab w:val="left" w:pos="144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>2.10.5.</w:t>
        <w:tab/>
        <w:t>Раздел VI подпрограммы 3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«VI. Обоснование ресурсного обеспечения подпрограммы 3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реализуется за счет средств республиканского бюджета Республики Хакас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5 год - 9226,0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6 год - 16397,0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7 год - 3270,0 тыс. руб.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2018 год - 4571,0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9 год – 4571,0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2020 год – 4571,0 тыс.руб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потребность затрат на реализацию данной подпрограммы составляет 42606,0 тыс. руб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средств республиканского бюджета определены исходя из численности лиц, имеющих право на меры социальной поддержки в соответствии с действующим законодательством, и средней стоимости затрат (размера компенсации) на одного получателя. Объемы финансирования носят прогнозный характер и подлежат корректировке.».</w:t>
      </w:r>
    </w:p>
    <w:p>
      <w:pPr>
        <w:pStyle w:val="ConsPlusNormal"/>
        <w:tabs>
          <w:tab w:val="clear" w:pos="708"/>
          <w:tab w:val="left" w:pos="144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6.</w:t>
        <w:tab/>
        <w:t>Раздел VII подпрограммы 3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VII. Перечень целевых показателей подпрограммы 3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850"/>
        <w:gridCol w:w="919"/>
        <w:gridCol w:w="900"/>
        <w:gridCol w:w="900"/>
        <w:gridCol w:w="900"/>
        <w:gridCol w:w="900"/>
        <w:gridCol w:w="108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 результа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получателей, имеющих право на компенсацию части родительской платы за присмотр и уход за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ение показателей результативности обеспечивает достижение следующих результатов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получателям, имеющим право, компенсации части родительской платы за присмотр и уход за детьми в соответствии с законодательством - ежегодно не менее 230 чел.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11.</w:t>
        <w:tab/>
        <w:t>В подпрограмме 4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6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1.1.</w:t>
        <w:tab/>
        <w:t xml:space="preserve">В наименовании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программы 4 слова «, на 2015-2019 годы» исключить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6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6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11.2.</w:t>
        <w:tab/>
        <w:t xml:space="preserve">В табличной части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программы 4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11.2.1.</w:t>
        <w:tab/>
        <w:t>Позицию, касающуюся целевых показателей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6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879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653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38"/>
              <w:gridCol w:w="6215"/>
            </w:tblGrid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оказатели</w:t>
                  </w:r>
                </w:p>
              </w:tc>
              <w:tc>
                <w:tcPr>
                  <w:tcW w:w="6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оля детей, оставшихся без попечения родителей, переданных на воспитание в замещающие семьи, от общего числа сирот, зарегистрированных в муниципальном образовании город Саяногорск: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2015 г. - 78,0%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2016 г. - 81,2%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2017 г. - 81,5%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2018 г. - 81,6%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. - 81,7%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. - 81,8%.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- Количество приемных родителей, получающих денежное вознаграждение: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2015 г. - 25 чел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2016 г. - 22 чел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2017 г. - 22 чел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2018 г. - 22 чел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. - 25 чел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. - 26 чел.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- Количеств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: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2015 г. - 3 чел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2016 г. - 9 чел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2017 г. - 7 чел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2018 г. - 5 чел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. - 5 чел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. - 5 чел.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- Сроки ожидания получения жилья детьми-сиротами и детьми, оставшимися без попечения родителей, лицами из числа детей-сирот и детей, оставшихся без попечения родителей: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2015 г. - 3,5 года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2016 г. - 3 года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2017 г. - 2,5 года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2018 г. - 2,5 года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. - 2,5 года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. - 2,5 года.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260" w:leader="none"/>
        </w:tabs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11.2.2.</w:t>
        <w:tab/>
        <w:t>Позицию, касающуюся Этапов и сроков реализации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877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8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65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139"/>
              <w:gridCol w:w="6512"/>
            </w:tblGrid>
            <w:tr>
              <w:trPr/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апы и сроки реализации</w:t>
                  </w:r>
                </w:p>
              </w:tc>
              <w:tc>
                <w:tcPr>
                  <w:tcW w:w="6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– 2020 годы (этапы не выделяются)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260" w:leader="none"/>
        </w:tabs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11.2.3.</w:t>
        <w:tab/>
        <w:t>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60" w:leader="none"/>
        </w:tabs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78" w:type="dxa"/>
        <w:jc w:val="left"/>
        <w:tblInd w:w="-9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7"/>
        <w:gridCol w:w="9141"/>
      </w:tblGrid>
      <w:tr>
        <w:trPr>
          <w:trHeight w:val="705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средств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– 166356,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тыс. руб., из них:</w:t>
            </w:r>
          </w:p>
        </w:tc>
      </w:tr>
      <w:tr>
        <w:trPr>
          <w:trHeight w:val="70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0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834"/>
              <w:gridCol w:w="1229"/>
              <w:gridCol w:w="969"/>
              <w:gridCol w:w="969"/>
              <w:gridCol w:w="1099"/>
              <w:gridCol w:w="969"/>
              <w:gridCol w:w="969"/>
              <w:gridCol w:w="969"/>
            </w:tblGrid>
            <w:tr>
              <w:trPr/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сточник финансирования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5 г.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6 г.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7 г.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8 г.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9 г.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0 г.</w:t>
                  </w:r>
                </w:p>
              </w:tc>
            </w:tr>
            <w:tr>
              <w:trPr/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редства РФ, РХ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5621,6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22970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27962,0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7324,6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29018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29122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29225,0</w:t>
                  </w:r>
                </w:p>
              </w:tc>
            </w:tr>
            <w:tr>
              <w:trPr/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редства местного бюджета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35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5,0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5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5,0</w:t>
                  </w:r>
                </w:p>
              </w:tc>
            </w:tr>
            <w:tr>
              <w:trPr/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Итого по подпрограмме 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6356,6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970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157,0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7524,6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068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267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370,0</w:t>
                  </w:r>
                </w:p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».</w:t>
                  </w:r>
                </w:p>
              </w:tc>
            </w:tr>
          </w:tbl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260" w:leader="none"/>
        </w:tabs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11.3.</w:t>
        <w:tab/>
        <w:t xml:space="preserve">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дпрограммы 4 слова «2015-2019 годы» заменить словами «2015 – 2020 годы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11.4.</w:t>
        <w:tab/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дпрограммы 4 табличную часть изложить в редакции согласно приложению № 5 к настоящему постановл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11.5.</w:t>
        <w:tab/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дпрограммы 4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  <w:tab/>
        <w:t>«VI. Обоснование ресурсного обеспечения подпрограммы 4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дпрограмма реализуется за счет средств федерального бюджета Российской Федерации, республиканского бюджета Республики Хакасия и местного бюджета муниципального образования г.Саяногорск. Общий объем финансирования подпрограммы – 166356,6 тыс. руб., из них: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13"/>
        <w:gridCol w:w="1314"/>
        <w:gridCol w:w="1370"/>
      </w:tblGrid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РФ, Р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2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73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</w:tr>
      <w:tr>
        <w:trPr>
          <w:trHeight w:val="494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. 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РФ, Р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297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,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РФ, Р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796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24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РФ, Р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24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906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РФ, Р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901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926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РФ, Р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912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7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РФ, Р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922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осят прогнозный характер и подлежат корректировке.»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1.6.</w:t>
        <w:tab/>
        <w:t xml:space="preserve">В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одпрограммы 4 табличную часть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955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оказатели результатив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.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 </w:t>
            </w:r>
            <w:hyperlink r:id="rId19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Задача</w:t>
              </w:r>
            </w:hyperlink>
            <w:r>
              <w:rPr>
                <w:sz w:val="28"/>
                <w:szCs w:val="28"/>
                <w:lang w:eastAsia="ru-RU"/>
              </w:rPr>
              <w:t xml:space="preserve"> «Обеспечение приоритета семейного устройства детей-сирот и детей, оставшихся без попечения родителей»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детей, оставшихся без попечения родителей, переданных на воспитание в замещающие семьи, от общего числа сирот, зарегистрированных в муниципальном образовании город Саяногорс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,8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приемных родителей, получающих денежное вознагражде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 </w:t>
            </w:r>
            <w:hyperlink r:id="rId20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Задача</w:t>
              </w:r>
            </w:hyperlink>
            <w:r>
              <w:rPr>
                <w:sz w:val="28"/>
                <w:szCs w:val="28"/>
                <w:lang w:eastAsia="ru-RU"/>
              </w:rPr>
              <w:t xml:space="preserve"> «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»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ожидания получения жилья детьми-сиротами и детьми, оставшимися без попечения родителей, лицами из числа детей-сирот и детей, оставшихся без попечения родител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</w:t>
        <w:tab/>
        <w:t>В подпрограмме 5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1.</w:t>
        <w:tab/>
        <w:t>В наименовании Паспорта подпрограммы 5 слова «(2015-2019 годы)» исключить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12.2.</w:t>
        <w:tab/>
        <w:t>В табличной части Паспорта подпрограммы 5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12.2.1.</w:t>
        <w:tab/>
        <w:t>Позицию, касающуюся Целевых показателей, изложить в следующей редакции: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771"/>
        <w:gridCol w:w="503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/>
              <w:t>«</w:t>
            </w:r>
          </w:p>
        </w:tc>
        <w:tc>
          <w:tcPr>
            <w:tcW w:w="8771" w:type="dxa"/>
            <w:tcBorders/>
          </w:tcPr>
          <w:tbl>
            <w:tblPr>
              <w:tblW w:w="854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446"/>
              <w:gridCol w:w="2716"/>
              <w:gridCol w:w="599"/>
              <w:gridCol w:w="684"/>
              <w:gridCol w:w="684"/>
              <w:gridCol w:w="604"/>
              <w:gridCol w:w="604"/>
              <w:gridCol w:w="604"/>
              <w:gridCol w:w="604"/>
            </w:tblGrid>
            <w:tr>
              <w:trPr/>
              <w:tc>
                <w:tcPr>
                  <w:tcW w:w="1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</w:t>
                  </w:r>
                </w:p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казатели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казатель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Ед.</w:t>
                  </w:r>
                </w:p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зм.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5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6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7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8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9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0</w:t>
                  </w:r>
                </w:p>
              </w:tc>
            </w:tr>
            <w:tr>
              <w:trPr/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временно трудоустроенных граждан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.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6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8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охваченного профориентационной работой населения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.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0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55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8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0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0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0</w:t>
                  </w:r>
                </w:p>
              </w:tc>
            </w:tr>
            <w:tr>
              <w:trPr/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форм взаимодействия органов местного самоуправления с работодателями по вопросам социального партнерства в сфере трудовых отношений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/>
          </w:tcPr>
          <w:p>
            <w:pPr>
              <w:pStyle w:val="ConsPlusNormal"/>
              <w:suppressAutoHyphens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12.2.2.</w:t>
        <w:tab/>
        <w:t>Позицию, касающуюся Этапов и сроков реализации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877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8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65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139"/>
              <w:gridCol w:w="6512"/>
            </w:tblGrid>
            <w:tr>
              <w:trPr/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апы и сроки реализации</w:t>
                  </w:r>
                </w:p>
              </w:tc>
              <w:tc>
                <w:tcPr>
                  <w:tcW w:w="6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– 2020 годы (этапы не выделяются)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12.2.3.</w:t>
        <w:tab/>
        <w:t>Позицию, касающуюся Объемов бюджетных средств, изложить в следующей редакции: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752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7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52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873"/>
              <w:gridCol w:w="6653"/>
            </w:tblGrid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бюджетных средств</w:t>
                  </w:r>
                </w:p>
              </w:tc>
              <w:tc>
                <w:tcPr>
                  <w:tcW w:w="6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подпрограммы - 708,2 тыс. руб., из них: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5 год - 26,0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6 год - 676,2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7 год - 0,0 тыс. руб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- 2018 год - 1,0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9 год - 5,0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20 год – 0.0 тыс.руб.</w:t>
                  </w:r>
                </w:p>
              </w:tc>
            </w:tr>
          </w:tbl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3.</w:t>
        <w:tab/>
        <w:t>В разделе «Сроки реализации подпрограммы» слова «с 2015 по 2019 год.» заменить словами «с 2015 года по 2020 год.»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4.</w:t>
        <w:tab/>
        <w:t>В разделе «Перечень основных мероприятий подпрограммы 5» табличную часть изложить в редакции согласно приложению № 6 к настоящему постановлению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2.5.</w:t>
        <w:tab/>
        <w:t>Раздел «Обоснование ресурсного обеспечения подпрограммы 5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Обоснование ресурсного обеспечения подпрограммы 5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5 реализуется за счет средств местного бюджета муниципального образования г. Саяногорск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щий объем финансирования подпрограммы 5 составляет 708,2 тыс. руб., из ни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5 год - 26,0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6 год - 676,2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7 год - 0,0 тыс. руб.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2018 год - 1,0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9 год - 5,0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20 год – 0,0 тыс.руб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осят прогнозный характер и подлежат корректировке.»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2.6.</w:t>
        <w:tab/>
        <w:t>Раздел «Перечень целевых показателей подпрограммы 5» табличную часть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755"/>
        <w:gridCol w:w="796"/>
        <w:gridCol w:w="785"/>
        <w:gridCol w:w="755"/>
        <w:gridCol w:w="578"/>
        <w:gridCol w:w="106"/>
        <w:gridCol w:w="101"/>
        <w:gridCol w:w="717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Наименование показател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 год</w:t>
            </w:r>
          </w:p>
        </w:tc>
      </w:tr>
      <w:tr>
        <w:trPr/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hyperlink w:anchor="P1881">
              <w:r>
                <w:rPr>
                  <w:rStyle w:val="InternetLink"/>
                  <w:color w:val="000000"/>
                  <w:sz w:val="28"/>
                  <w:szCs w:val="28"/>
                </w:rPr>
                <w:t>Задача</w:t>
              </w:r>
            </w:hyperlink>
            <w:r>
              <w:rPr>
                <w:color w:val="000000"/>
                <w:sz w:val="28"/>
                <w:szCs w:val="28"/>
              </w:rPr>
              <w:t xml:space="preserve"> "Содействие занятости населения, в том числе самозанятости, созданию временных рабочих мест и организации общественных работ"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ременно трудоустроенных граждан (чел.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hyperlink w:anchor="P1923">
              <w:r>
                <w:rPr>
                  <w:rStyle w:val="InternetLink"/>
                  <w:color w:val="000000"/>
                  <w:sz w:val="28"/>
                  <w:szCs w:val="28"/>
                </w:rPr>
                <w:t>Задача</w:t>
              </w:r>
            </w:hyperlink>
            <w:r>
              <w:rPr>
                <w:color w:val="000000"/>
                <w:sz w:val="28"/>
                <w:szCs w:val="28"/>
              </w:rPr>
              <w:t xml:space="preserve"> "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"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хваченного профориентационной работой населения (чел.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</w:tr>
      <w:tr>
        <w:trPr/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hyperlink w:anchor="P1960">
              <w:r>
                <w:rPr>
                  <w:rStyle w:val="InternetLink"/>
                  <w:color w:val="000000"/>
                  <w:sz w:val="28"/>
                  <w:szCs w:val="28"/>
                </w:rPr>
                <w:t>Задача</w:t>
              </w:r>
            </w:hyperlink>
            <w:r>
              <w:rPr>
                <w:color w:val="000000"/>
                <w:sz w:val="28"/>
                <w:szCs w:val="28"/>
              </w:rPr>
              <w:t xml:space="preserve"> "Развитие форм взаимодействия органов местного самоуправления муниципального образования г. Саяногорск с работодателями по вопросам социального партнерства"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8"/>
                <w:szCs w:val="28"/>
              </w:rPr>
              <w:t>Количество форм взаимодействия органов местного самоуправления с работодателями по вопросам социального партнерства в сфере трудовых отношений (шт.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13.</w:t>
        <w:tab/>
        <w:t>В подпрограмме 6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13.1.</w:t>
        <w:tab/>
        <w:t xml:space="preserve">В табличной части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программы 6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13.1.1.</w:t>
        <w:tab/>
        <w:t>Позицию, касающуюся Целевых показателей,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544"/>
        <w:gridCol w:w="540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/>
            </w:pPr>
            <w:r>
              <w:rPr/>
              <w:t>«</w:t>
            </w:r>
          </w:p>
        </w:tc>
        <w:tc>
          <w:tcPr>
            <w:tcW w:w="9544" w:type="dxa"/>
            <w:tcBorders/>
          </w:tcPr>
          <w:tbl>
            <w:tblPr>
              <w:tblW w:w="925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619"/>
              <w:gridCol w:w="147"/>
              <w:gridCol w:w="2465"/>
              <w:gridCol w:w="627"/>
              <w:gridCol w:w="721"/>
              <w:gridCol w:w="720"/>
              <w:gridCol w:w="720"/>
              <w:gridCol w:w="720"/>
              <w:gridCol w:w="783"/>
              <w:gridCol w:w="729"/>
            </w:tblGrid>
            <w:tr>
              <w:trPr>
                <w:trHeight w:val="448" w:hRule="atLeast"/>
              </w:trPr>
              <w:tc>
                <w:tcPr>
                  <w:tcW w:w="16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оказатели</w:t>
                  </w:r>
                </w:p>
              </w:tc>
              <w:tc>
                <w:tcPr>
                  <w:tcW w:w="1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казатель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right="-63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Ед. изм.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2015 </w:t>
                  </w:r>
                  <w:hyperlink w:anchor="P1719">
                    <w:r>
                      <w:rPr>
                        <w:rStyle w:val="InternetLink"/>
                        <w:szCs w:val="24"/>
                      </w:rPr>
                      <w:t>&lt;*&gt;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8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9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0</w:t>
                  </w:r>
                </w:p>
              </w:tc>
            </w:tr>
            <w:tr>
              <w:trPr/>
              <w:tc>
                <w:tcPr>
                  <w:tcW w:w="1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представителей территориального общественного самоуправления (ТОС)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.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</w:tc>
            </w:tr>
            <w:tr>
              <w:trPr/>
              <w:tc>
                <w:tcPr>
                  <w:tcW w:w="1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о культурно-массовых мероприятий, организованных председателями ТОС совместно с Администрацией муниципального образования г.Саяногорск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</w:tr>
            <w:tr>
              <w:trPr/>
              <w:tc>
                <w:tcPr>
                  <w:tcW w:w="1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заявок председателей ТОС муниципального образования г.Саяногорск для участия в городских смотрах-конкурсах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</w:tr>
            <w:tr>
              <w:trPr/>
              <w:tc>
                <w:tcPr>
                  <w:tcW w:w="1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социально ориентированных некоммерческих организаций (СОНО) на территории муниципального образования г.Саяногорск, принявших участие в конкурсе на право получения субсидий из бюджета муниципального образования г.Саяногорск на реализацию социально значимых проектов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1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32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&lt;*&gt; Финансирование мероприятий в 2015 году осуществлялось в рамках ведомственных муниципальных целевых программ: 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«</w:t>
                  </w:r>
                  <w:hyperlink r:id="rId21">
                    <w:r>
                      <w:rPr>
                        <w:rStyle w:val="InternetLink"/>
                        <w:sz w:val="28"/>
                        <w:szCs w:val="28"/>
                      </w:rPr>
                      <w:t>Финансовая поддержка</w:t>
                    </w:r>
                  </w:hyperlink>
                  <w:r>
                    <w:rPr>
                      <w:sz w:val="28"/>
                      <w:szCs w:val="28"/>
                    </w:rPr>
                    <w:t xml:space="preserve"> социально ориентированных некоммерческих организаций муниципального образования г. Саяногорск на 2014 - 2016 годы»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«</w:t>
                  </w:r>
                  <w:hyperlink r:id="rId22">
                    <w:r>
                      <w:rPr>
                        <w:rStyle w:val="InternetLink"/>
                        <w:sz w:val="28"/>
                        <w:szCs w:val="28"/>
                      </w:rPr>
                      <w:t>Финансовая поддержка</w:t>
                    </w:r>
                  </w:hyperlink>
                  <w:r>
                    <w:rPr>
                      <w:sz w:val="28"/>
                      <w:szCs w:val="28"/>
                    </w:rPr>
                    <w:t xml:space="preserve"> и развитие территориального общественного самоуправления на 2013 - 2015 годы»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13.1.2.</w:t>
        <w:tab/>
        <w:t>Позицию, касающуюся Этапов и сроков реализации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877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8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65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139"/>
              <w:gridCol w:w="6512"/>
            </w:tblGrid>
            <w:tr>
              <w:trPr/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апы и сроки реализации</w:t>
                  </w:r>
                </w:p>
              </w:tc>
              <w:tc>
                <w:tcPr>
                  <w:tcW w:w="6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– 2020 годы (этапы не выделяются)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2.13.1.3.</w:t>
        <w:tab/>
        <w:t>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752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7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52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873"/>
              <w:gridCol w:w="6653"/>
            </w:tblGrid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бюджетных средств</w:t>
                  </w:r>
                </w:p>
              </w:tc>
              <w:tc>
                <w:tcPr>
                  <w:tcW w:w="6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подпрограммы - 562,0 тыс. руб., в том числе:</w:t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5 год &lt;*&gt; - 0 тыс. руб.;</w:t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6 год - 230,0 тыс. руб.;</w:t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7 год - 90,0 тыс. руб.;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2018 год – 2,0 тыс. руб.;</w:t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9 год – 120,0 тыс. руб.;</w:t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20 год – 120,0 тыс.руб.</w:t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них:</w:t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местного бюджета:</w:t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5 год &lt;*&gt; - 0 тыс. руб.;</w:t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6 год - 130,0 тыс. руб.;</w:t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7 год - 90,0 тыс. руб.;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2018 год – 2,0 тыс. руб.;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2019 год – 120,0 тыс. руб.;</w:t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20 год – 120,0 тыс.руб.</w:t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бюджета Республики Хакасия:</w:t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5 год &lt;*&gt; - 0 тыс. руб.;</w:t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6 год - 100,0 тыс. руб.;</w:t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7 год - 0,0 тыс. руб.;</w:t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8 год – 0,0 тыс. руб.;</w:t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9 год – 0,0 тыс. руб.;</w:t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20 год – 0,0 тыс.руб.</w:t>
                  </w:r>
                </w:p>
                <w:p>
                  <w:pPr>
                    <w:pStyle w:val="ConsPlus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* Финансирование мероприятий в 2015 году осуществлялось в рамках ведомственных муниципальных целевых программ: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</w:t>
                  </w:r>
                  <w:hyperlink r:id="rId23">
                    <w:r>
                      <w:rPr>
                        <w:rStyle w:val="InternetLink"/>
                        <w:sz w:val="28"/>
                        <w:szCs w:val="28"/>
                      </w:rPr>
                      <w:t>Финансовая поддержка</w:t>
                    </w:r>
                  </w:hyperlink>
                  <w:r>
                    <w:rPr>
                      <w:sz w:val="28"/>
                      <w:szCs w:val="28"/>
                    </w:rPr>
                    <w:t xml:space="preserve"> социально ориентированных некоммерческих организаций муниципального образования г. Саяногорск на 2014 - 2016 годы»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«</w:t>
                  </w:r>
                  <w:hyperlink r:id="rId24">
                    <w:r>
                      <w:rPr>
                        <w:rStyle w:val="InternetLink"/>
                        <w:sz w:val="28"/>
                        <w:szCs w:val="28"/>
                      </w:rPr>
                      <w:t>Финансовая поддержка и развитие</w:t>
                    </w:r>
                  </w:hyperlink>
                  <w:r>
                    <w:rPr>
                      <w:sz w:val="28"/>
                      <w:szCs w:val="28"/>
                    </w:rPr>
                    <w:t xml:space="preserve"> территориального общественного самоуправления на 2013 - 2015 годы»</w:t>
                  </w:r>
                </w:p>
              </w:tc>
            </w:tr>
          </w:tbl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3.1.4.</w:t>
        <w:tab/>
        <w:t>Позицию, касающуюся Ожидаемых конечных результатов реализации муниципальной подпрограммы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752"/>
        <w:gridCol w:w="540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7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45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310"/>
              <w:gridCol w:w="6149"/>
            </w:tblGrid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жидаемые конечные результаты реализации муниципальной подпрограммы</w:t>
                  </w:r>
                </w:p>
              </w:tc>
              <w:tc>
                <w:tcPr>
                  <w:tcW w:w="6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Увеличение количества представителей ТОС - к 2020 году до 19 чел.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Увеличение числа культурно-массовых мероприятий, организованных председателями ТОС совместно с Администрацией муниципального образования г.Саяногорск - к 2020 году до 50 в год.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Проведение конкурса на право получения субсидий ТОС и СОНО муниципального образования г.Саяногорск – ежегодно не менее 1 шт.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13.2.</w:t>
        <w:tab/>
        <w:t xml:space="preserve">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дпрограммы 6 слова «с 2015 по 2019 год» заменить словами «с 2015 года по 2020 год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13.3.</w:t>
        <w:tab/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дпрограммы 6 табличную часть изложить в редакции согласно приложению № 7 к настоящему постановл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13.4.</w:t>
        <w:tab/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дпрограммы 6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VI. Обоснование ресурсного обеспечения подпрограммы 6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я подпрограммы 6 реализуются за счет средств бюджета муниципального образования г. Саяногорск и средств республиканского бюджета Республики Хакас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й объем финансирования подпрограммы - 562,0 тыс. руб., из них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ства местного бюджет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2015 год </w:t>
      </w:r>
      <w:hyperlink w:anchor="Par25">
        <w:r>
          <w:rPr>
            <w:rStyle w:val="InternetLink"/>
            <w:color w:val="0000FF"/>
            <w:sz w:val="28"/>
            <w:szCs w:val="28"/>
            <w:lang w:eastAsia="ru-RU"/>
          </w:rPr>
          <w:t>*</w:t>
        </w:r>
      </w:hyperlink>
      <w:r>
        <w:rPr>
          <w:sz w:val="28"/>
          <w:szCs w:val="28"/>
          <w:lang w:eastAsia="ru-RU"/>
        </w:rPr>
        <w:t xml:space="preserve"> - 0 тыс. руб.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16 год - 130,0 тыс. руб.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17 год - 90,0 тыс. руб.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18 год - 2,0 тыс. руб.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19 год - 120,0 тыс. руб.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20 год - 120,0 тыс.руб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ства бюджета Республики Хакас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2015 год </w:t>
      </w:r>
      <w:hyperlink w:anchor="Par25">
        <w:r>
          <w:rPr>
            <w:rStyle w:val="InternetLink"/>
            <w:color w:val="0000FF"/>
            <w:sz w:val="28"/>
            <w:szCs w:val="28"/>
            <w:lang w:eastAsia="ru-RU"/>
          </w:rPr>
          <w:t>*</w:t>
        </w:r>
      </w:hyperlink>
      <w:r>
        <w:rPr>
          <w:sz w:val="28"/>
          <w:szCs w:val="28"/>
          <w:lang w:eastAsia="ru-RU"/>
        </w:rPr>
        <w:t xml:space="preserve"> - 0 тыс. руб.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16 год - 100,0 тыс. руб.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17 год - 0,0 тыс. руб.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18 год - 0,0 тыс. руб.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19 год - 0,0 тыс. руб.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2020 год - 0,0 тыс. руб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финансирования носят прогнозный характер и подлежат корректировк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  <w:bookmarkStart w:id="0" w:name="Par25"/>
      <w:bookmarkStart w:id="1" w:name="Par25"/>
      <w:bookmarkEnd w:id="1"/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 Финансирование мероприятий в 2015 году осуществлялось в рамках ведомственных муниципальных целевых программ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«</w:t>
      </w:r>
      <w:hyperlink r:id="rId25">
        <w:r>
          <w:rPr>
            <w:rStyle w:val="InternetLink"/>
            <w:color w:val="0000FF"/>
            <w:sz w:val="28"/>
            <w:szCs w:val="28"/>
            <w:lang w:eastAsia="ru-RU"/>
          </w:rPr>
          <w:t>Финансовая поддержка</w:t>
        </w:r>
      </w:hyperlink>
      <w:r>
        <w:rPr>
          <w:sz w:val="28"/>
          <w:szCs w:val="28"/>
          <w:lang w:eastAsia="ru-RU"/>
        </w:rPr>
        <w:t xml:space="preserve"> социально ориентированных некоммерческих организаций муниципального образования г. Саяногорск на 2014 - 2016 годы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«</w:t>
      </w:r>
      <w:hyperlink r:id="rId26">
        <w:r>
          <w:rPr>
            <w:rStyle w:val="InternetLink"/>
            <w:color w:val="0000FF"/>
            <w:sz w:val="28"/>
            <w:szCs w:val="28"/>
            <w:lang w:eastAsia="ru-RU"/>
          </w:rPr>
          <w:t>Финансовая поддержка и развитие</w:t>
        </w:r>
      </w:hyperlink>
      <w:r>
        <w:rPr>
          <w:sz w:val="28"/>
          <w:szCs w:val="28"/>
          <w:lang w:eastAsia="ru-RU"/>
        </w:rPr>
        <w:t xml:space="preserve"> территориального общественного самоуправления на 2013 - 2015 годы».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13.5.</w:t>
        <w:tab/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одпрограммы 6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VII. Перечень целевых показателей подпрограммы 6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tbl>
      <w:tblPr>
        <w:tblW w:w="95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62"/>
        <w:gridCol w:w="995"/>
        <w:gridCol w:w="995"/>
        <w:gridCol w:w="995"/>
        <w:gridCol w:w="995"/>
        <w:gridCol w:w="931"/>
        <w:gridCol w:w="989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5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hyperlink w:anchor="P1926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6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</w:tr>
      <w:tr>
        <w:trPr/>
        <w:tc>
          <w:tcPr>
            <w:tcW w:w="9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дача «Обеспечение финансово-экономических и иных гарантий развития ТОС на территории муниципального образования г.Саяногорск»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ставителей ТОС (чел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ультурно-массовых мероприятий, организованных председателями ТОС совместно с Администрацией муниципального образования г.Саяногорск (шт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явок председателей ТОС муниципального образования г.Саяногорск для участия в городских смотрах-конкурсах (шт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ача «Осуществление экономической поддержки социально ориентированных некоммерческих организаций на территории муниципального образования г. Саяногорск»</w:t>
            </w:r>
          </w:p>
        </w:tc>
      </w:tr>
      <w:tr>
        <w:trPr>
          <w:trHeight w:val="25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циально ориентированных некоммерческих организаций (СОНО) на территории муниципального образования г. Саяногорск, принявших участие в конкурсе на право получения субсидий из бюджета муниципального образования г. Саяногорск на реализацию социально значимых проектов (шт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 Финансирование мероприятий в 2015 году осуществлялось в рамках ведомственных муниципальных целевых программ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«</w:t>
      </w:r>
      <w:hyperlink r:id="rId27">
        <w:r>
          <w:rPr>
            <w:rStyle w:val="InternetLink"/>
            <w:color w:val="0000FF"/>
            <w:sz w:val="28"/>
            <w:szCs w:val="28"/>
            <w:lang w:eastAsia="ru-RU"/>
          </w:rPr>
          <w:t>Финансовая поддержка</w:t>
        </w:r>
      </w:hyperlink>
      <w:r>
        <w:rPr>
          <w:sz w:val="28"/>
          <w:szCs w:val="28"/>
          <w:lang w:eastAsia="ru-RU"/>
        </w:rPr>
        <w:t xml:space="preserve"> социально ориентированных некоммерческих организаций муниципального образования г. Саяногорск на 2014 - 2016 годы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«</w:t>
      </w:r>
      <w:hyperlink r:id="rId28">
        <w:r>
          <w:rPr>
            <w:rStyle w:val="InternetLink"/>
            <w:color w:val="0000FF"/>
            <w:sz w:val="28"/>
            <w:szCs w:val="28"/>
            <w:lang w:eastAsia="ru-RU"/>
          </w:rPr>
          <w:t>Финансовая поддержка и развитие</w:t>
        </w:r>
      </w:hyperlink>
      <w:r>
        <w:rPr>
          <w:sz w:val="28"/>
          <w:szCs w:val="28"/>
          <w:lang w:eastAsia="ru-RU"/>
        </w:rPr>
        <w:t xml:space="preserve"> территориального общественного самоуправления на 2013 - 2015 годы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реализации мероприятий подпрограммы 6 ожидается достижение следующих результатов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величение количества представителей ТОС - к 2020 году до 19 че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величение числа культурно-массовых мероприятий, организованных председателями ТОС совместно с Администрацией муниципального образования г. Саяногорск, - к 2020 году до 50 в год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роведение конкурса на право получения субсидий ТОС и СОНО муниципального образования г. Саяногорск - ежегодно не менее 1 шт.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Настоящее постановление вступает в силу после его официального опубликования в средствах массовой информации и распространяется на правоотношения, возникшие с 01.01.2018 г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ab/>
        <w:tab/>
        <w:t xml:space="preserve">          Л.М. Быков</w:t>
        <w:tab/>
        <w:t xml:space="preserve">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2" w:name="P33"/>
      <w:bookmarkStart w:id="3" w:name="P33"/>
      <w:bookmarkEnd w:id="3"/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т 27.03.2018 г. № 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3240"/>
        <w:gridCol w:w="1878"/>
        <w:gridCol w:w="1182"/>
        <w:gridCol w:w="1080"/>
        <w:gridCol w:w="1260"/>
        <w:gridCol w:w="1260"/>
        <w:gridCol w:w="1080"/>
        <w:gridCol w:w="78"/>
        <w:gridCol w:w="1002"/>
        <w:gridCol w:w="2622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4" w:name="P250"/>
            <w:bookmarkEnd w:id="4"/>
            <w:r>
              <w:rPr>
                <w:sz w:val="28"/>
                <w:szCs w:val="28"/>
              </w:rPr>
              <w:t>«</w:t>
            </w:r>
            <w:r>
              <w:rPr>
                <w:szCs w:val="24"/>
              </w:rPr>
              <w:t>№ 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 (тыс. руб.)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бъемы финансирования по годам, тыс. руб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, соисполнитель</w:t>
            </w:r>
          </w:p>
        </w:tc>
      </w:tr>
      <w:tr>
        <w:trPr>
          <w:trHeight w:val="28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 xml:space="preserve">20 </w:t>
            </w:r>
            <w:r>
              <w:rPr>
                <w:szCs w:val="24"/>
              </w:rPr>
              <w:t>год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bookmarkStart w:id="5" w:name="P259"/>
            <w:bookmarkEnd w:id="5"/>
            <w:r>
              <w:rPr>
                <w:sz w:val="28"/>
                <w:szCs w:val="28"/>
              </w:rPr>
              <w:t>1. Задача «Предоставление дополнительных гарантий и выплат отдельным категориям граждан»</w:t>
            </w:r>
          </w:p>
        </w:tc>
      </w:tr>
      <w:tr>
        <w:trPr>
          <w:trHeight w:val="1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дресной направленности социальных выпла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46</w:t>
            </w: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  <w:r>
              <w:rPr>
                <w:sz w:val="28"/>
                <w:szCs w:val="28"/>
              </w:rPr>
              <w:t>5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1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17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60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6471,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46</w:t>
            </w: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46</w:t>
            </w:r>
            <w:r>
              <w:rPr>
                <w:sz w:val="28"/>
                <w:szCs w:val="28"/>
              </w:rPr>
              <w:t>5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bookmarkStart w:id="6" w:name="P276"/>
            <w:bookmarkEnd w:id="6"/>
            <w:r>
              <w:rPr>
                <w:sz w:val="28"/>
                <w:szCs w:val="28"/>
              </w:rPr>
              <w:t>2. Задача «Повышение социальной защищенности отдельных категорий граждан при получении услуг в сфере жилищно-коммунального хозяйства и транспорта»</w:t>
            </w:r>
          </w:p>
        </w:tc>
      </w:tr>
      <w:tr>
        <w:trPr>
          <w:trHeight w:val="4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 и транспорту г.Саяногорска</w:t>
            </w:r>
          </w:p>
        </w:tc>
      </w:tr>
      <w:tr>
        <w:trPr>
          <w:trHeight w:val="19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огорский городской отдел культуры</w:t>
            </w:r>
          </w:p>
        </w:tc>
      </w:tr>
      <w:tr>
        <w:trPr>
          <w:trHeight w:val="239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bookmarkStart w:id="7" w:name="P293"/>
            <w:bookmarkEnd w:id="7"/>
            <w:r>
              <w:rPr>
                <w:sz w:val="28"/>
                <w:szCs w:val="28"/>
              </w:rPr>
              <w:t>3. Задача «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»</w:t>
            </w:r>
          </w:p>
        </w:tc>
      </w:tr>
      <w:tr>
        <w:trPr>
          <w:trHeight w:val="61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едоставления мер государственной поддержки гражданам, имеющим детей, путем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ереданного государственного полномочия по выплате компенсации части родительской платы за присмотр и уход за ребенком в муниципальных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>
          <w:trHeight w:val="2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bookmarkStart w:id="8" w:name="P310"/>
            <w:bookmarkEnd w:id="8"/>
            <w:r>
              <w:rPr>
                <w:sz w:val="28"/>
                <w:szCs w:val="28"/>
              </w:rPr>
              <w:t>4. Задача «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»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37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8,0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>
          <w:trHeight w:val="60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>
          <w:trHeight w:val="5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Ф,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42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5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7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Ф,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29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79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90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912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9225,0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122" w:hanging="0"/>
              <w:jc w:val="both"/>
              <w:outlineLvl w:val="2"/>
              <w:rPr>
                <w:sz w:val="28"/>
                <w:szCs w:val="28"/>
              </w:rPr>
            </w:pPr>
            <w:bookmarkStart w:id="9" w:name="P355"/>
            <w:bookmarkEnd w:id="9"/>
            <w:r>
              <w:rPr>
                <w:sz w:val="28"/>
                <w:szCs w:val="28"/>
              </w:rPr>
              <w:t>5. Задача «Обеспечение условий по содействию занятости и снижению роста напряженности на рынке труда муниципального образования город Саяногорск»</w:t>
            </w:r>
          </w:p>
        </w:tc>
      </w:tr>
      <w:tr>
        <w:trPr>
          <w:trHeight w:val="226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501">
              <w:r>
                <w:rPr>
                  <w:rStyle w:val="InternetLink"/>
                  <w:sz w:val="28"/>
                  <w:szCs w:val="28"/>
                </w:rPr>
                <w:t>Содействие</w:t>
              </w:r>
            </w:hyperlink>
            <w:r>
              <w:rPr>
                <w:sz w:val="28"/>
                <w:szCs w:val="28"/>
              </w:rPr>
              <w:t xml:space="preserve"> занятости населения, в том числе самозанятости, созданию временных рабочих мест и организации общественных рабо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>
          <w:trHeight w:val="227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61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рм взаимодействия органов местного самоуправления муниципального образования г.Саяногорск с работодателями по вопросам социального партнер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3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bookmarkStart w:id="10" w:name="P385"/>
            <w:bookmarkEnd w:id="10"/>
            <w:r>
              <w:rPr>
                <w:sz w:val="28"/>
                <w:szCs w:val="28"/>
              </w:rPr>
              <w:t>6. Задача «Повышение активности гражданского общества в решении социально значимых проблем населения муниципального образования город Саяногорск»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ово-экономических и иных гарантий развития ТОС* на территории муниципального образования г.Саяногорс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Саяногорск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41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Ф,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321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444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336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3379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94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500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,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0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2,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*&gt; ТОС –    территориальное общественное самоуправление.».</w:t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sectPr>
          <w:type w:val="nextPage"/>
          <w:pgSz w:orient="landscape" w:w="16838" w:h="11906"/>
          <w:pgMar w:left="851" w:right="851" w:gutter="0" w:header="0" w:top="1531" w:footer="0" w:bottom="73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ab/>
        <w:t>А.Г. Козловская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т 27.03.2018 г. № 2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460"/>
        <w:gridCol w:w="1980"/>
        <w:gridCol w:w="1020"/>
        <w:gridCol w:w="1020"/>
        <w:gridCol w:w="1020"/>
        <w:gridCol w:w="1079"/>
        <w:gridCol w:w="901"/>
        <w:gridCol w:w="1080"/>
        <w:gridCol w:w="2160"/>
      </w:tblGrid>
      <w:tr>
        <w:trPr>
          <w:trHeight w:val="6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«№ п/п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 (тыс. руб.)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ъемы финансирования по годам,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, соисполнитель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5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6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5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bookmarkStart w:id="11" w:name="P713"/>
            <w:bookmarkEnd w:id="11"/>
            <w:r>
              <w:rPr>
                <w:sz w:val="28"/>
                <w:szCs w:val="28"/>
              </w:rPr>
              <w:t>1. Задача "Обеспечение адресной направленности социальных выплат"</w:t>
            </w:r>
          </w:p>
        </w:tc>
      </w:tr>
      <w:tr>
        <w:trPr>
          <w:trHeight w:val="2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трудовой пенсии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42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4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2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7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, удостоенным звания "Почетный гражданин муниципального образования город Саяногорск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9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4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4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правляющий делами Администр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ab/>
        <w:t>А.Г. Козловск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 3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бразования г.Саяногорск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 xml:space="preserve">от 27.03.2018 г. № 2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795"/>
        <w:gridCol w:w="1530"/>
        <w:gridCol w:w="900"/>
        <w:gridCol w:w="900"/>
        <w:gridCol w:w="900"/>
        <w:gridCol w:w="900"/>
        <w:gridCol w:w="810"/>
        <w:gridCol w:w="900"/>
        <w:gridCol w:w="219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№ п/п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годам, тыс. руб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bookmarkStart w:id="12" w:name="P842"/>
            <w:bookmarkEnd w:id="12"/>
            <w:r>
              <w:rPr>
                <w:sz w:val="28"/>
                <w:szCs w:val="28"/>
              </w:rPr>
              <w:t>1. Задача «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енсионерам, проживающим на территории муниципального образования город Саяногорск, дополнительных мер социальной поддержки при посещении МУП «Баня «Енисе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 и транспорту г.Саяно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гражданам, удостоенным звания «Почетный гражданин муниципального образования город Саяногорск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 и транспорту г.Саяно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огорский городской отдел культур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6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8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>А.Г.Козловская</w:t>
      </w:r>
    </w:p>
    <w:p>
      <w:pPr>
        <w:pStyle w:val="ConsPlusNormal"/>
        <w:ind w:left="11340" w:hanging="0"/>
        <w:rPr>
          <w:szCs w:val="24"/>
        </w:rPr>
      </w:pPr>
      <w:r>
        <w:rPr>
          <w:szCs w:val="24"/>
        </w:rPr>
        <w:t>Приложение № 4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т 27.03.2018 г. № 2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4531"/>
        <w:gridCol w:w="1800"/>
        <w:gridCol w:w="926"/>
        <w:gridCol w:w="1051"/>
        <w:gridCol w:w="1080"/>
        <w:gridCol w:w="1080"/>
        <w:gridCol w:w="1083"/>
        <w:gridCol w:w="1080"/>
        <w:gridCol w:w="1952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«№ п/п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чники финансирования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ъемы финансирования по годам,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5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6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9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0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bookmarkStart w:id="13" w:name="P1005"/>
            <w:bookmarkEnd w:id="13"/>
            <w:r>
              <w:rPr>
                <w:sz w:val="28"/>
                <w:szCs w:val="28"/>
              </w:rPr>
              <w:t>1. Задача «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>А.Г.Козловская</w:t>
      </w:r>
    </w:p>
    <w:p>
      <w:pPr>
        <w:pStyle w:val="ConsPlusNormal"/>
        <w:ind w:left="11340" w:hanging="0"/>
        <w:rPr/>
      </w:pPr>
      <w:r>
        <w:rPr>
          <w:szCs w:val="24"/>
        </w:rPr>
        <w:t>Приложение № 5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т 27.03.2018 г. № 214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3600"/>
        <w:gridCol w:w="1756"/>
        <w:gridCol w:w="1098"/>
        <w:gridCol w:w="1062"/>
        <w:gridCol w:w="1186"/>
        <w:gridCol w:w="1080"/>
        <w:gridCol w:w="1080"/>
        <w:gridCol w:w="1198"/>
        <w:gridCol w:w="25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«№ 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чники финансирования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6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ъемы финансирования по годам,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5 год </w:t>
            </w:r>
            <w:hyperlink w:anchor="P1307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bookmarkStart w:id="14" w:name="P1186"/>
            <w:bookmarkEnd w:id="14"/>
            <w:r>
              <w:rPr>
                <w:sz w:val="28"/>
                <w:szCs w:val="28"/>
              </w:rPr>
              <w:t>1. Задача «Обеспечение приоритета семейного устройства детей-сирот и детей, оставшихся без попечения родителе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выплату ежемесячных денежных средств на содержание детей-сирот и детей, оставшихся без попечения родителей,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оказание поддержки детей-сирот и детей, оставшихся без попечения родителей, в том числе: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их новогодних утренников;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ой конференции "Право ребенка жить и воспитываться в семье";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Дню семьи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 (проведение городских новогодних утреннико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bookmarkStart w:id="15" w:name="P1235"/>
            <w:bookmarkEnd w:id="15"/>
            <w:r>
              <w:rPr>
                <w:sz w:val="28"/>
                <w:szCs w:val="28"/>
              </w:rPr>
              <w:t>2. Задача «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4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58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7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77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компенсацию расходов муниципальных образований, возникающих в результате исполнения судебных актов в целях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Ф,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429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5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Ф,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29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796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90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912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9225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6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70,0</w:t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>А.Г.Козловская</w:t>
      </w:r>
    </w:p>
    <w:p>
      <w:pPr>
        <w:sectPr>
          <w:type w:val="nextPage"/>
          <w:pgSz w:orient="landscape" w:w="16838" w:h="11906"/>
          <w:pgMar w:left="851" w:right="851" w:gutter="0" w:header="0" w:top="1588" w:footer="0" w:bottom="73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1340" w:hanging="0"/>
        <w:rPr>
          <w:szCs w:val="24"/>
        </w:rPr>
      </w:pPr>
      <w:r>
        <w:rPr>
          <w:szCs w:val="24"/>
        </w:rPr>
        <w:t>Приложение № 6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т 27.03.2018 г. № 214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980"/>
        <w:gridCol w:w="1409"/>
        <w:gridCol w:w="756"/>
        <w:gridCol w:w="755"/>
        <w:gridCol w:w="795"/>
        <w:gridCol w:w="917"/>
        <w:gridCol w:w="17"/>
        <w:gridCol w:w="751"/>
        <w:gridCol w:w="900"/>
        <w:gridCol w:w="2191"/>
        <w:gridCol w:w="29"/>
      </w:tblGrid>
      <w:tr>
        <w:trPr>
          <w:trHeight w:val="80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bookmarkStart w:id="16" w:name="P1383"/>
            <w:bookmarkEnd w:id="16"/>
            <w:r>
              <w:rPr>
                <w:sz w:val="26"/>
                <w:szCs w:val="26"/>
              </w:rPr>
              <w:t>«№ п/п</w:t>
            </w:r>
          </w:p>
        </w:tc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(тыс. руб.)</w:t>
            </w:r>
          </w:p>
        </w:tc>
        <w:tc>
          <w:tcPr>
            <w:tcW w:w="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 годам, тыс. ру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ь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bookmarkStart w:id="17" w:name="P1501"/>
            <w:bookmarkEnd w:id="17"/>
            <w:r>
              <w:rPr>
                <w:sz w:val="28"/>
                <w:szCs w:val="28"/>
              </w:rPr>
              <w:t>1. Задача «</w:t>
            </w:r>
            <w:hyperlink w:anchor="P1501">
              <w:r>
                <w:rPr>
                  <w:rStyle w:val="InternetLink"/>
                  <w:sz w:val="28"/>
                  <w:szCs w:val="28"/>
                </w:rPr>
                <w:t>Содействие занятости населения, в том числе самозанятости, созданию временных рабочих мест и организации общественных работ</w:t>
              </w:r>
            </w:hyperlink>
            <w:r>
              <w:rPr>
                <w:sz w:val="28"/>
                <w:szCs w:val="28"/>
              </w:rPr>
              <w:t>»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трудоустройству несовершеннолетних граждан в возрасте от 14 до 18 лет </w:t>
            </w:r>
            <w:hyperlink w:anchor="P1622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действия занятости населения, в том числе: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 граждан, испытывающих трудности в поиске работы;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ых работ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bookmarkStart w:id="18" w:name="P1538"/>
            <w:bookmarkEnd w:id="18"/>
            <w:r>
              <w:rPr>
                <w:sz w:val="28"/>
                <w:szCs w:val="28"/>
              </w:rPr>
              <w:t>2. Задача «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»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ых материалов о рынке труда, проблемах социально-трудовой сфер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трудового воспитания и социальной адаптации подростков на базе кабинетов труда в образовательных учреждения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информационно-методической помощи учебным заведениям при организации и проведении мероприятий по профессиональной ориентации и психологической поддержке учащих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профориентации для школьник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осстановлению шефских связей между предприятиями и общеобразовательными учреждениями. Организация экскурсий, Дней открытых дверей для учащихся общеобразовательных учреждений на предприятиях и в организациях гор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оски почета в общеобразовательных учреждениях муниципального образования город Саяногорс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bookmarkStart w:id="19" w:name="P1579"/>
            <w:bookmarkEnd w:id="19"/>
            <w:r>
              <w:rPr>
                <w:sz w:val="28"/>
                <w:szCs w:val="28"/>
              </w:rPr>
              <w:t>3. Задача «Развитие форм взаимодействия органов местного самоуправления муниципального образования г.Саяногорск с работодателями по вопросам социального партнерства»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территориального трехстороннего соглашения между координационным советом профсоюзов, работодателей и Администрацией муниципального образования город Саяногорс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вартальное проведение мониторинга уровня заработной платы в организациях муниципального образования город Саяногорск по видам деятель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их конкурсов, посвященных Празднику весны и труд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ерриториальной трехсторонней комиссии по регулированию социально-трудовых отнош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оординационного комитета содействия занятости населения муниципального образования город Саяногорс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ежведомственной рабочей группы муниципального образования город Саяногорск по вопросам снижения неформальной занятости, исключения выплаты работодателями нелегальной заработной платы, росту налоговых поступлений в бюджеты всех уровней и страховых взносов во внебюджетные фон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/>
      </w:pPr>
      <w:r>
        <w:rPr>
          <w:sz w:val="28"/>
        </w:rPr>
        <w:t>Управляющий делами Администрации</w:t>
      </w:r>
    </w:p>
    <w:p>
      <w:pPr>
        <w:sectPr>
          <w:type w:val="nextPage"/>
          <w:pgSz w:orient="landscape" w:w="16838" w:h="11906"/>
          <w:pgMar w:left="851" w:right="851" w:gutter="0" w:header="0" w:top="158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муниципального образования город Саяногорск</w:t>
        <w:tab/>
        <w:tab/>
        <w:tab/>
        <w:t xml:space="preserve">             </w:t>
        <w:tab/>
        <w:tab/>
        <w:t>А.Г. Козловская</w:t>
      </w:r>
    </w:p>
    <w:p>
      <w:pPr>
        <w:pStyle w:val="ConsPlusNormal"/>
        <w:ind w:left="11340" w:hanging="0"/>
        <w:rPr>
          <w:szCs w:val="24"/>
        </w:rPr>
      </w:pPr>
      <w:r>
        <w:rPr>
          <w:szCs w:val="24"/>
        </w:rPr>
        <w:t>Приложение № 7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т 27.03.2018 г. № 214</w:t>
      </w:r>
    </w:p>
    <w:p>
      <w:pPr>
        <w:pStyle w:val="Normal"/>
        <w:ind w:left="1416" w:firstLine="708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tbl>
      <w:tblPr>
        <w:tblW w:w="152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5400"/>
        <w:gridCol w:w="1800"/>
        <w:gridCol w:w="746"/>
        <w:gridCol w:w="917"/>
        <w:gridCol w:w="900"/>
        <w:gridCol w:w="720"/>
        <w:gridCol w:w="857"/>
        <w:gridCol w:w="900"/>
        <w:gridCol w:w="2222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«№ 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</w:t>
            </w:r>
          </w:p>
          <w:p>
            <w:pPr>
              <w:pStyle w:val="ConsPlus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бъемы финансирования по годам, тыс. руб.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5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bookmarkStart w:id="20" w:name="P1804"/>
            <w:bookmarkEnd w:id="20"/>
            <w:r>
              <w:rPr>
                <w:sz w:val="28"/>
                <w:szCs w:val="28"/>
              </w:rPr>
              <w:t>1. Задача «Обеспечение финансово-экономических и иных гарантий развития ТОС на территории муниципального образования г. Саяногорск»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активистов и руководителей ТОС по итогам кон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РХ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bookmarkStart w:id="21" w:name="P1832"/>
            <w:bookmarkEnd w:id="21"/>
            <w:r>
              <w:rPr>
                <w:sz w:val="28"/>
                <w:szCs w:val="28"/>
              </w:rPr>
              <w:t>2. Задача «Осуществление экономической поддержки социально ориентированных некоммерческих организаций на территории муниципального образования г. Саяногорск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негосударственным некоммерческим организациям муниципального образования г. Саяногорск на реализацию целевых социальных программ по направлениям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ститутов гражданского общества и общественного самоуправления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средств массовой информации в создание системы информационной поддержки процесса развития гражданского общества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ветеранов, инвалидов и иных социально незащищенных категорий населения муниципального образования г.Саяногорск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ая поддержка молодежных общественных организаций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ежнациональных и межэтнических отношений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4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РХ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Управляющий делами Администрации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муниципального образования город Саяногорск</w:t>
        <w:tab/>
        <w:tab/>
        <w:tab/>
        <w:t xml:space="preserve">             </w:t>
        <w:tab/>
        <w:tab/>
        <w:t>А.Г. Козловская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158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F65B6B4B1E47C4205AAAC2F6EF436B334FD68528674CCDF2A3A3E81B8B2B13Y2z2B" TargetMode="External"/><Relationship Id="rId3" Type="http://schemas.openxmlformats.org/officeDocument/2006/relationships/hyperlink" Target="consultantplus://offline/ref=E4F65B6B4B1E47C4205AAAC2F6EF436B334FD6852B604FCAF1A3A3E81B8B2B13Y2z2B" TargetMode="External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hyperlink" Target="consultantplus://offline/ref=E4F65B6B4B1E47C4205AAAC2F6EF436B334FD685286748CEF5A3A3E81B8B2B13Y2z2B" TargetMode="External"/><Relationship Id="rId7" Type="http://schemas.openxmlformats.org/officeDocument/2006/relationships/hyperlink" Target="consultantplus://offline/ref=0AD89C55FCF2337235F62CFAE643547445FFA1541A520E93AD7AFBECC283DADC744D9B5DACE2E4331AEAD7b0sFF" TargetMode="External"/><Relationship Id="rId8" Type="http://schemas.openxmlformats.org/officeDocument/2006/relationships/hyperlink" Target="consultantplus://offline/ref=0AD89C55FCF2337235F62CFAE643547445FFA1541A520E93AD7AFBECC283DADC744D9B5DACE2E4331AE8DFb0sFF" TargetMode="External"/><Relationship Id="rId9" Type="http://schemas.openxmlformats.org/officeDocument/2006/relationships/hyperlink" Target="consultantplus://offline/ref=0AD89C55FCF2337235F62CFAE643547445FFA1541A520E93AD7AFBECC283DADC744D9B5DACE2E4331EEED9b0s6F" TargetMode="External"/><Relationship Id="rId10" Type="http://schemas.openxmlformats.org/officeDocument/2006/relationships/hyperlink" Target="consultantplus://offline/ref=0AD89C55FCF2337235F62CFAE643547445FFA1541A520E93AD7AFBECC283DADC744D9B5DACE2E4331AEEDCb0sFF" TargetMode="External"/><Relationship Id="rId11" Type="http://schemas.openxmlformats.org/officeDocument/2006/relationships/hyperlink" Target="consultantplus://offline/ref=0AD89C55FCF2337235F62CFAE643547445FFA1541A520E93AD7AFBECC283DADC744D9B5DACE2E4331AECDAb0s6F" TargetMode="External"/><Relationship Id="rId12" Type="http://schemas.openxmlformats.org/officeDocument/2006/relationships/hyperlink" Target="consultantplus://offline/ref=0AD89C55FCF2337235F62CFAE643547445FFA1541A520E93AD7AFBECC283DADC744D9B5DACE2E4331AE2DAb0s7F" TargetMode="External"/><Relationship Id="rId13" Type="http://schemas.openxmlformats.org/officeDocument/2006/relationships/hyperlink" Target="consultantplus://offline/ref=981E0BAF5BDF2BB7483BFECDEAF0CF101803F1657348D564AD1C3A1B09D87B2AAD5BE52966859427C8AAF2n0p5I" TargetMode="External"/><Relationship Id="rId14" Type="http://schemas.openxmlformats.org/officeDocument/2006/relationships/hyperlink" Target="consultantplus://offline/ref=981E0BAF5BDF2BB7483BFECDEAF0CF101803F1657348D564AD1C3A1B09D87B2AAD5BE52966859427CCAAF7n0pCI" TargetMode="External"/><Relationship Id="rId15" Type="http://schemas.openxmlformats.org/officeDocument/2006/relationships/hyperlink" Target="consultantplus://offline/ref=981E0BAF5BDF2BB7483BFECDEAF0CF101803F1657348D564AD1C3A1B09D87B2AAD5BE52966859427CCA8F1n0p5I" TargetMode="External"/><Relationship Id="rId16" Type="http://schemas.openxmlformats.org/officeDocument/2006/relationships/hyperlink" Target="consultantplus://offline/ref=981E0BAF5BDF2BB7483BFECDEAF0CF101803F1657348D564AD1C3A1B09D87B2AAD5BE52966859427C8AAF2n0p5I" TargetMode="External"/><Relationship Id="rId17" Type="http://schemas.openxmlformats.org/officeDocument/2006/relationships/hyperlink" Target="consultantplus://offline/ref=981E0BAF5BDF2BB7483BFECDEAF0CF101803F1657348D564AD1C3A1B09D87B2AAD5BE52966859427CCAAF7n0pCI" TargetMode="External"/><Relationship Id="rId18" Type="http://schemas.openxmlformats.org/officeDocument/2006/relationships/hyperlink" Target="consultantplus://offline/ref=981E0BAF5BDF2BB7483BFECDEAF0CF101803F1657348D564AD1C3A1B09D87B2AAD5BE52966859427CCA8F1n0p5I" TargetMode="External"/><Relationship Id="rId19" Type="http://schemas.openxmlformats.org/officeDocument/2006/relationships/hyperlink" Target="consultantplus://offline/ref=0CBB22DF044F3860208CE721324DA5AD37EDDE31D12C9BC8AD0BC1F63D98F09C220FDDABCFEF1C08068846uFCDK" TargetMode="External"/><Relationship Id="rId20" Type="http://schemas.openxmlformats.org/officeDocument/2006/relationships/hyperlink" Target="consultantplus://offline/ref=0CBB22DF044F3860208CE721324DA5AD37EDDE31D12C9BC8AD0BC1F63D98F09C220FDDABCFEF1C08068840uFC3K" TargetMode="External"/><Relationship Id="rId21" Type="http://schemas.openxmlformats.org/officeDocument/2006/relationships/hyperlink" Target="consultantplus://offline/ref=4E06F9A310F06006DFE46A0C19F9A91F7AF00E54C55708CF48B1E811B9A6CE74FD76290EDD4554DDF28BD3DAzCB" TargetMode="External"/><Relationship Id="rId22" Type="http://schemas.openxmlformats.org/officeDocument/2006/relationships/hyperlink" Target="consultantplus://offline/ref=4E06F9A310F06006DFE46A0C19F9A91F7AF00E54C65503C947B1E811B9A6CE74FD76290EDD4554DDF289D1DAzDB" TargetMode="External"/><Relationship Id="rId23" Type="http://schemas.openxmlformats.org/officeDocument/2006/relationships/hyperlink" Target="consultantplus://offline/ref=4E06F9A310F06006DFE46A0C19F9A91F7AF00E54C55708CF48B1E811B9A6CE74FD76290EDD4554DDF28BD3DAzCB" TargetMode="External"/><Relationship Id="rId24" Type="http://schemas.openxmlformats.org/officeDocument/2006/relationships/hyperlink" Target="consultantplus://offline/ref=4E06F9A310F06006DFE46A0C19F9A91F7AF00E54C65503C947B1E811B9A6CE74FD76290EDD4554DDF289D1DAzDB" TargetMode="External"/><Relationship Id="rId25" Type="http://schemas.openxmlformats.org/officeDocument/2006/relationships/hyperlink" Target="consultantplus://offline/ref=A2C2049DDA49CD59009376518D5D320E4FB466FE701741F2BF3F17E4D8FD61AE0551557529AC2A46D0D0AAfFW2L" TargetMode="External"/><Relationship Id="rId26" Type="http://schemas.openxmlformats.org/officeDocument/2006/relationships/hyperlink" Target="consultantplus://offline/ref=A2C2049DDA49CD59009376518D5D320E4FB466FE73154AF4B03F17E4D8FD61AE0551557529AC2A46D0D2A8fFW3L" TargetMode="External"/><Relationship Id="rId27" Type="http://schemas.openxmlformats.org/officeDocument/2006/relationships/hyperlink" Target="consultantplus://offline/ref=24FDFE25667874D3432B13E73006E5FD97451D6C693350F84729D25D9D725AF7FE2F3EF101E358354D7598G5DDM" TargetMode="External"/><Relationship Id="rId28" Type="http://schemas.openxmlformats.org/officeDocument/2006/relationships/hyperlink" Target="consultantplus://offline/ref=24FDFE25667874D3432B13E73006E5FD97451D6C6A315BFE4829D25D9D725AF7FE2F3EF101E358354D779AG5DCM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3:00Z</dcterms:created>
  <dc:creator>203_3</dc:creator>
  <dc:description/>
  <dc:language>en-US</dc:language>
  <cp:lastModifiedBy>Зайцев Кирилл Александрович</cp:lastModifiedBy>
  <cp:lastPrinted>2018-03-23T15:23:00Z</cp:lastPrinted>
  <dcterms:modified xsi:type="dcterms:W3CDTF">2018-03-28T07:03:00Z</dcterms:modified>
  <cp:revision>2</cp:revision>
  <dc:subject/>
  <dc:title/>
</cp:coreProperties>
</file>