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3.2018   № 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3.2018   № 2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7 № 329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>30, ст.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>, ст.34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к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.Саяногорск от 26.04.2017 № 329 «О Координационном совете по вопросам организации отдыха детей в каникулярное время, проживающих на территории муниципального образования г.Саяногорск» следующие изменения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Евсеева Ю.В. - главный специалист (по туризму) комитета по делам молодежи, физической культуре и спорту;» заменить словами «Евсеева Ю.В. - начальник Комитета по делам молодежи, физической культуре и спорту Администрации муниципального образования г.Саяногорск;»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Л.М. Быков</w:t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EC5F6A3A3E81B8B2B1322EB5B2D899594247487B3Y2z5B" TargetMode="External"/><Relationship Id="rId3" Type="http://schemas.openxmlformats.org/officeDocument/2006/relationships/hyperlink" Target="consultantplus://offline/ref=E4F65B6B4B1E47C4205AAAC2F6EF436B334FD68528674EC5F6A3A3E81B8B2B1322EB5B2D899594247487B5Y2z6B" TargetMode="External"/><Relationship Id="rId4" Type="http://schemas.openxmlformats.org/officeDocument/2006/relationships/hyperlink" Target="consultantplus://offline/ref=E4F65B6B4B1E47C4205AAAC2F6EF436B334FD685286748CEF5A3A3E81B8B2B13Y2z2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8:00Z</dcterms:created>
  <dc:creator>203_3</dc:creator>
  <dc:description/>
  <dc:language>en-US</dc:language>
  <cp:lastModifiedBy>Зайцев Кирилл Александрович</cp:lastModifiedBy>
  <cp:lastPrinted>2018-03-27T11:44:00Z</cp:lastPrinted>
  <dcterms:modified xsi:type="dcterms:W3CDTF">2018-04-03T01:58:00Z</dcterms:modified>
  <cp:revision>2</cp:revision>
  <dc:subject/>
  <dc:title/>
</cp:coreProperties>
</file>