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3.2018г. № 2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3.2018г. № 2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800" w:hRule="atLeast"/>
        </w:trPr>
        <w:tc>
          <w:tcPr>
            <w:tcW w:w="522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рабочей группы по формированию заявки для участия во Всероссийском конкурсе лучших проектов создания комфортной городской сред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заимодействия и учета  мнений всех заинтересованных лиц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года № 35 </w:t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оздать рабочую группу </w:t>
      </w:r>
      <w:r>
        <w:rPr>
          <w:sz w:val="26"/>
          <w:szCs w:val="26"/>
        </w:rPr>
        <w:t>и утвердить ее в составе согласно приложению №1  к настоящему Постановлению. (далее – рабочая группа)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чей группе разработать и утвердить план работы в срок до 30.03.2018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нкурсную заявку предоставить на рассмотрение в межведомственную комиссию, одновременно направить копию конкурсной заявки в Министерство строительства и жилищно-коммунального хозяйства Российской Федерации   в соответствии с требованиями, установленными Постановлением от 07.03.2018г. №237, в срок до 20 апреля 2018 года. 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  <w:tab/>
        <w:tab/>
        <w:tab/>
        <w:tab/>
        <w:tab/>
        <w:tab/>
        <w:tab/>
        <w:tab/>
        <w:t xml:space="preserve">     Л.М.Бык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ы муниципального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color w:val="000000"/>
          <w:sz w:val="10"/>
          <w:szCs w:val="10"/>
        </w:rPr>
      </w:pPr>
      <w:r>
        <w:rPr>
          <w:sz w:val="24"/>
          <w:szCs w:val="24"/>
        </w:rPr>
        <w:t>от 29.03.2018 года № 237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 образования г. Саяногорск по жилищно-коммунальному хозяйству, транспорту и строительству (Борисов С.А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 образования город Саяногорск по экономическим вопросам (Баранников А.А.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итета по жилищно-коммунальному хозяйству и транспорту г. Саяногорска (Кузьмин В.С.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Саяногорского городского отдела культура (Шкрум Е.А.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Департамента архитектуры, градостроительства и недвижимости г. Саяногорска (Чеканов В.В.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оизводственно-технического отдела Комитета по ЖКХиТ г.Саяногорска ( Целуковская Л.В.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Совета депутатов муниципального образования город Саяногорск  (Чеглов  Р.В.- по согласованию)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лавный специалист (экономист) Комитета по жилищно-коммунальному хозяйству и транспорту г.Саяногорска (Ярцева А.С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градостроительства ДАГН г.Саяногорска (Войтова К.О.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454"/>
          <w:tab w:val="left" w:pos="567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454"/>
          <w:tab w:val="left" w:pos="567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454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keepNext w:val="true"/>
        <w:suppressLineNumbers/>
        <w:tabs>
          <w:tab w:val="clear" w:pos="454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keepNext w:val="true"/>
        <w:suppressLineNumbers/>
        <w:tabs>
          <w:tab w:val="clear" w:pos="454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образования город Саяногорск </w:t>
        <w:tab/>
        <w:tab/>
        <w:tab/>
        <w:t xml:space="preserve">                      А.Г. Козловская</w:t>
      </w:r>
    </w:p>
    <w:sectPr>
      <w:type w:val="nextPage"/>
      <w:pgSz w:w="11906" w:h="16838"/>
      <w:pgMar w:left="1600" w:right="606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5:00Z</dcterms:created>
  <dc:creator>108_3</dc:creator>
  <dc:description/>
  <dc:language>en-US</dc:language>
  <cp:lastModifiedBy>Зайцев Кирилл Александрович</cp:lastModifiedBy>
  <cp:lastPrinted>2018-03-29T14:46:00Z</cp:lastPrinted>
  <dcterms:modified xsi:type="dcterms:W3CDTF">2018-04-03T02:45:00Z</dcterms:modified>
  <cp:revision>2</cp:revision>
  <dc:subject/>
  <dc:title/>
</cp:coreProperties>
</file>