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05500" cy="2055495"/>
                <wp:effectExtent l="0" t="11874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055600"/>
                          <a:chOff x="0" y="0"/>
                          <a:chExt cx="5905440" cy="2055600"/>
                        </a:xfrm>
                      </wpg:grpSpPr>
                      <wps:wsp>
                        <wps:cNvSpPr txBox="1"/>
                        <wps:spPr>
                          <a:xfrm>
                            <a:off x="1107360" y="1174680"/>
                            <a:ext cx="35668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3.2018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544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9840" y="0"/>
                              <a:ext cx="99432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11968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920" y="294480"/>
                              <a:ext cx="22435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pt;margin-top:0pt;width:465pt;height:161.85pt" coordorigin="120,0" coordsize="9300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4;top:1850;width:5616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3.2018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0;top:0;width:9300;height:1785">
                  <v:shape id="shape_0" stroked="f" o:allowincell="f" style="position:absolute;left:3915;top:0;width:15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464;width:3337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464;width:3532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апитального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а общего имуществ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в многоквартирных домах,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не приняты решения о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капитального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6 статьи 189 Жилищного Кодекса Российской Федерации, руководствуясь Законом Республики Хакасия от 28.06.2013 №55-ЗРХ «Об организации проведения капитального ремонта общего имущества в многоквартирных домах в Республике Хакасия», региональной программой «Капитальный ремонт общего имущества в многоквартирных домах, расположенных на территории Республики Хакасия (2014-2043 годы)», утвержденной постановлением Правительства РХ от 14.03.2014 № 102, статьями 30, 32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autoSpaceDE w:val="false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общего имущества в многоквартирных домах, собственники помещений в которых, формирующие фонд капитального ремонта на счете регионального оператора и не принявшие решение о проведении капитального ремонта общего имущества в многоквартирных домах, согласно приложению № 1 к настоящему постановлению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-2043 годы)» и предложениями регионального оператора - некоммерческой организации «Республиканский фонд капитального ремонта многоквартирных домов» в сроки, установленные региональной программо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Настоящее постановление вступает в силу с даты его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/>
      </w:pPr>
      <w:r>
        <w:rPr/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митету по жилищно-коммунальному хозяйству и транспорту г. Саяногорска уведомить всех собственников помещений согласно приложению №1 к настоящему постановлению с принятым реш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Контроль, за исполнением настоящего постановления,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/>
      </w:pPr>
      <w:r>
        <w:rPr>
          <w:sz w:val="28"/>
          <w:szCs w:val="28"/>
          <w:lang w:val="en-US" w:eastAsia="en-US"/>
        </w:rPr>
        <w:t xml:space="preserve">Приложение №1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>
          <w:sz w:val="28"/>
          <w:szCs w:val="28"/>
          <w:lang w:val="en-US" w:eastAsia="en-US"/>
        </w:rPr>
        <w:t>образования г. Саяногорск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от 30</w:t>
      </w:r>
      <w:r>
        <w:rPr>
          <w:sz w:val="28"/>
          <w:szCs w:val="28"/>
        </w:rPr>
        <w:t>.03.2018   №238</w:t>
      </w:r>
    </w:p>
    <w:p>
      <w:pPr>
        <w:pStyle w:val="Header"/>
        <w:tabs>
          <w:tab w:val="clear" w:pos="4153"/>
          <w:tab w:val="clear" w:pos="8306"/>
        </w:tabs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42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собственники помещений в которых не приняли решение о проведении капитального ремонта общего имущества в этих многоквартирных домах,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-2043 годы)» и предложениями регионального оператора - Некоммерческой организации «Республиканский фонд капитального ремонта многоквартирных домов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6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64" w:hanging="0"/>
              <w:jc w:val="both"/>
              <w:rPr>
                <w:sz w:val="28"/>
              </w:rPr>
            </w:pPr>
            <w:r>
              <w:rPr>
                <w:sz w:val="28"/>
              </w:rPr>
              <w:t>Адрес многоквартирного до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Заводской мкр., д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Заводской мкр., д.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Заводской мкр., д.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Заводской мкр., д.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Заводской мкр., д.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Центральный., д.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Советский мкр., д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Советский мкр., д.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Советский мкр., д. 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Советский мкр., д.25 «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Советский мкр., д.25 «б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Ленинградский мкр., д.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Ленинградский мкр., д.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Ленинградский мкр., д.З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Ленинградский мкр., д.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еремушки, д.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еремушки, д.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еремушки, д.70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ind w:right="164" w:hanging="0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                      А.Г.Козловская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2:00Z</dcterms:created>
  <dc:creator>Пользователь</dc:creator>
  <dc:description/>
  <cp:keywords/>
  <dc:language>en-US</dc:language>
  <cp:lastModifiedBy>Зайцев Кирилл Александрович</cp:lastModifiedBy>
  <cp:lastPrinted>2018-02-19T10:08:00Z</cp:lastPrinted>
  <dcterms:modified xsi:type="dcterms:W3CDTF">2018-04-03T07:34:00Z</dcterms:modified>
  <cp:revision>6</cp:revision>
  <dc:subject/>
  <dc:title/>
</cp:coreProperties>
</file>