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417830</wp:posOffset>
                </wp:positionV>
                <wp:extent cx="5916295" cy="2010410"/>
                <wp:effectExtent l="0" t="5207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02.04.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018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4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836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32.9pt;width:465.9pt;height:158.3pt" coordorigin="-223,-65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15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02.04.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018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4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658;width:9318;height:1746">
                  <v:shape id="shape_0" stroked="f" o:allowincell="f" style="position:absolute;left:3579;top:-65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-204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-204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. Саяногорск от 17.12.2013 №1922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1.12.2017 №37 «О бюджете муниципального образования город Саяногорск на 2018 год и на плановый период 2019 и 2020 годов» (с изменениями), руководствуясь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2, 40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aps/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 xml:space="preserve">Внести в приложение №1 к </w:t>
      </w:r>
      <w:hyperlink r:id="rId2">
        <w:r>
          <w:rPr>
            <w:rStyle w:val="InternetLink"/>
            <w:sz w:val="27"/>
            <w:szCs w:val="27"/>
          </w:rPr>
          <w:t>постановлени</w:t>
        </w:r>
      </w:hyperlink>
      <w:r>
        <w:rPr>
          <w:sz w:val="27"/>
          <w:szCs w:val="27"/>
        </w:rPr>
        <w:t>ю Администрации муниципального образования г. Саяногорск от 17.12.2013 №1922 «Об утверждении муниципальной программы «Управление муниципальными финансами и обслуживание муниципального долга на 2014 - 2020 годы» (далее по тексту – Программа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в паспорте Программы п</w:t>
      </w:r>
      <w:r>
        <w:rPr>
          <w:color w:val="000000"/>
          <w:spacing w:val="-8"/>
          <w:sz w:val="27"/>
          <w:szCs w:val="27"/>
        </w:rPr>
        <w:t xml:space="preserve">озицию, касающуюся объемов бюджетных средств, </w:t>
      </w:r>
      <w:r>
        <w:rPr>
          <w:color w:val="000000"/>
          <w:sz w:val="27"/>
          <w:szCs w:val="27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6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– 1 824 708,4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г. – 170 332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г. – 292 051,2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г. – 186 448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г. – 379 283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298 886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г. – 247 499,9 тыс. 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250 208,2 тыс.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1.2.</w:t>
        <w:tab/>
        <w:t xml:space="preserve">в раздел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Перечень основных мероприятий 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1276"/>
        <w:gridCol w:w="1417"/>
        <w:gridCol w:w="1276"/>
        <w:gridCol w:w="1276"/>
        <w:gridCol w:w="1275"/>
        <w:gridCol w:w="1276"/>
        <w:gridCol w:w="1276"/>
        <w:gridCol w:w="1701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исполнения долговых обязательств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погашение кредиторской задолженности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ординации и увязки основных ориентиров стратегии социально-экономического развития муниципального образования г.Саяногорск с целями и объемами финансового обеспечения, установленных муниципальными програ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.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поддержка главных распорядителей бюджетных средств бюджета муниципального образования г.Саяногорск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автоматизации процессов планирования, исполнения бюджета муниципального образования г.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погашение кредиторской задолженности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публичном пространстве информации по всем главным темам бюджета муниципального образования г.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2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08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5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2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2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V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</w:t>
        <w:tab/>
        <w:t xml:space="preserve">мероприятий муниципальной программы требуется всего </w:t>
      </w:r>
      <w:r>
        <w:rPr>
          <w:b/>
          <w:sz w:val="28"/>
          <w:szCs w:val="28"/>
        </w:rPr>
        <w:t>1 824 708,44</w:t>
      </w:r>
      <w:r>
        <w:rPr>
          <w:sz w:val="28"/>
          <w:szCs w:val="28"/>
        </w:rPr>
        <w:t xml:space="preserve"> тыс. руб., в том числе: средства бюджета РФ – 135,0 тыс. руб., средства бюджета РХ – 222 303,0 тыс. руб., средства местного бюджета – 267270,44 тыс. руб., иные источники – 1 335 000,0 тыс. руб.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4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0 332,0 тыс. руб.</w:t>
      </w:r>
      <w:r>
        <w:rPr>
          <w:sz w:val="28"/>
          <w:szCs w:val="28"/>
        </w:rPr>
        <w:t xml:space="preserve">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170 332,0 тыс. руб., в том числе: средства бюджета РФ – 135,0 тыс. руб., средства бюджета РХ – 20 323,0 тыс. руб., средства местного бюджета – 19 874,0 тыс. руб., иные источники – 130 000,0 тыс. руб.;</w:t>
      </w:r>
    </w:p>
    <w:p>
      <w:pPr>
        <w:pStyle w:val="Normal"/>
        <w:rPr/>
      </w:pPr>
      <w:r>
        <w:rPr>
          <w:b/>
          <w:sz w:val="28"/>
          <w:szCs w:val="28"/>
        </w:rPr>
        <w:t>2015г. – 292 051,24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292 051,24 тыс. руб., в том числе: средства бюджета РХ – 60 000,0 тыс. руб., средства местного бюджета – 32 051,24 тыс. руб., иные источники – 200 000,0 тыс. руб.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16г. – 186 448,0 тыс. руб.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186 448,0 тыс. руб., в том числе: средства бюджета РХ – 25 860,0 тыс. руб., средства местного бюджета – 20 588,0 тыс. руб., иные источники – 140 000,0 тыс. руб.;</w:t>
      </w:r>
    </w:p>
    <w:p>
      <w:pPr>
        <w:pStyle w:val="Normal"/>
        <w:rPr/>
      </w:pPr>
      <w:r>
        <w:rPr>
          <w:b/>
          <w:sz w:val="28"/>
          <w:szCs w:val="28"/>
        </w:rPr>
        <w:t>2017г. – 379 283,1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101 876,4 тыс. руб., в том числе: средства бюджета РХ – 131,4 тыс. руб., средства местного бюджета – 1 745,0 тыс. руб., иные источники – 100 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ФУ – 277 246,7 тыс. руб., в том числе: средства бюджета РХ – 55 468,6 тыс. руб., средства местного бюджета – 56 778,1 тыс. руб., иные источники – 165 000,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артамент архитектуры, градостроительства и недвижимости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тет по жилищно-коммунальному хозяйству и транспорту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й отдел образования г. Саяногорска – 40,0 тыс. руб. средства бюджета Р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rPr/>
      </w:pPr>
      <w:r>
        <w:rPr>
          <w:b/>
          <w:sz w:val="28"/>
          <w:szCs w:val="28"/>
        </w:rPr>
        <w:t>2018г. – 298 886,0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113 961,4 тыс. руб., в том числе: средства бюджета РХ – 131,4 тыс. руб., средства местного бюджета – 13 830,0 тыс. руб., иные источники – 100 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ФУ – 184 764,6 тыс. руб., в том числе: средства бюджета РХ – 60 068,6 тыс. руб., средства местного бюджета – 24 696,0 тыс. руб., иные источники – 100 000,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артамент архитектуры, градостроительства и недвижимости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тет по жилищно-коммунальному хозяйству и транспорту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й отдел образования г. Саяногорска – 40,0 тыс. руб. средства бюджета Р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9г. – 247 499,9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213 830,0 тыс. руб., в том числе: средства местного бюджета – 13 830,0 тыс. руб., иные источники – 200 0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33 669,9 тыс. руб. средства местного бюджет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20г. – 250 208,2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213 830,0 тыс. руб., в том числе: средства местного бюджета – 13 830,0 тыс. руб., иные источники – 200 0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36 378,2 тыс. руб. средства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</w:t>
        <w:tab/>
        <w:t xml:space="preserve"> Л.М. Быков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5:00Z</dcterms:created>
  <dc:creator>108_3</dc:creator>
  <dc:description/>
  <dc:language>en-US</dc:language>
  <cp:lastModifiedBy>Зайцев Кирилл Александрович</cp:lastModifiedBy>
  <cp:lastPrinted>2018-03-27T11:52:00Z</cp:lastPrinted>
  <dcterms:modified xsi:type="dcterms:W3CDTF">2018-04-03T02:55:00Z</dcterms:modified>
  <cp:revision>2</cp:revision>
  <dc:subject/>
  <dc:title>ПАСПОРТ</dc:title>
</cp:coreProperties>
</file>