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64" w:hanging="0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905500" cy="2055495"/>
                <wp:effectExtent l="0" t="11874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2055600"/>
                          <a:chOff x="0" y="0"/>
                          <a:chExt cx="5905440" cy="2055600"/>
                        </a:xfrm>
                      </wpg:grpSpPr>
                      <wps:wsp>
                        <wps:cNvSpPr txBox="1"/>
                        <wps:spPr>
                          <a:xfrm>
                            <a:off x="1107360" y="1174680"/>
                            <a:ext cx="3566880" cy="8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3.04.2018г.  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05440" cy="11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09840" y="0"/>
                              <a:ext cx="994320" cy="11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480"/>
                              <a:ext cx="2119680" cy="48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1920" y="294480"/>
                              <a:ext cx="224352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6pt;margin-top:0pt;width:465pt;height:161.85pt" coordorigin="120,0" coordsize="9300,32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64;top:1850;width:5616;height:13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3.04.2018г.  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20;top:0;width:9300;height:1785">
                  <v:shape id="shape_0" stroked="f" o:allowincell="f" style="position:absolute;left:3915;top:0;width:1565;height:17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;top:464;width:3337;height:7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7;top:464;width:3532;height:8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right="164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16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ing1"/>
        <w:ind w:right="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64" w:hanging="0"/>
        <w:rPr>
          <w:szCs w:val="28"/>
        </w:rPr>
      </w:pPr>
      <w:r>
        <w:rPr>
          <w:szCs w:val="28"/>
        </w:rPr>
        <w:t>О подготовке проекта</w:t>
      </w:r>
    </w:p>
    <w:p>
      <w:pPr>
        <w:pStyle w:val="Normal"/>
        <w:ind w:right="164" w:hanging="0"/>
        <w:jc w:val="both"/>
        <w:rPr/>
      </w:pPr>
      <w:r>
        <w:rPr>
          <w:sz w:val="28"/>
          <w:szCs w:val="28"/>
        </w:rPr>
        <w:t>внесения изменений в Правила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4" w:firstLine="540"/>
        <w:jc w:val="both"/>
        <w:rPr/>
      </w:pPr>
      <w:r>
        <w:rPr>
          <w:sz w:val="28"/>
          <w:szCs w:val="28"/>
        </w:rPr>
        <w:tab/>
        <w:t>На основании заявления Судоргиной Людмилы Георгиевны (вх.№1421 от 14.03.2018), заключения комиссии по землепользованию и застройке муниципального образования город Саяногорск от 23.03.2018, руководствуясь ст.31, ст.33 Градостроительного кодекса Российской Федерации, постановлением Главы муниципального образования город Саяногорск от 19.07.2011 №1431, ст.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землепользованию и застройке муниципального образования г.Саяногорск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1.  Подготовить в течение 10 рабочих дней со дня опубликования сообщения о принятии данного решения проект внесения изменений в Правила землепользования и застройки г.Саяногорска, утвержденные решением Саяногорского городского Совета депутатов от 22.12.2010 №110 (далее – Правила землепользования и застройки), в части внесения изменений в графическую часть Правил землепользования и застрой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2. Направить подготовленный проект внесения изменений в Правила землепользования и застройки для проверки в Департамент архитектуры, градостроительства и недвижимости города Саяногорска на соответствие требованиям технических регламентов, генеральному плану города Саяногорска, схеме территориального планирования Республики Хакасия, схеме территориального планирования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Информационно-аналитическому отделу Администрации муниципального образования город Саяногорск опубликовать в течение 10 дней с даты принятия настоящего постановления сообщение о принятии решения о подготовке проекта внесения изменений в Правила землепользования и застройки (Приложение к настоящему постановлению)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 Настоящее постановление вступает в силу со дня его изд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. Контроль за исполнением настоящего постановления возложить на заместителя Главы муниципального образования город Саяногорск по ЖКХ, транспорту и строительству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</w:t>
      </w:r>
      <w:r>
        <w:rPr>
          <w:sz w:val="28"/>
        </w:rPr>
        <w:t>Л.М.Б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/>
      </w:pPr>
      <w:r>
        <w:rPr>
          <w:sz w:val="28"/>
          <w:szCs w:val="28"/>
          <w:lang w:val="en-US" w:eastAsia="en-US"/>
        </w:rPr>
        <w:t xml:space="preserve">Приложение к постановлению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Главы муниципального</w:t>
      </w:r>
    </w:p>
    <w:p>
      <w:pPr>
        <w:pStyle w:val="Header"/>
        <w:tabs>
          <w:tab w:val="clear" w:pos="4153"/>
          <w:tab w:val="clear" w:pos="8306"/>
        </w:tabs>
        <w:ind w:left="4248" w:firstLine="708"/>
        <w:rPr/>
      </w:pPr>
      <w:r>
        <w:rPr>
          <w:sz w:val="28"/>
          <w:szCs w:val="28"/>
          <w:lang w:val="en-US" w:eastAsia="en-US"/>
        </w:rPr>
        <w:t>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</w:r>
      <w:r>
        <w:rPr>
          <w:sz w:val="28"/>
          <w:szCs w:val="28"/>
        </w:rPr>
        <w:t>№247 от 03.04.2018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о подготовке проекта внесения изменений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в Правила землепользования и застройк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Главой муниципального образования город Саяногорск в соответствии со ст.31, ст.33 Градостроительного Кодекса Российской Федерации принято решение о подготовке проекта внесения изменений в Правила землепользования и застройки г.Саяногорска, утвержденные решением Саяногорского городского Совета депутатов от 22.12.2010 №110 (далее – Правила землепользования и застройки)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Состав и порядок деятельности комисс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</w:t>
      </w:r>
      <w:r>
        <w:rPr/>
        <w:tab/>
        <w:t xml:space="preserve">Подготовка проекта внесения изменений в Правила землепользования и застройки поручена Комиссии по землепользованию и застройке муниципального образования город Саяногорск, действующей на основании Постановления Главы муниципального образования город Саяногорск от 19.07.2011 №1431 и протокола №1 заседания Комиссии по землепользованию и застройке муниципального образования город Саяногорск от 23.11.2017.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Последовательность градостроительного зонирования и рассматриваемые вопросы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Изменение территориальной зоны Ж-3 – зона «Жилая многоэтажной застройки»   на территориальную зону Ж-1 – зона «Малоэтажной жилой застройки усадебного типа» и установление границ контура 4 территориальной зоны Ж-1 в районе улицы Школьная, 9/2, г.Саяногорска.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Порядок и сроки проведения работ по подготовке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проекта внесения изменений в Правила землепользования и застройк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Комиссии по землепользованию и застройке муниципального образования город Саяногорск подготовить проект внесения изменений в Правила землепользования и застройки в течение 10 рабочих дней со дня опубликования настоящего сообщения.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Порядок направления в комиссию предложений заинтересованных лиц по подготовке проекта внесения изменений в Правила землепользования и застройк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интересованные лица вправе предоставить в Комиссию по землепользованию и застройке муниципального образования город Саяногорск предложения по подготовке проекта внесения изменений в Правила землепользования и застройки по адресу: Республика Хакасия, г.Саяногорск, Заводской микрорайон, д.58, Департамент архитектуры, градостроительства и недвижимости города Саяногорска, т.8(39042)2-37-88 в течение 5 рабочих дней со дня опубликования настоящего сообще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индивидуальных и коллективных предложениях по внесению изменений в Правила землепользования и застройки указываются: фамилия, имя, отчество, дата рождения, адрес места жительства, контактный телефон (при наличии), личная подпись гражданина или граждан, внесших предложения, и дата подписания. В предложениях, направляемых юридическими лицами, должны указываться наименование организации, адрес места нахождения организации, контактный телефон, подпись представителя юридического лица, дата подписания.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Иные вопросы организации работ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Оповещение о начале публичных слушаний по вопросу внесения данных изменений в Правила землепользования и застройки будет опубликовано в средствах массой информации и размещено на официальном сайте муниципального образования город Саяногорск дополнительно.</w:t>
      </w:r>
    </w:p>
    <w:p>
      <w:pPr>
        <w:pStyle w:val="Normal"/>
        <w:numPr>
          <w:ilvl w:val="0"/>
          <w:numId w:val="0"/>
        </w:numPr>
        <w:autoSpaceDE w:val="false"/>
        <w:ind w:right="1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64" w:hanging="0"/>
        <w:jc w:val="both"/>
        <w:rPr/>
      </w:pPr>
      <w:r>
        <w:rPr>
          <w:sz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8222" w:leader="none"/>
        </w:tabs>
        <w:ind w:right="164" w:hanging="0"/>
        <w:jc w:val="both"/>
        <w:rPr>
          <w:sz w:val="28"/>
        </w:rPr>
      </w:pPr>
      <w:r>
        <w:rPr>
          <w:sz w:val="28"/>
        </w:rPr>
        <w:t>муниципального образования город Саяногорск                      А.Г.Козловская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6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64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32:00Z</dcterms:created>
  <dc:creator>Пользователь</dc:creator>
  <dc:description/>
  <dc:language>en-US</dc:language>
  <cp:lastModifiedBy>Зайцев Кирилл Александрович</cp:lastModifiedBy>
  <cp:lastPrinted>2018-02-19T10:08:00Z</cp:lastPrinted>
  <dcterms:modified xsi:type="dcterms:W3CDTF">2018-04-03T06:32:00Z</dcterms:modified>
  <cp:revision>2</cp:revision>
  <dc:subject/>
  <dc:title/>
</cp:coreProperties>
</file>