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04.2018   № 2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04.2018   № 2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вязи с наблюдающимся ростом преступлений в первом квартале 2018 г. на территории муниципального образования г.Саяногорск, с целью профилактики правонарушений, руководствуясь ст.</w:t>
      </w:r>
      <w:hyperlink r:id="rId2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межведомственную рабочую группу и утвердить в состав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  <w:tab/>
        <w:t xml:space="preserve">Межведомственной рабочей группе разработать план мероприятий по предупреждению повторной и рецидивной преступности на территории муниципального образования г.Саяногорск, в срок до 10.04.2017 г. 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Л.М. Быков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09.04.2018 г. № 2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рабочая групп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eastAsia="ru-RU"/>
        </w:rPr>
        <w:t xml:space="preserve">разработке плана мероприят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едупреждению повторной и рецидивной преступ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ерритории муниципального образования г.Саяногорск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ервый заместитель Главы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административной комиссии муниципального образования г.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рабочей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жилищно-коммунальному хозяйству, транспорту и строительству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Саяногорск по экономическим вопросам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Саяногорского городского отдела культуры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уководитель Департамента архитектуры, градостроительства и недвижимости г. Саяногорска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секретарь комиссии по делам несовершеннолетних и защите их прав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юридической службы Администрации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связям с общественностью Администрации муниципального образования г.Саяногорск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жилищного отдела Администрации муниципального образования г.Саяногорск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БУЗ РХ «Саяногорская межрайонная больница» (по согласованию),</w:t>
      </w:r>
    </w:p>
    <w:p>
      <w:pPr>
        <w:pStyle w:val="Normal"/>
        <w:tabs>
          <w:tab w:val="clear" w:pos="708"/>
          <w:tab w:val="left" w:pos="4854" w:leader="none"/>
        </w:tabs>
        <w:ind w:firstLine="540"/>
        <w:jc w:val="both"/>
        <w:rPr/>
      </w:pPr>
      <w:r>
        <w:rPr>
          <w:sz w:val="28"/>
          <w:szCs w:val="28"/>
        </w:rPr>
        <w:t>начальник отдела по г.Саяногорску ГКУ РХ «Центр занятости населения» (по согласованию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ститель руководителя ГКУ РХ «Управление социальной поддержки населения г.Саяногорска»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ab/>
        <w:tab/>
        <w:t xml:space="preserve">    А.Г. Козл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EC5F6A3A3E81B8B2B1322EB5B2D899594247487B5Y2z6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7:00Z</dcterms:created>
  <dc:creator>203_3</dc:creator>
  <dc:description/>
  <dc:language>en-US</dc:language>
  <cp:lastModifiedBy>Зайцев Кирилл Александрович</cp:lastModifiedBy>
  <cp:lastPrinted>2018-04-09T14:26:00Z</cp:lastPrinted>
  <dcterms:modified xsi:type="dcterms:W3CDTF">2018-04-16T08:17:00Z</dcterms:modified>
  <cp:revision>2</cp:revision>
  <dc:subject/>
  <dc:title/>
</cp:coreProperties>
</file>