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12.04.2018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262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12.04.2018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262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7.12.2013 №204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ст. 30, ст.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муниципального образования город Саяногорск от 27.12.2013 №2045 «Об утверждении Плана мероприятий («дорожной карты») «Повышение эффективности и качества услуг в сфере культуры» (далее - постановление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3.1. раздела 3 «Целевые показатели (индикаторы) развития сферы культуры и меры, обеспечивающие их достижение» изложить в следующей редакции, согласно приложению №1 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4.2. раздела 4 «Мероприятия по совершенствованию оплаты труда работников учреждений культуры»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2. Показатели (индикаторы), характеризующие эффективность мероприятий по совершенствованию оплаты труда работников учреждений культуры, представлены в таблице 2.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996"/>
        <w:gridCol w:w="996"/>
        <w:gridCol w:w="996"/>
        <w:gridCol w:w="996"/>
        <w:gridCol w:w="996"/>
        <w:gridCol w:w="996"/>
        <w:gridCol w:w="108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инамика примерных (индикативных) значений соотношения средней заработной платы работнико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й культуры, повышение оплаты труда которых предусмотрено Указом Президента РФ от 07.05.2012 г №597 и средней заработной платы в Республике Хакасия, процент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енность работников муниципальных учреждений культуры  МО г.Саяногорск, шт. ед-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яя заработная плата по Республике Хакасия,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6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8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8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441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00*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фицит средств муниципального образования г.Саяногорск для достижения среднемесячной заработной платы работников учреждений культуры, 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14,9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  <w:t>*при выделении дополнительного финансирования из средств Республиканского бюджета РХ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8"/>
          <w:sz w:val="28"/>
          <w:szCs w:val="28"/>
        </w:rPr>
        <w:t xml:space="preserve">Информационно-аналитическому отделу Администрации муниципального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 xml:space="preserve">4. </w:t>
        <w:tab/>
        <w:t xml:space="preserve">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317" w:hRule="atLeast"/>
        </w:trPr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418" w:footer="22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от 12.04.2018 г. №262 </w:t>
      </w:r>
      <w:r>
        <w:rPr>
          <w:color w:val="FFFFFF"/>
          <w:sz w:val="24"/>
          <w:szCs w:val="24"/>
        </w:rPr>
        <w:t>262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. С ростом эффективности и качества оказываемых услуг предполагается достижение значений целевых показателей (индикаторов), указанных в таблице 1.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9"/>
        <w:gridCol w:w="992"/>
        <w:gridCol w:w="992"/>
        <w:gridCol w:w="756"/>
        <w:gridCol w:w="945"/>
        <w:gridCol w:w="756"/>
        <w:gridCol w:w="945"/>
        <w:gridCol w:w="756"/>
        <w:gridCol w:w="945"/>
        <w:gridCol w:w="756"/>
        <w:gridCol w:w="945"/>
        <w:gridCol w:w="851"/>
        <w:gridCol w:w="992"/>
        <w:gridCol w:w="851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количества библиографических записей в сводном электронном каталоге библиотек Хакасии (по сравнению с предыдущим год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убличных библиотек, подключенных к сети «Интернет», в общем количестве библиотек Республики Хака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количества посещений библиотек МО г.Саяногорск (по сравнению с предыдущим годом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7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2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количества посещений и обращений в библиотеки МО г. Саяногорск (по сравнению с предыдущим годом),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1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4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едставленных (во всех форматах) зрителю музейных предметов в общем количестве музейных предметов основ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основно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осещаемости музейных учреждений, посещений на 1 жителя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о жителей МО г. Саяного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музеев, имеющих сайт в сети «Интернет», в общем количестве музеев МО г.Саяного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количества посещений платных и бесплатных культурно-досуговых мероприятий (по сравнению с предыдущим год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55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8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К «Визит» (7-н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5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9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8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0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К «Энергетик» (7-н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6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1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5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детей, привлекаемых к участию в творческих мероприятиях, в общем числе детей,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6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8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6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0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ДО СДМ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БУДО ДХШ «Колорит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ДО МДШИ «Акварел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БУДО ЧДШ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енность детского населения от 6-17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уровня удовлетворенности граждан качеством предоставления муниципальных услуг в сфере культуры, 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осещаемости учреждений культуры , процентов по отношению к 2012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3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5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15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60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2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1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5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23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пы роста участников клубных формирований КДУ МО г. Саяногорск (2016-2018 г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36" w:gutter="0" w:header="567" w:top="85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338A91BC4C2F643BDCCA2C7FB73EBC626F1AE2302A14711F30358EB76B597FDC231D2E08042B7317C332yDX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8:00Z</dcterms:created>
  <dc:creator>z03</dc:creator>
  <dc:description/>
  <dc:language>en-US</dc:language>
  <cp:lastModifiedBy>Зайцев Кирилл Александрович</cp:lastModifiedBy>
  <cp:lastPrinted>2018-04-06T16:29:00Z</cp:lastPrinted>
  <dcterms:modified xsi:type="dcterms:W3CDTF">2018-04-16T08:18:00Z</dcterms:modified>
  <cp:revision>2</cp:revision>
  <dc:subject/>
  <dc:title/>
</cp:coreProperties>
</file>