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12.04.2018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263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12.04.2018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263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город Саяногорск от 18.12.2014 №1785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решением Совета депутатов муниципального образования город Саяногорск от </w:t>
      </w:r>
      <w:r>
        <w:rPr>
          <w:color w:val="000000"/>
          <w:spacing w:val="2"/>
          <w:sz w:val="28"/>
          <w:szCs w:val="28"/>
        </w:rPr>
        <w:t>21.12.2017 №37 «</w:t>
      </w:r>
      <w:r>
        <w:rPr>
          <w:color w:val="000000"/>
          <w:sz w:val="28"/>
          <w:szCs w:val="28"/>
        </w:rPr>
        <w:t>О бюджете муниципального образования город Саяногорск на 2018 год и на плановый период 2019 и 2020 годов</w:t>
      </w:r>
      <w:r>
        <w:rPr>
          <w:color w:val="000000"/>
          <w:spacing w:val="6"/>
          <w:sz w:val="28"/>
          <w:szCs w:val="28"/>
        </w:rPr>
        <w:t xml:space="preserve">» (с изменениями), </w:t>
      </w:r>
      <w:r>
        <w:rPr>
          <w:color w:val="000000"/>
          <w:spacing w:val="-6"/>
          <w:sz w:val="28"/>
          <w:szCs w:val="28"/>
        </w:rPr>
        <w:t>постановлением 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.30, ст.32 Устава муниципального образования город Саяногорск, утвержденного решением Саяногорского городского Совета депутатов от 31.05.2005 №35,  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приложение к постановлению Администрации муниципального образования город Саяногорск от 18.12.2014 №1785 «Об утверждении муниципальной программы «Развитие культуры и СМИ в муниципальном образовании г. Саяногорск на 2015-2020 гг.» (далее - Программа) следующие изменения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зицию «Объемы бюджетных средств» паспорта Программы изложить в следующе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48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"/>
        <w:gridCol w:w="1984"/>
        <w:gridCol w:w="7735"/>
        <w:gridCol w:w="425"/>
      </w:tblGrid>
      <w:tr>
        <w:trPr/>
        <w:tc>
          <w:tcPr>
            <w:tcW w:w="204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средств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рограммы – 726679,5 тыс. руб., в том числе средства местного бюджета муниципального образования город Саяногорск – 719179,4 тыс. руб., средства республиканского бюджета Республики Хакасия – 6125,3 тыс. руб., средства федерального бюджета Российской Федерации – 1374,8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15 год - 59039,4 тыс. руб., в том числе местный бюджет муниципального образования город Саяногорск - 59039,4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16 год - 126143,2 тыс. руб., в том числе местный бюджет муниципального образования город Саяногорск - 125391,5 тыс. руб., средства республиканского бюджета Республики Хакасия - 108,2 тыс. руб., средства федерального бюджета Российской Федерации - 643,5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17 год – 136468,6 тыс. руб., в том числе местный бюджет муниципального образования город Саяногорск – 130518,7 тыс. руб., средства республиканского бюджета Республики Хакасия – 5912,3 тыс. руб., средства федерального бюджета Российской Федерации - 37,6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18 год – 144482,7 тыс. руб., в том числе местный бюджет муниципального образования город Саяногорск – 143684,2 тыс. руб., средства республиканского бюджета Республики Хакасия – 104,8 тыс. руб., средства федерального бюджета Российской Федерации – 693,7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19 год – 127753,6 тыс. руб., в том числе местный бюджет муниципального образования город Саяногорск – 127753,6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20 год – 132792,0 тыс. руб., в том числе местный бюджет муниципального образования город Саяногорск – 132792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позицию паспорта подпрограммы 1 «Создание условий для обеспечения жителей муниципального образования город Саяногорск услугами организаций культуры», касающуюся объемов бюджетных средств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"/>
        <w:gridCol w:w="1984"/>
        <w:gridCol w:w="7594"/>
        <w:gridCol w:w="425"/>
      </w:tblGrid>
      <w:tr>
        <w:trPr>
          <w:trHeight w:val="27" w:hRule="atLeast"/>
        </w:trPr>
        <w:tc>
          <w:tcPr>
            <w:tcW w:w="204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средств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щий объем финансирования подпрограммы – 339933,5 тыс. руб., в том числе средства местного бюджета муниципального образования город Саяногорск – 336592,6 тыс. руб., средства республиканского бюджета Республики Хакасия – 2658,0 тыс. руб., средства федерального бюджета Российской Федерации – 682,9 тыс. руб.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2015 год - 30154,4 тыс. руб., в том числе местный бюджет муниципального образования город Саяногорск - 30154,4 тыс. руб.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2016 год - 57693,2 тыс. руб., в том числе местный бюджет муниципального образования город Саяногорск - 57685,2 тыс. руб., федеральный бюджет Российской Федерации - 8,0 тыс. руб.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2017 год – 63616,0 тыс. руб., в том числе местный бюджет муниципального образования город Саяногорск – 61016,0 тыс. руб., средства республиканского бюджета Республики Хакасия – 2592,0 тыс. руб., федеральный бюджет Российской Федерации - 8,0 тыс. руб.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2018 год – 68093,1 тыс. руб., в том числе местный бюджет муниципального образования город Саяногорск – 67360,2 тыс. руб., средства республиканского бюджета Республики Хакасия – 66,0 тыс. руб., федеральный бюджет Российской Федерации – 666,9 тыс. руб.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2019 год – 59622,7 тыс. руб., в том числе местный бюджет муниципального образования город Саяногорск – 59622,7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20 год – 60754,1 тыс. руб., в том числе местный бюджет муниципального образования город Саяногорск – 60754,1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позицию паспорта подпрограммы 2 «Создание условий для сохранения и развития дополнительного образования детей в сфере искусств», касающуюся объемов бюджетных средств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"/>
        <w:gridCol w:w="1984"/>
        <w:gridCol w:w="7594"/>
        <w:gridCol w:w="425"/>
      </w:tblGrid>
      <w:tr>
        <w:trPr/>
        <w:tc>
          <w:tcPr>
            <w:tcW w:w="204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средств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одпрограммы – 315608,9 тыс. руб., в том числе средства местного бюджета муниципального образования город Саяногорск – 311449,7 тыс. руб., средства республиканского бюджета Республики Хакасия – 3467,3 тыс. руб., средства федерального бюджета Российской Федерации – 691,1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15 год - 25014,1 тыс. руб., в том числе местный бюджет муниципального образования город Саяногорск - 25014,1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16 год - 53241,1 тыс. руб., в том числе местный бюджет муниципального образования город Саяногорск - 52497,4 тыс. руб., средства республиканского бюджета Республики Хакасия - 108,2 тыс. руб., средства федерального бюджета Российской Федерации - 635,5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17 год – 58359,2 тыс. руб., в том числе местный бюджет муниципального образования город Саяногорск – 55009,3 тыс. руб., средства республиканского бюджета Республики Хакасия – 3320,3 тыс. руб., средства федерального бюджета Российской Федерации - 29,6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18 год – 63644,5 тыс. руб., в том числе местный бюджет муниципального образования город Саяногорск – 63578,9 тыс. руб., средства республиканского бюджета Республики Хакасия – 38,8 тыс. руб., средства федерального бюджета Российской Федерации – 26,8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19 год – 56550,0 тыс. руб., в том числе местный бюджет муниципального образования город Саяногорск – 56550,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020 год – 58800,0 тыс. руб., в том числе местный бюджет муниципального образования город Саяногорск – 5880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в позиции «Объемы бюджетных средств» паспорта подпрограммы 3 «Реализация муниципальной политики в сфере культуры» цифры «5315,9», «28128,6» заменить соответственно цифрами «4982,4», «27795,1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в позиции «Объемы бюджетных средств» паспорта подпрограммы 4 «Подготовка, организация, проведение и оформление культурно-массовых мероприятий, посвященных значимым событиям российской культуры, республиканским и муниципальным памятным датам» цифры «640,4», «4316,9» заменить соответственно цифрами «544,5», «4221,0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в позиции «Объемы бюджетных средств» паспорта подпрограммы 5 «Обеспечение прав граждан на получение общественно важных сведений, затрагивающих интересы населения» цифры «7460,1», «39362,9» заменить соответственно цифрами «7218,2», «39121,0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раздел 4 Программы «Перечень основных мероприятий муниципальной программы» изложить в следующей редакции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4. Перечень основных мероприятий 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поставленных задач Программы будет осуществляться путем выполнения мероприятий подпрограм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«</w:t>
      </w:r>
      <w:hyperlink w:anchor="P6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здание услови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обеспечения жителей муниципального образования город Саяногорск услугами организаций культуры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«</w:t>
      </w:r>
      <w:hyperlink w:anchor="P127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здание услови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сохранения и развития дополнительного образования детей в сфере искусств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«</w:t>
      </w:r>
      <w:hyperlink w:anchor="P16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ализация муниципальной политик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фере культуры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«Подготовка, организация, проведение и оформление культурно-массовых мероприятий, посвященных значимым событиям российской культуры, республиканским и муниципальным памятным датам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«</w:t>
      </w:r>
      <w:hyperlink w:anchor="P21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еспечение прав гражда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олучение общественно важных сведений, затрагивающих интересы населения».</w:t>
      </w:r>
    </w:p>
    <w:p>
      <w:pPr>
        <w:pStyle w:val="ConsPlusNormal"/>
        <w:ind w:firstLine="709"/>
        <w:jc w:val="both"/>
        <w:rPr/>
      </w:pPr>
      <w:hyperlink w:anchor="P19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ых мероприятий Программы в разрезе подпрограмм и объем их финансирования представлены в таблицах 1-7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4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й Программы и объем финансирования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0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863"/>
        <w:gridCol w:w="1783"/>
        <w:gridCol w:w="1090"/>
        <w:gridCol w:w="1007"/>
        <w:gridCol w:w="1041"/>
        <w:gridCol w:w="1041"/>
        <w:gridCol w:w="1041"/>
        <w:gridCol w:w="1041"/>
        <w:gridCol w:w="1050"/>
        <w:gridCol w:w="1534"/>
      </w:tblGrid>
      <w:tr>
        <w:trPr>
          <w:trHeight w:val="27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и финансирования (тыс. руб.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(тыс. руб.)</w:t>
            </w:r>
          </w:p>
        </w:tc>
        <w:tc>
          <w:tcPr>
            <w:tcW w:w="62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 финансирования по годам  (тыс. руб.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</w:t>
            </w:r>
          </w:p>
        </w:tc>
      </w:tr>
      <w:tr>
        <w:trPr>
          <w:trHeight w:val="32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780" w:hRule="atLeast"/>
        </w:trPr>
        <w:tc>
          <w:tcPr>
            <w:tcW w:w="15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.  Создание условий для обеспечения библиотечного обслуживания, использования объектов культурного наследия и свободного доступа к национальному достоянию и культурным ценностям, организации культурно-досуговых мероприятий посредством обеспечения деятельности учреждений культуры муниципального образования город Саяногорск</w:t>
            </w:r>
          </w:p>
        </w:tc>
      </w:tr>
      <w:tr>
        <w:trPr>
          <w:trHeight w:val="375" w:hRule="atLeas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условий для организации и обеспечения эффективного функционирования библиотечного дела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665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220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79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6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71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252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45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28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5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ФБ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435" w:hRule="atLeas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условий для организации и обеспечения эффективного функционирования музейного дела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516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59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8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34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7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1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5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45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2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2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390" w:hRule="atLeas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условий для организации и обеспечения эффективного функционирования учреждений культурно-досугового типа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7410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373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70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44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27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460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154,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27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9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3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42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ФБ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6,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6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ГОК </w:t>
            </w:r>
          </w:p>
        </w:tc>
      </w:tr>
      <w:tr>
        <w:trPr>
          <w:trHeight w:val="345" w:hRule="atLeast"/>
        </w:trPr>
        <w:tc>
          <w:tcPr>
            <w:tcW w:w="4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6592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15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685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01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360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622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60754,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58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ФБ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2,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6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по задаче 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9933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154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769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361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8093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9622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754,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2. Создание условий для сохранения и развития эстетического, музыкального, художественного потенциала детей и подростков посредством обеспечения деятельности муниципальных образовательных учреждений дополнительного образования детей</w:t>
            </w:r>
          </w:p>
        </w:tc>
      </w:tr>
      <w:tr>
        <w:trPr>
          <w:trHeight w:val="3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 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1449,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14,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497,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009,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578,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55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800,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5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7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2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2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ФБ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1,9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5,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270" w:hRule="atLeast"/>
        </w:trPr>
        <w:tc>
          <w:tcPr>
            <w:tcW w:w="4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1449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14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497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00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578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55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80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7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20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ФБ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1,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5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по задаче 2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15608,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014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324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8359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364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655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880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3. Создание условий для реализации муниципальной политики в сфере культуры</w:t>
            </w:r>
          </w:p>
        </w:tc>
      </w:tr>
      <w:tr>
        <w:trPr>
          <w:trHeight w:val="8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и ведение финансового, бухгалтерского, налогового и статистического учета подведомственных учреждений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795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7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1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89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8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70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67,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270" w:hRule="atLeast"/>
        </w:trPr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795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7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1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89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8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70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67,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по задаче 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7795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7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1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989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98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070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567,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4.  Создание благоприятной культурной среды для воспитания и развития личности, формирования у жителей позитивных ценностных установок и укрепления их социальных связей</w:t>
            </w:r>
          </w:p>
        </w:tc>
      </w:tr>
      <w:tr>
        <w:trPr>
          <w:trHeight w:val="163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влечение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*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21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63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270" w:hRule="atLeast"/>
        </w:trPr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21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63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по задаче 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21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63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1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4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885" w:hRule="atLeast"/>
        </w:trPr>
        <w:tc>
          <w:tcPr>
            <w:tcW w:w="15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5. Создание условий для формирования открытого информационного пространства на территории муниципального образования город Саяногорск, обеспечивающего реализацию права граждан на доступ к информации о деятельности органов местного самоуправления, а также гласность и открытость деятельности органов местного самоуправления в вопросах социально-экономического и культурного развития территории</w:t>
            </w:r>
          </w:p>
        </w:tc>
      </w:tr>
      <w:tr>
        <w:trPr>
          <w:trHeight w:val="195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**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121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3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9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7218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1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7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270" w:hRule="atLeast"/>
        </w:trPr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5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121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3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9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18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1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7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по задаче 5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121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53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19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218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1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67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9179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039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391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518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4368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7753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2792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5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1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4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ФБ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74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3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Программе в целом за счет всех источников финансировани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26679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9039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614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646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4482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7753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2792,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В 2015 г. финансирование данного мероприятия осуществлялось в рамка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ВМЦП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Финансовая поддержка в сфере культуры муниципального образования г. Саяногорск на 2013 - 2015 гг.».</w:t>
      </w:r>
    </w:p>
    <w:p>
      <w:pPr>
        <w:sectPr>
          <w:headerReference w:type="default" r:id="rId5"/>
          <w:type w:val="nextPage"/>
          <w:pgSz w:orient="landscape" w:w="16838" w:h="11906"/>
          <w:pgMar w:left="1134" w:right="678" w:gutter="0" w:header="426" w:top="993" w:footer="0" w:bottom="1276"/>
          <w:pgNumType w:fmt="decimal"/>
          <w:formProt w:val="false"/>
          <w:textDirection w:val="lrTb"/>
          <w:docGrid w:type="default" w:linePitch="272" w:charSpace="0"/>
        </w:sect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 В 2015 г. финансирование данного мероприятия осуществлялось в рамках непрограммных расходов.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 Подпрограммы 1 «Создание условий для обеспечения жителей муниципального образования город Саяногорск услугами организаций культуры»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09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122"/>
        <w:gridCol w:w="1926"/>
        <w:gridCol w:w="974"/>
        <w:gridCol w:w="942"/>
        <w:gridCol w:w="942"/>
        <w:gridCol w:w="942"/>
        <w:gridCol w:w="942"/>
        <w:gridCol w:w="942"/>
        <w:gridCol w:w="1797"/>
      </w:tblGrid>
      <w:tr>
        <w:trPr>
          <w:trHeight w:val="46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и финансирования (тыс. руб.)</w:t>
            </w:r>
          </w:p>
        </w:tc>
        <w:tc>
          <w:tcPr>
            <w:tcW w:w="5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 финансирования по годам  (тыс. руб.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. Создание условий для организации и обеспечения эффективного функционирования библиотечного дела</w:t>
            </w:r>
          </w:p>
        </w:tc>
      </w:tr>
      <w:tr>
        <w:trPr>
          <w:trHeight w:val="96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Библиотеки) - Субсидии бюджетным учреждениям на финансовое обеспечение муниципального зад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220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061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285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456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52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65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*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3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13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сохранности  технического состояния зданий*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9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крепление материально-технической базы*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85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вершенствование системы библиотечно-информационного обслуживания населения города на основе использования современных информационных технологий*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58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*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Ф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1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на поддержку отрасли культур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Ф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отдыха и занятости детей в каникулярное время*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830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106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сидии муниципальным образованиям на софинансирование расходных обязательств по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25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вышению заработной платы отдельным категориям работников бюджетной сферы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5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220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793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236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712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252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 45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5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25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Ф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 220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 801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1 370,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 712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 252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6 45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15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2. Создание условий для организации и обеспечения эффективного функционирования музейного дела</w:t>
            </w:r>
          </w:p>
        </w:tc>
      </w:tr>
      <w:tr>
        <w:trPr>
          <w:trHeight w:val="66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Музеи и постоянные выставки) - Субсидии бюджетным учреждениям на финансовое обеспечение муниципального зад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59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78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45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57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9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*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26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сохранности  технического состояния зданий*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крепление материально-технической базы*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отдыха и занятости детей в каникулярное время*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реализации социально значимого проекта «Этнокультурный комплекс «Ымай»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89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717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58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2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5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559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186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334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375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91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15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2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по задаче 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559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186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 107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 375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91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 15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5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3. Создание условий для организации и обеспечения эффективного функционирования учреждений культурно-досугового типа</w:t>
            </w:r>
          </w:p>
        </w:tc>
      </w:tr>
      <w:tr>
        <w:trPr>
          <w:trHeight w:val="44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ение деятельности подведомственных учреждений (в сфере культуры и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373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898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659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 486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 330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 554,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1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инематографии) - Субсидии автономным учреждениям на финансовое обеспечение муниципального задания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*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1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сохранности  технического состояния зданий*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9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32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отдыха и занятости детей в каникулярное время*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5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ддержка отрасли культуры (софинансирование)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на поддержку отрасли культур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Ф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6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635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678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33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3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315" w:hRule="atLeast"/>
        </w:trPr>
        <w:tc>
          <w:tcPr>
            <w:tcW w:w="5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373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 705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 444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 272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 460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 154,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3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Ф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6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по задаче 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 373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2 705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3 138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 005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 460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6 154,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154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 685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 016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 360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 622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 754,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5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592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5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ФБ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6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 154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7 693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3 616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8 093,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9 622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4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0 754,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678" w:gutter="0" w:header="426" w:top="993" w:footer="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ind w:left="284" w:right="142" w:hanging="0"/>
        <w:jc w:val="both"/>
        <w:rPr/>
      </w:pPr>
      <w:r>
        <w:rPr>
          <w:color w:val="000000"/>
          <w:sz w:val="24"/>
          <w:szCs w:val="24"/>
        </w:rPr>
        <w:t>*В 2015 г. финансирование данных мероприятий осуществлялось в рамках ВМЦП «Капитальный ремонт учреждений культуры и дополнительного образования детей в муниципальном образовании город Саяногорск на 2013-2015 гг.», ВМЦП «Пожарно-охранная безопасность в муниципальных учреждениях культуры и дополнительного образования детей муниципального образования г. Саяногорск на 2013-2015гг.», ВМЦП «Обеспечение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 на 2013-2015 годы», МП «Дети Саяногорска на 2013-2015гг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3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 подпрограммы 2 «Создание условий для сохранения и развития дополнительного образования детей в сфере искусств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08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985"/>
        <w:gridCol w:w="1783"/>
        <w:gridCol w:w="973"/>
        <w:gridCol w:w="955"/>
        <w:gridCol w:w="1045"/>
        <w:gridCol w:w="1027"/>
        <w:gridCol w:w="973"/>
        <w:gridCol w:w="991"/>
        <w:gridCol w:w="1797"/>
      </w:tblGrid>
      <w:tr>
        <w:trPr>
          <w:trHeight w:val="34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и финансирования (тыс. руб.)</w:t>
            </w:r>
          </w:p>
        </w:tc>
        <w:tc>
          <w:tcPr>
            <w:tcW w:w="59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 финансирования по годам  (тыс. руб.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</w:t>
            </w:r>
          </w:p>
        </w:tc>
      </w:tr>
      <w:tr>
        <w:trPr>
          <w:trHeight w:val="27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15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. Организация и обеспечение эффективного функционирования учреждений дополнительного музыкального, художественно-эстетического образования детей и подростков</w:t>
            </w:r>
          </w:p>
        </w:tc>
      </w:tr>
      <w:tr>
        <w:trPr>
          <w:trHeight w:val="8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Предоставление дополнительного образования детям)- Субсидии бюджетным учреждениям на финансовое обеспечение муниципального задани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 014,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 664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 385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 192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 34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 09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7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*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4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208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сохранности технического состояния зданий*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0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2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отдыха и занятости детей в каникулярное время*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494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федеральной целевой программы «Культуры России (2012-2018 годы)»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ФБ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5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8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финансирование расходов в рамках реализации мероприятий федеральной целевой программы «Культура России (2012-2018 годы)»*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держка отрасли культуры (софинансирование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315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на поддержку отрасли культуры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,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ФБ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 484,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 305,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264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315" w:hRule="atLeast"/>
        </w:trPr>
        <w:tc>
          <w:tcPr>
            <w:tcW w:w="5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 014,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 497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 009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 578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 5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 80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РХ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320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ФБ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5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 014,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3 241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8 359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3 644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6 5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8 80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 014,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3 241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8 359,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3 644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6 5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71" w:right="-18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8 80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84" w:right="142" w:hanging="0"/>
        <w:jc w:val="both"/>
        <w:rPr/>
      </w:pPr>
      <w:r>
        <w:rPr>
          <w:color w:val="000000"/>
          <w:sz w:val="24"/>
          <w:szCs w:val="24"/>
        </w:rPr>
        <w:t>*В 2015 г. финансирование данных мероприятий осуществлялось в рамках ВМЦП «Капитальный ремонт учреждений культуры и дополнительного образования детей в муниципальном образовании город Саяногорск на 2013-2015 гг.», ВМЦП «Пожарно-охранная безопасность в муниципальных учреждениях культуры и дополнительного образования детей муниципального образования г. Саяногорск на 2013-2015гг.», ВМЦП «Обеспечение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 на 2013-2015 годы», МП «Дети Саяногорска на 2013-2015гг.»;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4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 подпрограммы 3 «Реализация муниципальной политики в сфере культуры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1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811"/>
        <w:gridCol w:w="1783"/>
        <w:gridCol w:w="895"/>
        <w:gridCol w:w="876"/>
        <w:gridCol w:w="876"/>
        <w:gridCol w:w="876"/>
        <w:gridCol w:w="876"/>
        <w:gridCol w:w="876"/>
        <w:gridCol w:w="1666"/>
      </w:tblGrid>
      <w:tr>
        <w:trPr>
          <w:trHeight w:val="12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и финансирования (тыс. руб.)</w:t>
            </w:r>
          </w:p>
        </w:tc>
        <w:tc>
          <w:tcPr>
            <w:tcW w:w="5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 финансирования по годам  (тыс. руб.)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</w:t>
            </w:r>
          </w:p>
        </w:tc>
      </w:tr>
      <w:tr>
        <w:trPr>
          <w:trHeight w:val="45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3" w:hRule="atLeast"/>
        </w:trPr>
        <w:tc>
          <w:tcPr>
            <w:tcW w:w="1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. Организация и ведение финансового, бухгалтерского, налогового и статистического учета подведомственных учреждений</w:t>
            </w:r>
          </w:p>
        </w:tc>
      </w:tr>
      <w:tr>
        <w:trPr>
          <w:trHeight w:val="6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ение деятельности подведомственных учреждений (Учебно-методические кабинеты, централизованные бухгалтерии, межведомственные 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7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1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71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79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7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67,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нтры бюджетного учета и отчетности, группы хозяйственного обслуживания, учебные фильмотеки, межшкольные учебно-производственные комбинаты, логопедические пункты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7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2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задаче 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7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1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8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82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7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67,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7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1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8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82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7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67,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87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31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8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82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7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567,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5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 подпрограммы 4 «Подготовка, организация, проведение и оформление культурно-массовых мероприятий, посвященных значимым событиям российской культуры, республиканским и муниципальным памятным датам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640"/>
        <w:gridCol w:w="1926"/>
        <w:gridCol w:w="855"/>
        <w:gridCol w:w="907"/>
        <w:gridCol w:w="907"/>
        <w:gridCol w:w="873"/>
        <w:gridCol w:w="855"/>
        <w:gridCol w:w="855"/>
        <w:gridCol w:w="1753"/>
      </w:tblGrid>
      <w:tr>
        <w:trPr>
          <w:trHeight w:val="6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финансирования (тыс. руб.)</w:t>
            </w:r>
          </w:p>
        </w:tc>
        <w:tc>
          <w:tcPr>
            <w:tcW w:w="5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 финансирования по годам  (тыс. руб.)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6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</w:t>
            </w:r>
          </w:p>
        </w:tc>
      </w:tr>
      <w:tr>
        <w:trPr>
          <w:trHeight w:val="31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15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. Привлечение жителей муниципального образования город Саяногорск к участию в культурно-массовых мероприятиях, посвященных значимым событиям российской культуры, республиканским и муниципальным памятным датам</w:t>
            </w:r>
          </w:p>
        </w:tc>
      </w:tr>
      <w:tr>
        <w:trPr>
          <w:trHeight w:val="71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плана мероприятий*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63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,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2,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4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9" w:hRule="atLeast"/>
        </w:trPr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того по задаче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63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2,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4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63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12,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44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63,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12,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44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536" w:gutter="0" w:header="426" w:top="993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*В 2015 г. финансирование данного мероприятия осуществлялось в рамках </w:t>
      </w:r>
      <w:hyperlink r:id="rId7">
        <w:r>
          <w:rPr>
            <w:rStyle w:val="InternetLink"/>
            <w:color w:val="000000"/>
            <w:sz w:val="24"/>
            <w:szCs w:val="24"/>
            <w:lang w:eastAsia="ru-RU"/>
          </w:rPr>
          <w:t>ВМЦП</w:t>
        </w:r>
      </w:hyperlink>
      <w:r>
        <w:rPr>
          <w:color w:val="000000"/>
          <w:sz w:val="24"/>
          <w:szCs w:val="24"/>
          <w:lang w:eastAsia="ru-RU"/>
        </w:rPr>
        <w:t xml:space="preserve"> «Финансовая поддержка в сфере культуры муниципального образования г. Саяногорск на 2013 - 2015 гг.».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6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культурно-массовых мероприятий, посвященных значимым событиям российской культуры, республиканским и муниципальным памятным датам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231"/>
        <w:gridCol w:w="2410"/>
      </w:tblGrid>
      <w:tr>
        <w:trPr>
          <w:trHeight w:val="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икл праздничных мероприятий, посвященных Дню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январь - май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родской митинг и торжественное собрание, посвященные Дню защитника Оте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, посвященные Дню памяти о россиянах, исполнивших служебный долг за пределами Оте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икл праздничных мероприятий, посвященных Международному женскому дню 8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фессиональный праздник - День работника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родные гуляния, посвященные Маслениц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родской обрядовый праздник «Чыл Паз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родские народные гуляния, посвященные Дням славянской письменности и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икл праздничных мероприятий, посвященных Международному дню защиты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юнь</w:t>
            </w:r>
          </w:p>
        </w:tc>
      </w:tr>
      <w:tr>
        <w:trPr>
          <w:trHeight w:val="1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икл праздничных мероприятий, посвященных Дню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юнь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родской митинг, посвященный Дню памяти и скорби - дню начала Великой Отечественной войны 1941 - 1945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юнь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родские народные гуляния, посвященные Дню любви, семьи и вер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юль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аздничные народные гуляния в честь профессионального праздника - Дня металлур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ретья суббота июля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икл праздничных мероприятий, посвященных Дню поселка Май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икл праздничных мероприятий, посвященных Дню поселка Черему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, посвященные Международному дню пожилого чел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нтябрь - октябрь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деля «Дни тюркской письменности и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-я неделя сентября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родской митинг, посвященный Дню окончания Второй Мировой вой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икл мероприятий, посвященных Дню образования города Саяногор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нтябрь - ноябрь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икл праздничных мероприятий, посвященных Дню мате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, посвященные Дню памяти жертв политических репресс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, посвященные Международному дню 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икл праздничных мероприятий, посвященных Новому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кабрь, январь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частие в республиканских праздниках «Чыл Пазы», «Уртун Тойы», «Тун Пайрам» 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ествование победителей городских, республиканских, российских, международных творческих олимпиад, конкурсов исполнительского масте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родские библиотеч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ормирование населения о городских мероприятиях в СМИ и в сети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формление наружной рекламы с информацией о проведении крупных общегородских празд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городские культурно-массовые мероприятия: народные гуляния, праздники, фестивали, конкурсы 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городские праздничные мероприятия: календарные и профессиональные праздники, отчетные и юбилейные концерты творческих коллективов учреждений, тематическ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7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 подпрограммы 5 «Обеспечение прав граждан на получение общественно важных сведений, затрагивающих интересы населения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14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043"/>
        <w:gridCol w:w="1926"/>
        <w:gridCol w:w="924"/>
        <w:gridCol w:w="936"/>
        <w:gridCol w:w="936"/>
        <w:gridCol w:w="936"/>
        <w:gridCol w:w="936"/>
        <w:gridCol w:w="936"/>
        <w:gridCol w:w="1934"/>
      </w:tblGrid>
      <w:tr>
        <w:trPr>
          <w:trHeight w:val="60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и финансирования (тыс. руб.)</w:t>
            </w:r>
          </w:p>
        </w:tc>
        <w:tc>
          <w:tcPr>
            <w:tcW w:w="56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 финансирования по годам  (тыс. руб.)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</w:t>
            </w:r>
          </w:p>
        </w:tc>
      </w:tr>
      <w:tr>
        <w:trPr>
          <w:trHeight w:val="6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15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. 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</w:tr>
      <w:tr>
        <w:trPr>
          <w:trHeight w:val="6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в сфере средств массовой информации) - Субсидии автономным учреждениям на финансовое обеспечение муниципального задания*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27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66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9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1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70,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6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пространение информации в других СМ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4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1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, в т.ч. судебные расход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5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26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330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3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91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18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1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70,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Б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53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191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218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1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70,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53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191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218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1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670,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В 2015 г. финансирование данного мероприятия осуществлялось в рамках непрограммных расходов.»</w:t>
      </w:r>
    </w:p>
    <w:p>
      <w:pPr>
        <w:sectPr>
          <w:headerReference w:type="default" r:id="rId9"/>
          <w:type w:val="nextPage"/>
          <w:pgSz w:orient="landscape" w:w="16838" w:h="11906"/>
          <w:pgMar w:left="1134" w:right="536" w:gutter="0" w:header="426" w:top="993" w:footer="0" w:bottom="709"/>
          <w:pgNumType w:fmt="decimal"/>
          <w:formProt w:val="false"/>
          <w:textDirection w:val="lrTb"/>
          <w:docGrid w:type="default" w:linePitch="272" w:charSpace="0"/>
        </w:sect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) в разделе 5 Программы «Обоснование ресурсного обеспечения муниципальной программы» изложить в следующей редакци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«5. Обоснование ресурсного обеспечения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ое обеспечение реализации Программы осуществляется за счет средств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стного бюджета в сумме 719179,4 тыс. руб.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редств республиканского бюджета Республики Хакасия в сумме            6125,3 тыс. руб.,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редств федерального бюджета Российской Федерации в сумме                1374,8 тыс. руб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прогнозный объем финансирования, необходимый для реализации Программы, составляет 726679,5 тыс. руб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спределение объема финансирования по главным распорядителям бюджетных средств представлено в </w:t>
      </w:r>
      <w:hyperlink r:id="rId10">
        <w:r>
          <w:rPr>
            <w:rStyle w:val="InternetLink"/>
            <w:color w:val="000000"/>
            <w:sz w:val="28"/>
            <w:szCs w:val="28"/>
            <w:lang w:eastAsia="ru-RU"/>
          </w:rPr>
          <w:t>таблице</w:t>
        </w:r>
      </w:hyperlink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276"/>
        <w:gridCol w:w="979"/>
        <w:gridCol w:w="993"/>
        <w:gridCol w:w="1041"/>
        <w:gridCol w:w="1082"/>
        <w:gridCol w:w="1041"/>
        <w:gridCol w:w="1041"/>
        <w:gridCol w:w="1181"/>
      </w:tblGrid>
      <w:tr>
        <w:trPr>
          <w:trHeight w:val="15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ответственного исполнителя/ соисполнител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 финансирования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5 год (тыс. руб.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6 год (тыс. руб.)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7 год (тыс. руб.)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 год (тыс. руб.)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 год (тыс. руб.)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 год (тыс. руб.)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рограмме (тыс. руб.)</w:t>
            </w:r>
          </w:p>
        </w:tc>
      </w:tr>
      <w:tr>
        <w:trPr>
          <w:trHeight w:val="300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яногорский городской отдел культу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Б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03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391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518,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368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775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2792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9179,4</w:t>
            </w:r>
          </w:p>
        </w:tc>
      </w:tr>
      <w:tr>
        <w:trPr>
          <w:trHeight w:val="30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Р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12,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4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25,3</w:t>
            </w:r>
          </w:p>
        </w:tc>
      </w:tr>
      <w:tr>
        <w:trPr>
          <w:trHeight w:val="30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РФ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,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3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74,8</w:t>
            </w:r>
          </w:p>
        </w:tc>
      </w:tr>
      <w:tr>
        <w:trPr>
          <w:trHeight w:val="300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03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14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6468,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4482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775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2792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26679,5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подпрограммы 4 «Подготовка, организация, проведение и оформление культурно-массовых мероприятий, посвященных значимым событиям российской культуры, республиканским и муниципальным памятным датам» осуществляется путем выполнения подпрограммных мероприятий в соответствии с планом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 мероприятий подпрограммы 4 осуществляется главным распорядителем бюджетных средств за счет средств муниципального образования город Саяногорск, предусмотренных на финансовый год и плановый пери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инансированию принимаются расходы, связанны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 организацией и проведением культурно-массовых мероприятий, посвященных значимым событиям российской культуры, республиканским и муниципальным памятным датам на территории муниципального образования город Саяногорс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 участием делегации муниципального образования г. Саяногорск в официальных культурных мероприятиях на территории Республики Хакасия (за пределами муниципального образования г. Саяногорск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подлежат финансировани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формительские расх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ранспортные расх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сходы по оплате услуг привлекаемых для выполнения работ, оказания услуг сторонних лиц, организаций при подготовке и проведении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сходы по оплате приглашенных организаций, необходимых для проведения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сходы по оплате организационных взносов для участия в мероприятиях в соответствии с размерами, устанавливаемыми в положениях (регламентах) о проведении указанны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асходы по оплате медицинских услуг, необходимых при проведении мероприятий (в том числе услуги машин скорой медицинской помощ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асходы на приобретение подарочных наборов для ветеранов ВОВ и тружеников тыл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асходы, связанные с участием делегаций муниципального образования город Саяногорск (расходы по проезду к месту проведения мероприятий, расходы на обеспечение питанием делегаций и т.п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готовке и проведении мероприятия Саяногорским городским отделом культуры изда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каз, включающий наименование, цель и сроки проведения мероприятия, подлежащего финансирова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лан организации мероприятия и смета расходов с указанием конкретного объема средств, направленных на проведение меропри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авка делегаций на мероприятия, проводимые за пределами муниципального образования город Саяногорск, осуществляется при наличии положения (регламента), иного документа, определяющего место, сроки и условия проведения меропри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реализацией муниципальной программы осуществляет ответственный исполнитель - Саяногорский городской отдел культуры, соисполнители - муниципальные бюджетные и автономные учреждения, подведомственные Саяногорскому городскому отделу культу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исполнения мероприятий Программы будет проводиться корректировка параметров и ежегодных планов ее реализации в рамках бюджетного процесса, с учетом демографического и социально-экономического развития муниципального образования город Саяногорск.»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-8"/>
          <w:sz w:val="28"/>
          <w:szCs w:val="28"/>
        </w:rPr>
        <w:t>Информационно-аналитическому отделу Администрации 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1.2018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0"/>
          <w:sz w:val="28"/>
          <w:szCs w:val="28"/>
        </w:rPr>
        <w:t xml:space="preserve">4.  Контроль за исполнением настоящего постановления возложить на первого </w:t>
      </w:r>
      <w:r>
        <w:rPr>
          <w:color w:val="000000"/>
          <w:spacing w:val="-2"/>
          <w:sz w:val="28"/>
          <w:szCs w:val="28"/>
        </w:rPr>
        <w:t>заместителя Главы муниципального образования город Саяногорск.</w:t>
      </w:r>
    </w:p>
    <w:p>
      <w:pPr>
        <w:pStyle w:val="Normal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765"/>
      </w:tblGrid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М. Быко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1"/>
      <w:type w:val="nextPage"/>
      <w:pgSz w:w="11906" w:h="16838"/>
      <w:pgMar w:left="1701" w:right="850" w:gutter="0" w:header="56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CD8023AFF3EA82F67401FCAA2AB84DC52B107E336481E120C6AB39E773F52D5094DE3A69FC1852F6215D5Eg2d5H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D1520EDC421748248CB2B64C7A940D50131854BA060EDE2EE721996B3C195E404FAC6CD8CBE9ABDD3CBBA409b8J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yperlink" Target="consultantplus://offline/ref=81BF7F4E8F842C7949105A63C02BFD2C331C1435D3ED5314B1007BA3FEDDA63EA242D01FB05774AEF70AF105f5D" TargetMode="Externa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19:00Z</dcterms:created>
  <dc:creator>z03</dc:creator>
  <dc:description/>
  <dc:language>en-US</dc:language>
  <cp:lastModifiedBy>Зайцев Кирилл Александрович</cp:lastModifiedBy>
  <cp:lastPrinted>2018-04-05T10:46:00Z</cp:lastPrinted>
  <dcterms:modified xsi:type="dcterms:W3CDTF">2018-04-16T08:19:00Z</dcterms:modified>
  <cp:revision>2</cp:revision>
  <dc:subject/>
  <dc:title/>
</cp:coreProperties>
</file>