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4310</wp:posOffset>
                </wp:positionV>
                <wp:extent cx="5681980" cy="1974850"/>
                <wp:effectExtent l="0" t="5156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974960"/>
                          <a:chOff x="0" y="0"/>
                          <a:chExt cx="5681880" cy="1974960"/>
                        </a:xfrm>
                      </wpg:grpSpPr>
                      <wps:wsp>
                        <wps:cNvSpPr txBox="1"/>
                        <wps:spPr>
                          <a:xfrm>
                            <a:off x="1066320" y="1128240"/>
                            <a:ext cx="34315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4.2018  № 2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7680" y="0"/>
                              <a:ext cx="956880" cy="108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0397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83320"/>
                              <a:ext cx="2158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pt;margin-top:-15.3pt;width:447.4pt;height:155.45pt" coordorigin="246,-306" coordsize="8948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1471;width:5403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4.2018  № 2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6;top:-306;width:8948;height:1715">
                  <v:shape id="shape_0" stroked="f" o:allowincell="f" style="position:absolute;left:3896;top:-306;width:1506;height:1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39;width:3211;height: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40;width:3398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</w:t>
      </w:r>
      <w:r>
        <w:rPr>
          <w:sz w:val="26"/>
          <w:szCs w:val="26"/>
          <w:lang w:eastAsia="ru-RU"/>
        </w:rPr>
        <w:t>долгосрочной муниципальной программы "Энергосбережение и повышение энергоэффективности в муниципальном образовании город Саяногорск на 2010 - 2015 годы и на перспективу до 2020 года"</w:t>
      </w:r>
      <w:r>
        <w:rPr>
          <w:sz w:val="26"/>
          <w:szCs w:val="26"/>
        </w:rPr>
        <w:t>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99 547,90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8 141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1 464,6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69 366,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 334,8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775,0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9,6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Бык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13.04.2018 №26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76"/>
        <w:gridCol w:w="850"/>
        <w:gridCol w:w="992"/>
        <w:gridCol w:w="851"/>
        <w:gridCol w:w="835"/>
        <w:gridCol w:w="850"/>
        <w:gridCol w:w="851"/>
        <w:gridCol w:w="876"/>
        <w:gridCol w:w="825"/>
        <w:gridCol w:w="137"/>
        <w:gridCol w:w="659"/>
        <w:gridCol w:w="876"/>
        <w:gridCol w:w="825"/>
        <w:gridCol w:w="1547"/>
      </w:tblGrid>
      <w:tr>
        <w:trPr>
          <w:trHeight w:val="6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4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13.04.2018 №26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99 547,90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46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5:00Z</dcterms:created>
  <dc:creator>Семиколенова</dc:creator>
  <dc:description/>
  <dc:language>en-US</dc:language>
  <cp:lastModifiedBy>Зайцев Кирилл Александрович</cp:lastModifiedBy>
  <cp:lastPrinted>2018-04-06T16:54:00Z</cp:lastPrinted>
  <dcterms:modified xsi:type="dcterms:W3CDTF">2018-04-18T06:15:00Z</dcterms:modified>
  <cp:revision>2</cp:revision>
  <dc:subject/>
  <dc:title/>
</cp:coreProperties>
</file>