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45085</wp:posOffset>
                </wp:positionV>
                <wp:extent cx="5744845" cy="2009775"/>
                <wp:effectExtent l="0" t="1356995" r="0" b="596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009880"/>
                          <a:chOff x="0" y="0"/>
                          <a:chExt cx="5744880" cy="2009880"/>
                        </a:xfrm>
                      </wpg:grpSpPr>
                      <wps:wsp>
                        <wps:cNvSpPr txBox="1"/>
                        <wps:spPr>
                          <a:xfrm>
                            <a:off x="1077480" y="1148760"/>
                            <a:ext cx="346896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6.04.2018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10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10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06172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87640"/>
                              <a:ext cx="21819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.55pt;width:452.35pt;height:158.25pt" coordorigin="72,-71" coordsize="9047,3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738;width:5462;height:1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6.04.2018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71;width:9047;height:1745">
                  <v:shape id="shape_0" stroked="f" o:allowincell="f" style="position:absolute;left:3763;top:-71;width:1522;height:17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81;width:3246;height:7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382;width:3435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Государственного бюджетного учреждения здравоохранения Республики Хакасия «Саяногорская межрайонная больница» (вх.№182СБ от 02.02.2018)</w:t>
      </w:r>
      <w:r>
        <w:rPr>
          <w:sz w:val="28"/>
        </w:rPr>
        <w:t xml:space="preserve">, письма Департамента архитектуры, градостроительства и недвижимости города Саяногорска (исх.№928-8 от 22.03.2018), руководствуясь ст.31, ст.33 Градостроительного кодекса Российской Федерации, ст.26 Правил землепользования и застройки г.Саяногорска, утвержденных решением Саяногорского городского Совета депутатов от 22.12.2010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ст.19,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 (Приложение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и по землепользованию и застройке муниципального образования город Саяногорск, утвержденной постановлением Главы муниципального образования город Саяногорск от 19.07.2011 №1431 «Об утверждении состава комиссии по землепользованию и застройке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абинет 4а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6.04.2018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70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1.1 Изменить в Схеме территориального зонирования г.Саяногорска территориальную зону Р-1 – зона «Городской рекреации»  на территориальную зону ОД-2 - зона «Учреждения здравоохранения» в районе улицы Шушенская, г.Саяногорска (Больничный комплекс) согласно приложению  к настоящему решению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 xml:space="preserve">1.2. Принять местоположение границ контура 1 территориальной зоны </w:t>
      </w:r>
      <w:r>
        <w:rPr/>
        <w:t xml:space="preserve">ОД-2 - зона «Учреждения здравоохранения» </w:t>
      </w:r>
      <w:r>
        <w:rPr>
          <w:szCs w:val="28"/>
        </w:rPr>
        <w:t>в следующих координатах характерных точек границ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3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49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0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7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6,2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49,8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4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2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78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9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72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1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87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61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3,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44,7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0,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7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4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02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88,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28,8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78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18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49,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7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51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26,3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6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0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14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96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3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88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71,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70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9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6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33,8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Шушенская (Больничный комплекс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drawing>
          <wp:inline distT="0" distB="0" distL="0" distR="0">
            <wp:extent cx="5725160" cy="769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3:00Z</dcterms:created>
  <dc:creator>Пользователь</dc:creator>
  <dc:description/>
  <dc:language>en-US</dc:language>
  <cp:lastModifiedBy>Зайцев Кирилл Александрович</cp:lastModifiedBy>
  <cp:lastPrinted>2018-03-29T08:17:00Z</cp:lastPrinted>
  <dcterms:modified xsi:type="dcterms:W3CDTF">2018-04-19T06:43:00Z</dcterms:modified>
  <cp:revision>2</cp:revision>
  <dc:subject/>
  <dc:title/>
</cp:coreProperties>
</file>