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7.04.2018г. № 2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7.04.2018г. № 2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93" w:hRule="atLeast"/>
        </w:trPr>
        <w:tc>
          <w:tcPr>
            <w:tcW w:w="9464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двухмесячника по </w:t>
            </w:r>
          </w:p>
          <w:p>
            <w:pPr>
              <w:pStyle w:val="Header"/>
              <w:tabs>
                <w:tab w:val="left" w:pos="708" w:leader="none"/>
              </w:tabs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ю, благоустройству  и</w:t>
            </w:r>
          </w:p>
          <w:p>
            <w:pPr>
              <w:pStyle w:val="Header"/>
              <w:tabs>
                <w:tab w:val="left" w:pos="708" w:leader="none"/>
              </w:tabs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ю санитарного порядка</w:t>
            </w:r>
          </w:p>
          <w:p>
            <w:pPr>
              <w:pStyle w:val="Header"/>
              <w:tabs>
                <w:tab w:val="left" w:pos="708" w:leader="none"/>
              </w:tabs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 муниципального </w:t>
            </w:r>
          </w:p>
          <w:p>
            <w:pPr>
              <w:pStyle w:val="Header"/>
              <w:tabs>
                <w:tab w:val="left" w:pos="708" w:leader="none"/>
              </w:tabs>
              <w:ind w:right="-83" w:hanging="0"/>
              <w:jc w:val="both"/>
              <w:rPr/>
            </w:pPr>
            <w:r>
              <w:rPr>
                <w:sz w:val="28"/>
                <w:szCs w:val="28"/>
              </w:rPr>
              <w:t>образования город  Саяногорск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Header"/>
        <w:tabs>
          <w:tab w:val="clear" w:pos="708"/>
          <w:tab w:val="left" w:pos="90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708"/>
          <w:tab w:val="left" w:pos="90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наведения порядка и улучшения санитарного состояния муниципального образования город Саяногорск, руководствуясь федеральным законом от 06.10.2003 №131-ФЗ «Об общих принципах организации местного самоуправления Российской Федерации», ст.30, ст.32 Устава муниципального образования город Саяногорск, утвержденного решением городского Совета депутатов от 31.05.2005 № 35 Администрация муниципального образования город Саяногорск</w:t>
      </w:r>
    </w:p>
    <w:p>
      <w:pPr>
        <w:pStyle w:val="Header"/>
        <w:tabs>
          <w:tab w:val="clear" w:pos="708"/>
          <w:tab w:val="left" w:pos="90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-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-83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двухмесячник по озеленению, благоустройству и наведению санитарного порядка на территории муниципального образования город Саяногорск (далее двухмесячник) с 16.04.2018г. по 15.06.2018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лан мероприятий по озеленению, благоустройству и наведению санитарного порядка на территории муниципального образования  город Саяногорск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комиссии по проведению двухмесячника по озеленению, благоустройству и наведению санитарного порядка на территории муниципального образования город Саяно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 Комиссии организовать работу по выполнению мероприятий по  озеленению, благоустройству и наведению санитарного порядка на территории муниципального образования город Саяногорск.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проведению двухмесячника по озеленению, благоустройству и наведению санитарного порядка осуществлять  контроль за  выполнением мероприятий указанных  в  п. 2  настоящего 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Провести всеобщий субботник по озеленению, благоустройству и наведению санитарного порядка на территории муниципального образования город Саяногор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род Саяногорск,  р. п. Черемушки - 21.04.2018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.п. Майна,  д. Богословка - 28.04.2018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 руководителям предприятий, организаций и учреждений, предпринимателям, арендаторам нежилых помещений организовать активное участие работников для выполнения Плана мероприятий на период двухмесячника по санитарной очистке, благоустройству, озеленению  территории муниципального образования город Саяногор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  организациям, осуществляющим управление многоквартирными домами в муниципальном образовании город Саяногорс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участие для выполнения Плана мероприятий  по санитарной очистке, благоустройству, озеленению на территории муниципального образования город Саяногор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онные материалы о сроках проведения двухмесячника и общегородского субботника по санитарной очистке, благоустройству, озеленению территор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аяногорск на досках объявлений у входа в подъезды многоквартирных д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</w:t>
        <w:tab/>
        <w:t>председателям комитетов территориального общественного самоуправления и старшим по домам муниципального образования город Саяногорск организовать активное участие жителей муниципального образования город Саяногорск в работе по санитарной очистке, благоустройству и озеленению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</w:t>
        <w:tab/>
        <w:t>собственникам, владельцам и  нанимателям  индивидуальных жилых домов - навести порядок на территории, прилегающей к домовладению, очистить территорию от мусора и грязи, убрать строительные материалы, уголь, дрова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</w:t>
        <w:tab/>
        <w:t>собственникам, владельцам, пользователям, арендаторам индивидуальных гаражей – очистить от мусора территории, прилегающие к гараж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6.</w:t>
        <w:tab/>
        <w:t>Руководителям организаций предоставить председателю комиссии по проведению двухмесячника, сводный  отчет о проведении мероприятий по озеленению, благоустройству и наведению санитарного порядка на закрепленных территориях в срок до 31.05.2018  Промежуточные сведения о ходе выполнения работ предоставлять не реже одного раза в две недели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Председателю комиссии по проведению двухмесячника -   заместителю Главы муниципального образования город Саяногорск  по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.п. Майна, один раз в две недели на оперативных совещаниях докладывать о проведении мероприятий по озеленению, благоустройству и наведению санитарного порядка на территории   муниципального образования город Саяногорск. Предоставить  сводный  отчет о проведении работ по благоустройству  Главе муниципального образования город Саяногорск  в  срок  до 08.06.2018год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. Информационно-аналитическому отделу Администрации муниципального образования город Саяногорск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публиковать настоящее постановление в средствах массовой информации и разместить на официальном сайте в сети Интернет, в срок не более семи  дней с момента принятия настоящего постановления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дготовить обращение к населению муниципального  образования город Саяногорск о принятии активного участия в проведении двухмесячника и общегородского субботника по санитарной очистке, благоустройству, озеленению территории муниципального образования город Саяногорск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tabs>
          <w:tab w:val="clear" w:pos="708"/>
          <w:tab w:val="left" w:pos="7080" w:leader="none"/>
          <w:tab w:val="left" w:pos="7440" w:leader="none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     Контроль за  исполнением настоящего постановления возложить на заместителя Главы муниципального образования город Саяногорск  по</w:t>
      </w:r>
    </w:p>
    <w:p>
      <w:pPr>
        <w:pStyle w:val="Normal"/>
        <w:tabs>
          <w:tab w:val="clear" w:pos="708"/>
          <w:tab w:val="left" w:pos="7080" w:leader="none"/>
          <w:tab w:val="left" w:pos="74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 xml:space="preserve">                                                    Л.М. Быков                                               </w:t>
      </w:r>
    </w:p>
    <w:p>
      <w:pPr>
        <w:pStyle w:val="Header"/>
        <w:tabs>
          <w:tab w:val="left" w:pos="708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1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разования город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7.04.18г. № 27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оприятий  по озеленению, благоустройству и наведению  санита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а на территории муниципального образования город Саяногор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16.04.2018 по 15.06.2018)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362"/>
        <w:gridCol w:w="1638"/>
        <w:gridCol w:w="19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6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бытового мусора  дворовых территорий многоквартирных  жилых  домов, подвалов, козырьков входов в подъезды, приямк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брезка деревьев, кустарник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з земли для устройства клумб, посадки цвет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 и кустарников на придомовой территор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малых архитектурных форм, установка новых малых архитектурных форм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з песка в песочницы для дет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з земли для посадки цвет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4.2018г. п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и  Т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территорий от мусора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брезка деревьев, кустарник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подвальных помещений зданий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покраска скамеек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клумб, посадка цветов, деревьев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4.2018г. по 15.06.2018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рганизац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общего субботника по благоустройству  территорий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 Саяногорск, р. п. Черёмушки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.п. Майна, д. Богословка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8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8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п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Т и С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М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 п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.п. Черемушки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й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чистка прилегающих территорий владельцами частных гаражных массивов от мусора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4.2018г. п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.06.2018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и Т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БО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а территорий муниципального образования  г. Саяногорск в рабочем режиме, уборка от мусора, центральных и прилегающих территори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4.2018г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У «КБО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МКУ «КБО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ведение работы согласно графику по выявлению нарушений Правил по благоустройству территории МО г. Саяногорск руководителями предприятий, организаций, частными лицами,  индивидуальными предпринимателями, собственниками владельцами и нанимателями индивидуальных жилых домов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4.2018г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 центральных дорог и проезд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БО»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и 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следование территорий на наличие несанкционированных свалок мусора в муниципальном образовании г. Саяногорск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 Саяногорск,  р.п. Черемушки,  р.п. Майна,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гословка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ЖКХ и Т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БО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 несанкционированных свалок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БО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Саяногорск                      А.Г. Козловская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         </w:t>
      </w:r>
      <w:r>
        <w:rPr/>
        <w:tab/>
        <w:tab/>
      </w:r>
      <w:r>
        <w:rPr>
          <w:sz w:val="28"/>
          <w:szCs w:val="28"/>
        </w:rPr>
        <w:tab/>
        <w:t xml:space="preserve">       </w:t>
      </w: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76923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 к постановлению                                                       Администрации муниципального                                                                  образования город Саяногорск                                                               от 17.04.18г. № 27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6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6.6pt;mso-wrap-distance-left:9pt;mso-wrap-distance-right:0pt;mso-wrap-distance-top:0pt;mso-wrap-distance-bottom:0pt;margin-top:2.65pt;mso-position-vertical-relative:text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 к постановлению                                                       Администрации муниципального                                                                  образования город Саяногорск                                                               от 17.04.18г. № 274</w:t>
                            </w:r>
                          </w:p>
                          <w:p>
                            <w:pPr>
                              <w:pStyle w:val="Normal"/>
                              <w:ind w:right="-96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691" w:firstLine="3374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exact" w:line="322"/>
        <w:ind w:left="691" w:firstLine="33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691" w:firstLine="33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691" w:firstLine="33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691" w:firstLine="33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691" w:firstLine="3374"/>
        <w:jc w:val="both"/>
        <w:rPr>
          <w:sz w:val="28"/>
        </w:rPr>
      </w:pPr>
      <w:r>
        <w:rPr>
          <w:sz w:val="28"/>
        </w:rPr>
        <w:t>СОСТАВ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оведению двухмесячника по озеленению, благоустройству и наведению санитарного порядка на территории муниципального образования город Саяногорск (г. Саяногорск, р.п. Майна, р.п. Черёмушки,  деревни  Богословка).</w:t>
      </w:r>
    </w:p>
    <w:p>
      <w:pPr>
        <w:pStyle w:val="Normal"/>
        <w:shd w:fill="FFFFFF" w:val="clear"/>
        <w:spacing w:lineRule="exact" w:line="322" w:before="326" w:after="0"/>
        <w:ind w:left="355" w:hanging="0"/>
        <w:jc w:val="both"/>
        <w:rPr/>
      </w:pPr>
      <w:r>
        <w:rPr>
          <w:spacing w:val="-1"/>
          <w:sz w:val="28"/>
        </w:rPr>
        <w:t>Председатель комиссии</w:t>
      </w:r>
      <w:r>
        <w:rPr>
          <w:b/>
          <w:spacing w:val="-1"/>
          <w:sz w:val="28"/>
        </w:rPr>
        <w:t>:</w:t>
      </w:r>
    </w:p>
    <w:p>
      <w:pPr>
        <w:pStyle w:val="Normal"/>
        <w:shd w:fill="FFFFFF" w:val="clear"/>
        <w:spacing w:lineRule="exact" w:line="322"/>
        <w:ind w:right="10" w:firstLine="355"/>
        <w:jc w:val="both"/>
        <w:rPr>
          <w:spacing w:val="-1"/>
          <w:sz w:val="28"/>
        </w:rPr>
      </w:pPr>
      <w:r>
        <w:rPr>
          <w:sz w:val="28"/>
        </w:rPr>
        <w:t>Снитко  Ю.Н. – заместитель Главы муниципального образования  город Саяногорск по  р.п. Майна.</w:t>
      </w:r>
    </w:p>
    <w:p>
      <w:pPr>
        <w:pStyle w:val="Normal"/>
        <w:shd w:fill="FFFFFF" w:val="clear"/>
        <w:spacing w:lineRule="exact" w:line="322"/>
        <w:ind w:left="427" w:hanging="0"/>
        <w:jc w:val="both"/>
        <w:rPr>
          <w:spacing w:val="-1"/>
          <w:sz w:val="28"/>
        </w:rPr>
      </w:pPr>
      <w:r>
        <w:rPr>
          <w:spacing w:val="-1"/>
          <w:sz w:val="28"/>
        </w:rPr>
        <w:t>Заместитель председателя комиссии:</w:t>
      </w:r>
    </w:p>
    <w:p>
      <w:pPr>
        <w:pStyle w:val="Normal"/>
        <w:shd w:fill="FFFFFF" w:val="clear"/>
        <w:spacing w:lineRule="exact" w:line="322"/>
        <w:ind w:left="5" w:right="14" w:firstLine="345"/>
        <w:jc w:val="both"/>
        <w:rPr/>
      </w:pPr>
      <w:r>
        <w:rPr>
          <w:sz w:val="28"/>
        </w:rPr>
        <w:t>Кузьмин В.С. –  руководитель Комитета по жилищно-коммунальному хозяйству и транспорту города  Саяногорска.</w:t>
      </w:r>
    </w:p>
    <w:p>
      <w:pPr>
        <w:pStyle w:val="Normal"/>
        <w:shd w:fill="FFFFFF" w:val="clear"/>
        <w:spacing w:lineRule="exact" w:line="322"/>
        <w:ind w:left="350" w:hanging="0"/>
        <w:jc w:val="both"/>
        <w:rPr>
          <w:spacing w:val="-2"/>
          <w:sz w:val="28"/>
        </w:rPr>
      </w:pPr>
      <w:r>
        <w:rPr>
          <w:spacing w:val="-2"/>
          <w:sz w:val="28"/>
        </w:rPr>
        <w:t>Члены комиссии:</w:t>
      </w:r>
    </w:p>
    <w:p>
      <w:pPr>
        <w:pStyle w:val="Normal"/>
        <w:shd w:fill="FFFFFF" w:val="clear"/>
        <w:spacing w:lineRule="exact" w:line="322"/>
        <w:ind w:right="19" w:firstLine="350"/>
        <w:jc w:val="both"/>
        <w:rPr>
          <w:sz w:val="28"/>
        </w:rPr>
      </w:pPr>
      <w:r>
        <w:rPr>
          <w:sz w:val="28"/>
        </w:rPr>
        <w:t>Вовчок В.Ф. - заместитель Главы муниципального образования   город Саяногорск  по р.п. Черемушки;</w:t>
      </w:r>
    </w:p>
    <w:p>
      <w:pPr>
        <w:pStyle w:val="Normal"/>
        <w:shd w:fill="FFFFFF" w:val="clear"/>
        <w:spacing w:lineRule="exact" w:line="322"/>
        <w:ind w:left="5" w:right="14" w:firstLine="345"/>
        <w:jc w:val="both"/>
        <w:rPr>
          <w:sz w:val="28"/>
        </w:rPr>
      </w:pPr>
      <w:r>
        <w:rPr>
          <w:sz w:val="28"/>
        </w:rPr>
        <w:t>Ивакин В.В. - начальник управления по делам ГО и ЧС муниципального образования город Саяногорск;</w:t>
      </w:r>
    </w:p>
    <w:p>
      <w:pPr>
        <w:pStyle w:val="Normal"/>
        <w:shd w:fill="FFFFFF" w:val="clear"/>
        <w:spacing w:lineRule="exact" w:line="322"/>
        <w:ind w:left="10" w:firstLine="340"/>
        <w:jc w:val="both"/>
        <w:rPr>
          <w:sz w:val="28"/>
        </w:rPr>
      </w:pPr>
      <w:r>
        <w:rPr>
          <w:sz w:val="28"/>
        </w:rPr>
        <w:t>Скитович В.А. –  руководитель Саяногорского городского отдела образования;</w:t>
      </w:r>
    </w:p>
    <w:p>
      <w:pPr>
        <w:pStyle w:val="Normal"/>
        <w:shd w:fill="FFFFFF" w:val="clear"/>
        <w:spacing w:lineRule="exact" w:line="322"/>
        <w:ind w:firstLine="350"/>
        <w:jc w:val="both"/>
        <w:rPr>
          <w:sz w:val="28"/>
        </w:rPr>
      </w:pPr>
      <w:r>
        <w:rPr>
          <w:sz w:val="28"/>
        </w:rPr>
        <w:t>Шкрум Е.А. -  руководитель Саяногорского городского  отдела  культуры.</w:t>
      </w:r>
    </w:p>
    <w:p>
      <w:pPr>
        <w:pStyle w:val="Normal"/>
        <w:shd w:fill="FFFFFF" w:val="clear"/>
        <w:spacing w:lineRule="exact" w:line="322"/>
        <w:ind w:left="5" w:right="14" w:firstLine="345"/>
        <w:jc w:val="both"/>
        <w:rPr/>
      </w:pPr>
      <w:r>
        <w:rPr>
          <w:sz w:val="28"/>
        </w:rPr>
        <w:t xml:space="preserve">Мальцев С.В. – начальник отдела градостроительства, </w:t>
      </w:r>
      <w:r>
        <w:rPr>
          <w:spacing w:val="-1"/>
          <w:sz w:val="28"/>
        </w:rPr>
        <w:t>Департамента архитектуры, градостроительства и недвижимости города Саяногорска.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spacing w:lineRule="exact" w:line="32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укавицын Е.В. - заместитель начальника полиции по охране общественного порядка, подполковник  полиции   ОМВД  России  по  городу Саяногорску </w:t>
      </w:r>
      <w:r>
        <w:rPr>
          <w:spacing w:val="-1"/>
          <w:sz w:val="28"/>
        </w:rPr>
        <w:t>(по согласованию);</w:t>
      </w:r>
    </w:p>
    <w:p>
      <w:pPr>
        <w:pStyle w:val="Style17"/>
        <w:ind w:left="0" w:right="19" w:hanging="0"/>
        <w:rPr/>
      </w:pPr>
      <w:r>
        <w:rPr/>
        <w:t xml:space="preserve">     </w:t>
      </w:r>
      <w:r>
        <w:rPr/>
        <w:t>Умняшкин В.А. – начальник отдела по городу Саяногорску ГКУ РХ «Центр занятости населения» (по согласованию);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икитина А.В. - начальник отдела экологии и охраны труда Администрации муниципального образования город Саяногорск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олякова 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>. - инженер (по благоустройству) Комитета по ЖКХ и транспорту города Саяногорска.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</w:rPr>
        <w:t>муниципального образования город Саяногорск                       А.Г. Козловская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spacing w:lineRule="exact" w:line="322"/>
      <w:ind w:right="19" w:hanging="0"/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Style17">
    <w:name w:val="Цитата"/>
    <w:basedOn w:val="Normal"/>
    <w:qFormat/>
    <w:pPr>
      <w:shd w:fill="FFFFFF" w:val="clear"/>
      <w:suppressAutoHyphens w:val="false"/>
      <w:spacing w:lineRule="exact" w:line="322"/>
      <w:ind w:left="10" w:right="19" w:firstLine="346"/>
      <w:jc w:val="both"/>
    </w:pPr>
    <w:rPr>
      <w:sz w:val="28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4:00Z</dcterms:created>
  <dc:creator>Polyakova</dc:creator>
  <dc:description/>
  <dc:language>en-US</dc:language>
  <cp:lastModifiedBy>Зайцев Кирилл Александрович</cp:lastModifiedBy>
  <cp:lastPrinted>2018-04-11T13:48:00Z</cp:lastPrinted>
  <dcterms:modified xsi:type="dcterms:W3CDTF">2018-04-24T09:04:00Z</dcterms:modified>
  <cp:revision>2</cp:revision>
  <dc:subject/>
  <dc:title/>
</cp:coreProperties>
</file>