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61415</wp:posOffset>
                </wp:positionV>
                <wp:extent cx="5711190" cy="2031365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480"/>
                          <a:chOff x="0" y="0"/>
                          <a:chExt cx="5711040" cy="20314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064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4.2018 № 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91.45pt;width:449.7pt;height:159.95pt" coordorigin="201,-1829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-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4.2018 № 2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829;width:8994;height:1765">
                  <v:shape id="shape_0" stroked="f" o:allowincell="f" style="position:absolute;left:3870;top:-182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-1370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-137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мероприят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ступившего в Администрацию муниципального образования город Саяногорск уведомления Координационного Совета организаций профсоюзов муниципального образования город Саяногорск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6.04.2018г. вх. №1602 о проведении публичного мероприятия – шествие, митинг, посвященное празднованию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городского Праздника Труда, руководствуясь Федеральным законом от 19.06.2004 №54-ФЗ «О собраниях, митингах, демонстрациях, шествиях и пикетированиях», Закона Республики Хакасия от 22.02.2007 №11-ЗРХ «О порядке подачи уведомления о проведении собраний, митингов, демонстраций, шествий и пикетирований в Республике Хакасия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уполномоченными представителями Администрации муниципального образования город Саяногорск начальника отдела по связям с общественностью Администрации муниципального образования город Саяногорск и заместителя Главы муниципального образования город Саяногорск по экономическим вопросам на публичном мероприятии 1 мая 2018 </w:t>
      </w:r>
      <w:r>
        <w:rPr>
          <w:sz w:val="28"/>
          <w:szCs w:val="28"/>
        </w:rPr>
        <w:t>года в целях оказания организатору публичного мероприятия  содействия в его провед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ить  место проведения публичного мероприятия - шествие, митинг, посвященное празднованию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раздника Труда (далее -</w:t>
      </w:r>
      <w:r>
        <w:rPr>
          <w:sz w:val="28"/>
          <w:szCs w:val="28"/>
        </w:rPr>
        <w:t xml:space="preserve"> публичное мероприятие), маршрут движения участников публичного мероприятия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остроение колонны шествия с 10.00 часов до 10.30 часов на площади Администрации муниципального образования город Саяногорск (Советский мкр., д. 1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шествие колонны в 10.30 часов до 11.00 часов от здания Администрации муниципального образования город Саяногорск (Советский мкр., д. 1), движение колонны по ул.Ленина, далее по ул.30-летия КрасноярскГЭСстроя до перекрестка ул.Дорожная, поворот колонны на ул.Дорожная до площади муниципального автономного учреждения муниципального образования горд Саяногорск Дворца культуры «Визит» (Заводской мкр., дом 6А). В колонне шествия используются транспортные средства со звукоусиливающим оборудование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1.00 часов начало митинга, окончание публичного мероприятия в 13.00 час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- предполагаемое число участников публичного мероприятия – 3 000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танция скорой медицинской помощи города Саяногорск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казание при необходимости неотложной медицинской помощи участникам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екомендовать начальнику ОМВД России по городу Саяногорску  назначить уполномоченного представителя, в целях оказания организаторам публичного мероприятия содействия в обеспечении общественного порядка и безопасности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cs="Times New Roman"/>
      <w:lang w:val="en-US" w:bidi="ar-SA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Djcatcategory">
    <w:name w:val="djcat_category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05:00Z</dcterms:created>
  <dc:creator>Лидия Аркадьевна Поветкина</dc:creator>
  <dc:description/>
  <dc:language>en-US</dc:language>
  <cp:lastModifiedBy>Зайцев Кирилл Александрович</cp:lastModifiedBy>
  <cp:lastPrinted>2018-04-18T08:24:00Z</cp:lastPrinted>
  <dcterms:modified xsi:type="dcterms:W3CDTF">2018-04-25T03:05:00Z</dcterms:modified>
  <cp:revision>2</cp:revision>
  <dc:subject/>
  <dc:title/>
</cp:coreProperties>
</file>