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4.2018 № 2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4.2018 № 2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мероприятиях по подготовке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объектов жизнеобеспечения в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род Саяногорск к работе в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енне-зимний период 2018 - 2019 г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обеспечения устойчивого функционирования и своевременной подготовки  и контроля объектов жизнеобеспечения в муниципальном образовании город Саяногорск в осенне-зимний период 2018-2019 годов, руководствуясь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</w:t>
        </w:r>
      </w:hyperlink>
      <w:r>
        <w:rPr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. Создать комиссию муниципального образования город Саяногорск по мониторингу выполнения мероприятий по подготовке объектов жизнеобеспечения к работе в осенне-зимний период 2018 - 2019 годов 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. Утвердить график проведения заседаний комиссии муниципального образования город Саяногорск  по мониторингу выполнения мероприятий по подготовке объектов жизнеобеспечения к работе в осенне-зимний период 2018 - 2019 годов согласно приложению №2 к настоящему постановлени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. Рекомендовать руководителям управляющих компаний, ТСЖ, ТСН, образовательных организаций, организаций социально-культурной сферы на основе результатов весенних осмотров, итогов работы и недостатков, выявленных в завершившемся отопительном сезоне 2017 - 2018 годов, разработать планы мероприятий по подготовке к работе в осенне-зимний период 2018 - 2019 годов и предоставить в Комитет по жилищно-коммунальному хозяйству и транспорту г. Саяногорска на бумажном и электронном носителях в срок до 1 мая 2018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4. Рекомендовать руководителям ресурсоснабжающих предприятий подвести итоги отопительного сезона 2017 - 2018 годов и на их основе разработать планы мероприятий по подготовке объектов тепло-, водоснабжения, водоотведения и энергоснабжения и инженерных сетей к работе в осенне-зимний период 2018 - 2019 годов. В планах мероприятий предусмотреть проведение гидравлических испытаний, регулировку тепловых сетей, меры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.  Обеспечить приоритетное финансирование работ по ремонту теплоисточников и инженерных сетей. Предоставить планы мероприятий в Комитет по жилищно-коммунальному хозяйству и транспорту г. Саяногорска на бумажном и электронном носителях в срок до 1 мая 2018 года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комендовать руководителям управляющих компаний, ТСЖ, ТСН и ресурсоснабжающих предприятий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5.1. Создать до начала отопительного сезона 2018 - 2019 годов на базах и складах расчетный запас топлива и резерв материально-технических ресурсов для оперативного устранения аварийных ситуаций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5.2. Создать аварийно-спасательные формирования, ремонтные бригады для ликвидации аварийных ситуаций и провести тренировки до начала отопительного сезона 2018 - 2019 го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3. Предоставлять сведения по форме, разработанной аппаратом полномочного представителя Президента Российской Федерации в Сибирском федеральном округе и значениями целевых показателей о подготовке объектов коммунальной инфраструктуры к работе в осенне-зимний период 2018 - 2019 годов в Комитет по жилищно-коммунальному хозяйству и транспорту г. Саяногорска к 10 и 25 числам каждого месяца (май - ноябрь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4. Предоставлять сведения о подготовке жилищно-коммунального комплекса к работе в осенне-зимний период по </w:t>
      </w:r>
      <w:hyperlink r:id="rId4">
        <w:r>
          <w:rPr>
            <w:rStyle w:val="InternetLink"/>
            <w:sz w:val="28"/>
            <w:szCs w:val="28"/>
            <w:lang w:eastAsia="ru-RU"/>
          </w:rPr>
          <w:t>форме №1-ЖКХ</w:t>
        </w:r>
      </w:hyperlink>
      <w:r>
        <w:rPr>
          <w:sz w:val="28"/>
          <w:szCs w:val="28"/>
          <w:lang w:eastAsia="ru-RU"/>
        </w:rPr>
        <w:t xml:space="preserve"> (зима срочная, месячная), утвержденной постановлением Росстата от 27.02.2006   № 7 «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 не позднее 1 числа отчетного месяца (июль - ноябрь)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6. Рекомендовать руководителям в соответствии с 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>ом Министерства энергетики Российской Федерации от 12.03.2013 №103 «Об утверждении Правил оценки готовности к отопительному сезону» подготовить объекты и получить паспорта готовности к отопительному периоду 2018 - 2019 годов:</w:t>
      </w:r>
    </w:p>
    <w:p>
      <w:pPr>
        <w:pStyle w:val="Normal"/>
        <w:tabs>
          <w:tab w:val="clear" w:pos="720"/>
          <w:tab w:val="left" w:pos="1100" w:leader="none"/>
          <w:tab w:val="left" w:pos="1200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.1. Жилищно-коммунального комплекса, образовательных организаций и  организаций социально-культурной сферы  до 15 сентября 2018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.2. Ресурсоснабжающих предприятий до 1 ноября 2018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7. Комитету по жилищно-коммунальному хозяйству и транспорту города Саяногорска обеспечить контроль за ходом выполнения мероприятий по подготовке к работе в осенне-зимний период.</w:t>
      </w:r>
    </w:p>
    <w:p>
      <w:pPr>
        <w:pStyle w:val="Normal"/>
        <w:tabs>
          <w:tab w:val="clear" w:pos="720"/>
          <w:tab w:val="left" w:pos="1000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8. Информационно-аналитическому отделу 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9.</w:t>
      </w:r>
      <w:r>
        <w:rPr>
          <w:sz w:val="28"/>
          <w:szCs w:val="28"/>
        </w:rPr>
        <w:t xml:space="preserve">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ind w:left="22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ород Саяногорск                                                                              Л.М. Быков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ind w:left="22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ind w:left="227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3.04.2018 №292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омиссии муниципального образования город Саяногорск по мониторингу выполнения мероприятий по подготовке объектов жизнеобеспечения к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е в осенне-зимний период 2018 - 2019 годов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рисов С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зьмин В.С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Комитета по жилищно-коммунальному хозяйству и транспорту города Саяногорска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зникова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Комитета по по жилищно-коммунальному хозяйству и транспорту города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ябиков О.Г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главный инженер ОП «Саяногорские тепловые сети» АО «Байкалэнерго»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вакин В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начальник Управления по делам гражданской обороны и чрезвычайным ситуациям Администрации  муниципального образования город Саяногорск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зенцев Н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инженер Саяногорского РЭС (по согласованию)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ород Саяногорск по р. п. Черемушк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тко Ю.Н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ород Саяногорск по р.п. Майн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китович В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Городского отдела образования города Саяногорска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крум Е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А.Г. Козловск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3.04.2018 №29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проведения заседаний комиссии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ниторингу выполнения мероприятий по подготовке объектов жизнеобеспечения к работе в осенне-зимний период 2018 - 2019 годов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1400"/>
        <w:gridCol w:w="2700"/>
        <w:gridCol w:w="2100"/>
        <w:gridCol w:w="17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роведения засе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емя проведения засе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сто проведения засе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седание проводи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5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лый зал Администрации муниципального образования г.Саяногорск (далее по тексту –Администрация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рганизацион-ное заседани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6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7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7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8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8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9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9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ый зал Админист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А. Бори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Заключитель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е заседание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город Саяногорск                                               А.Г. Козловская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9A4054F1615D71BBACB9E7C651EB433118EAE8B93FCD4B91D7C5FC6E80F2557991E2AA59BE8B5BBE9E1s4AEF" TargetMode="External"/><Relationship Id="rId3" Type="http://schemas.openxmlformats.org/officeDocument/2006/relationships/hyperlink" Target="consultantplus://offline/ref=01F9A4054F1615D71BBACB9E7C651EB433118EAE8B93FCD4B91D7C5FC6E80F2557991E2AA59BE8B5BBE9E7s4ADF" TargetMode="External"/><Relationship Id="rId4" Type="http://schemas.openxmlformats.org/officeDocument/2006/relationships/hyperlink" Target="consultantplus://offline/ref=01F9A4054F1615D71BBAD5936A0941B13E13D3A58D9CAE8DE81B2B0096EE5A65179F4B69E196E8sBA7F" TargetMode="External"/><Relationship Id="rId5" Type="http://schemas.openxmlformats.org/officeDocument/2006/relationships/hyperlink" Target="consultantplus://offline/ref=01F9A4054F1615D71BBAD5936A0941B13A1ED5AB8A90F387E042270291sEA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7:00Z</dcterms:created>
  <dc:creator>Семиколенова</dc:creator>
  <dc:description/>
  <dc:language>en-US</dc:language>
  <cp:lastModifiedBy>Зайцев Кирилл Александрович</cp:lastModifiedBy>
  <cp:lastPrinted>2018-04-17T08:54:00Z</cp:lastPrinted>
  <dcterms:modified xsi:type="dcterms:W3CDTF">2018-04-24T09:07:00Z</dcterms:modified>
  <cp:revision>2</cp:revision>
  <dc:subject/>
  <dc:title/>
</cp:coreProperties>
</file>