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3.04.2018 № 2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3.04.2018 № 2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/>
      </w:pPr>
      <w:r>
        <w:rPr/>
        <w:t xml:space="preserve">О внесении  изменений в  Постановление  </w:t>
      </w:r>
    </w:p>
    <w:p>
      <w:pPr>
        <w:pStyle w:val="14"/>
        <w:jc w:val="left"/>
        <w:rPr/>
      </w:pPr>
      <w:r>
        <w:rPr>
          <w:color w:val="000000"/>
        </w:rPr>
        <w:t>Администрации  г. Саяногорска</w:t>
      </w:r>
      <w:r>
        <w:rPr/>
        <w:t xml:space="preserve"> от 16.01.2007 г. №17</w:t>
      </w:r>
    </w:p>
    <w:p>
      <w:pPr>
        <w:pStyle w:val="14"/>
        <w:jc w:val="left"/>
        <w:rPr/>
      </w:pPr>
      <w:r>
        <w:rPr/>
        <w:t xml:space="preserve">«О межведомственной комиссии муниципального </w:t>
      </w:r>
    </w:p>
    <w:p>
      <w:pPr>
        <w:pStyle w:val="14"/>
        <w:jc w:val="left"/>
        <w:rPr/>
      </w:pPr>
      <w:r>
        <w:rPr/>
        <w:t>образования г. Саяногорск  по профилактике правонарушений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 xml:space="preserve">Во исполнение протокола заседания  </w:t>
      </w:r>
      <w:r>
        <w:rPr>
          <w:bCs/>
          <w:iCs/>
          <w:sz w:val="28"/>
          <w:szCs w:val="28"/>
        </w:rPr>
        <w:t xml:space="preserve">межведомственной комиссии муниципального образования г.Саяногорск по профилактике правонарушений   №1 от  30.03.2018 г., </w:t>
      </w:r>
      <w:r>
        <w:rPr>
          <w:sz w:val="28"/>
        </w:rPr>
        <w:t xml:space="preserve"> 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г. 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от 31.05.2005г.  №35, Администрация муниципального образования г.Саяногорск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lang w:val="en-US" w:eastAsia="en-US"/>
        </w:rPr>
        <w:t xml:space="preserve">1. Внести в </w:t>
      </w:r>
      <w:r>
        <w:rPr>
          <w:bCs/>
          <w:color w:val="000000"/>
          <w:sz w:val="28"/>
        </w:rPr>
        <w:t>Постановление Администрации  г</w:t>
      </w:r>
      <w:r>
        <w:rPr>
          <w:color w:val="000000"/>
          <w:sz w:val="28"/>
        </w:rPr>
        <w:t xml:space="preserve">. Саяногорск </w:t>
      </w:r>
      <w:r>
        <w:rPr>
          <w:sz w:val="28"/>
        </w:rPr>
        <w:t>от 16.01.2007г. №17 «О межведомственной комиссии муниципального образования г. Саяногорск  по профилактике правонарушений»  (далее по тексту-постановление)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1</w:t>
      </w:r>
      <w:r>
        <w:rPr>
          <w:bCs/>
          <w:sz w:val="28"/>
          <w:lang w:val="en-US" w:eastAsia="en-US"/>
        </w:rPr>
        <w:t xml:space="preserve"> Приложение №1 к постановлению</w:t>
      </w:r>
      <w:r>
        <w:rPr>
          <w:sz w:val="28"/>
        </w:rPr>
        <w:t xml:space="preserve"> изложить в редакции, согласно приложению№1    к настоящему постановл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  <w:t xml:space="preserve">  1.2.Приложение №3</w:t>
      </w:r>
      <w:r>
        <w:rPr>
          <w:bCs/>
          <w:sz w:val="28"/>
          <w:lang w:val="en-US" w:eastAsia="en-US"/>
        </w:rPr>
        <w:t xml:space="preserve"> к постановлению</w:t>
      </w:r>
      <w:r>
        <w:rPr>
          <w:sz w:val="28"/>
        </w:rPr>
        <w:t xml:space="preserve"> изложить в редакции, согласно приложению№2 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 </w:t>
      </w:r>
      <w:r>
        <w:rPr>
          <w:sz w:val="28"/>
        </w:rPr>
        <w:t xml:space="preserve">постановление вступает в законную силу со дня его официального опубликования </w:t>
      </w: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3.Информационно-аналитическому отделу Администрации муниципального образования г.Саяногорск  (Михалева Е.Ю.) опубликовать настоящее Постановление в СМИ и разместить на официальном сайте муниципального образования г. Саяногор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 (Н.М. Чванова).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Саяногорск                                                 Л.М. Быков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/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 xml:space="preserve">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04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297</w:t>
      </w:r>
    </w:p>
    <w:p>
      <w:pPr>
        <w:pStyle w:val="Header"/>
        <w:ind w:left="5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 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. Саяногорск </w:t>
      </w:r>
    </w:p>
    <w:p>
      <w:pPr>
        <w:pStyle w:val="Header"/>
        <w:ind w:left="540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 от  16.01.2007 г.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28"/>
        </w:rPr>
        <w:t>межведомственной комисс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 по профилактике правонаруше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ыков Леонид Михайлович - Глава муниципального образования г.Саяногор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Чванова Нина Михайловна - первый заместитель Главы муниципального образования г.Саяногорс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ванова Елена Геннадьевна - ответственный секретарь административной комиссии   муниципального образования  г.Саяногорск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Белобородов Николай Юрьевич - начальник ФГКУ «3 отряд ФПС  по Республике    Хакасия» 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Вовчок Виктор Федорович - заместитель Главы муниципального образования г.Саяногорск по р.п. Черемуш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оловин Андрей Александрович - начальник  ОМВД Росси по                                 г. Саяногорску  (по согласованию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Журавлев Владимир Николаевич - </w:t>
      </w:r>
      <w:r>
        <w:rPr>
          <w:spacing w:val="-5"/>
          <w:sz w:val="28"/>
          <w:szCs w:val="28"/>
        </w:rPr>
        <w:t xml:space="preserve">военный  комиссар  Республики Хакасия по городу Саяногорску и Бейскому району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Захарова Ирина Владимировна -  начальник  Саяногорского городского отдела  судебных приставов УФССП России по Республике Хакасия 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Зуев Вадим Николаевич - начальник ОГИБДД ОМВД России по г.Саяногорску  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Ивакин Владимир Васильевич</w:t>
      </w:r>
      <w:r>
        <w:rPr>
          <w:spacing w:val="-1"/>
          <w:sz w:val="28"/>
          <w:szCs w:val="28"/>
        </w:rPr>
        <w:t xml:space="preserve">  -  начальник  Управления по делам                   ГО и ЧС Администрации  муниципального образования   г. Саяногорск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 Лаврентьева Наталья Геннадьевна - заместитель руководителя Саяногорского МСО СУ СК РФ по РХ (по согласованию)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Решетнев Александр Юрьевич – заместитель начальника ОМВД России по г. Саяногорску  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</w:t>
      </w:r>
      <w:r>
        <w:rPr>
          <w:sz w:val="28"/>
        </w:rPr>
        <w:t xml:space="preserve"> Снитко Юрий Николаевич-</w:t>
      </w:r>
      <w:r>
        <w:rPr>
          <w:color w:val="000000"/>
          <w:sz w:val="28"/>
          <w:szCs w:val="28"/>
        </w:rPr>
        <w:t xml:space="preserve">  заместитель Главы муниципального образования г.Саяногорск по р.п. Майна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Скитович Владимир Анатольевич - руководитель городского отдела образования   г. Саяногор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Силиванов Александр Васильевич - начальник Бейского межмуниципального   филиала   ФКУ УИИ УФСИН  России по Республике Хакасия  (по согласовани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Тлумак Алина Станиславовона  - начальник  </w:t>
      </w:r>
      <w:r>
        <w:rPr>
          <w:bCs/>
          <w:iCs/>
          <w:sz w:val="28"/>
          <w:szCs w:val="28"/>
        </w:rPr>
        <w:t xml:space="preserve">отделения по вопросам миграции ОМВД России по г.Саяногорску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Умняшкин Владимир Александрович – начальник отдела по                           г. Саяногорску  ГКУ РХ «Центр занятости</w:t>
      </w:r>
      <w:r>
        <w:rPr>
          <w:sz w:val="28"/>
        </w:rPr>
        <w:t xml:space="preserve">  населения» (по согласовани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рум Евгения Александровна</w:t>
      </w:r>
      <w:r>
        <w:rPr>
          <w:sz w:val="28"/>
        </w:rPr>
        <w:t xml:space="preserve"> - руководитель  Саяногорского городского отдела культуры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ий   делами </w:t>
      </w:r>
    </w:p>
    <w:p>
      <w:pPr>
        <w:pStyle w:val="Header"/>
        <w:rPr/>
      </w:pPr>
      <w:r>
        <w:rPr>
          <w:sz w:val="28"/>
        </w:rPr>
        <w:t xml:space="preserve">Администрации   </w:t>
      </w:r>
      <w:r>
        <w:rPr>
          <w:sz w:val="28"/>
          <w:szCs w:val="28"/>
        </w:rPr>
        <w:t xml:space="preserve">муниципального </w:t>
      </w:r>
    </w:p>
    <w:p>
      <w:pPr>
        <w:pStyle w:val="Header"/>
        <w:rPr/>
      </w:pPr>
      <w:r>
        <w:rPr>
          <w:sz w:val="28"/>
          <w:szCs w:val="28"/>
        </w:rPr>
        <w:t>образования город Саяногорск</w:t>
      </w:r>
      <w:r>
        <w:rPr>
          <w:sz w:val="28"/>
        </w:rPr>
        <w:t xml:space="preserve">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А.Г. Козловская 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/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ru-RU"/>
        </w:rPr>
        <w:t>№2</w:t>
      </w:r>
      <w:r>
        <w:rPr>
          <w:sz w:val="28"/>
          <w:szCs w:val="28"/>
        </w:rPr>
        <w:t xml:space="preserve">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04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297</w:t>
      </w:r>
    </w:p>
    <w:p>
      <w:pPr>
        <w:pStyle w:val="Header"/>
        <w:ind w:left="5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/>
      </w:pPr>
      <w:r>
        <w:rPr>
          <w:sz w:val="28"/>
          <w:szCs w:val="28"/>
        </w:rPr>
        <w:t>«Приложение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. Саяногорск </w:t>
      </w:r>
    </w:p>
    <w:p>
      <w:pPr>
        <w:pStyle w:val="Header"/>
        <w:ind w:left="540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 от  16.01.2007 г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жведомственной комиссии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.Саяногорск  по профилактике правонаруше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пределяет порядок деятельности межведомственной комиссии муниципального образования г.Саяногорск по  профилактике правонарушений (далее -Комиссия)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миссия является совещательным и консультативным  коллегиальным органо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3. Комиссия образована с целью взаимодействия деятельности территориальных подразделений федеральных органов исполнительной, власти, органов местного самоуправления, заинтересованных организаций, учреждений и общественных объединений по реализации комплексных мер, направленных на профилактику  правонарушений, устранение причин и условий, способствующих их  совершению на территории муниципального образования г.Саяногорск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4. Правовую основу деятельности Комиссии составляют  Конституция Российской Федерации, Федеральные законы Российской Федерации, правовые акты Президента Российской Федерации и Правительства Российской Федерации, Конституция Республики Хакасия, Законы Республики Хакасия и иные правовые акты Республики Хакасия,  правовые акты муниципального образования г.Саяногорск, а так же настоящее Положе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задачи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Определение   приоритетных   направлений  профилактики правонарушений с учетом складывающейся криминогенной ситуации 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 образовании г.Саяногорск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Активизация участия и улучшение координации деятельности органов</w:t>
      </w:r>
      <w:r>
        <w:rPr>
          <w:color w:val="B093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илактики в предупреждени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оздание системы социальной профилактик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ыявление   и    устранение    причин    и    условий,    способствующих совершению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нижение уровня преступности в  муниципальном    образовании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.Саяногорс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Совершенствование   нормативной   правовой   базы   по   профилактике правонарушений,  принимаемой     на    территории     муниципального образования г.Саяногорс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чение  в предупреждение правонарушений      предприятий, учреждений,    организаций    всех    форм    собственности,    а    также </w:t>
      </w:r>
      <w:r>
        <w:rPr>
          <w:color w:val="000000"/>
          <w:sz w:val="28"/>
          <w:szCs w:val="28"/>
        </w:rPr>
        <w:t xml:space="preserve">общественных организаций,  привлечение  населения  муниципального образования г.Саяногорск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Организация обмена опытом профилактической работы, в том числе в рамках регионального сотрудничества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Функции Коми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1D40"/>
          <w:sz w:val="28"/>
          <w:szCs w:val="28"/>
        </w:rPr>
        <w:t xml:space="preserve"> </w:t>
      </w:r>
      <w:r>
        <w:rPr>
          <w:color w:val="201D40"/>
          <w:sz w:val="28"/>
          <w:szCs w:val="28"/>
        </w:rPr>
        <w:tab/>
        <w:t>1. Оценка состояния правопорядка на территории муниципального образования г.Саяногорс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2.П</w:t>
      </w:r>
      <w:r>
        <w:rPr>
          <w:color w:val="000000"/>
          <w:sz w:val="28"/>
          <w:szCs w:val="28"/>
        </w:rPr>
        <w:t>ланирование деятельности в сфере профилактики правонару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. Выработка практических  рекомендаций  по вопросам профилактики правонару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 Р</w:t>
      </w:r>
      <w:r>
        <w:rPr>
          <w:color w:val="000000"/>
          <w:sz w:val="28"/>
          <w:szCs w:val="28"/>
        </w:rPr>
        <w:t xml:space="preserve">азработка   проектов   нормативных   актов   по   вопросам профилактик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Укрепление    взаимодействия    и    координация    деятельности    органов профилактики правонарушений, оказание им необходимой помощ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Организация взаимодействия с межведомственной комиссией   Правительства Республики Хакасия по профилактике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Участие в разработке муниципальных целевых программ по  вопросам профилактики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Организация и проведение в установленном порядке заседаний коми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 Осуществление иных функций в пределах своей компетенц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лномочия Комис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Комиссия имеет право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Запрашивать у органов местного самоуправления, общественных объединений, организаций, а так же у территориальных</w:t>
      </w:r>
      <w:r>
        <w:rPr>
          <w:i/>
          <w:iCs/>
          <w:color w:val="954E6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разделений федеральных правоохранительных органов необходимые для ее деятельности информацию и докумен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Заслушивать на заседаниях должностных лиц органов местного самоуправления, должностных лиц территориальных</w:t>
      </w:r>
      <w:r>
        <w:rPr>
          <w:color w:val="8E6B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ений органов исполнительной власти по вопросам, отнесенным к ее компетенции по согласова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3.Создавать  при необходимости рабочие, межведомственные  группы  для  оперативной  и качественной проработки отдельных вопросов в сфере профилактик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4.Вносить в установленном порядке в Межведомственную комиссию Правительства Республики Хакасия по профилактике правонарушений предложения по вопросам, требующим их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оводить  комплексный  анализ  состояния   профилактики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Вырабатывать практические рекомендации органам профилактики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Координировать   деятельность   органов   местного   самоуправления   и территориальных   подразделений   федеральных   правоохранительных органов по вопросам профилактики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Информировать население о деятельности Комиссии через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9. Принимать решения об оказании поддержки гражданам и их объединениям, участвующим в охране общественного порядка  на территории муниципального образования г. Саяногорск на основании поступившего ходатайства.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деятельност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ведомственную комиссию возглавляет председатель, а в его отсутствие заместитель председ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Председатель Комиссии и ее состав утверждаются Постановлением </w:t>
      </w:r>
      <w:r>
        <w:rPr>
          <w:sz w:val="28"/>
          <w:szCs w:val="28"/>
        </w:rPr>
        <w:t>Администрации муниципального образования    г. Саяногорск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>Председатель Комиссии осуществляет общее руководство деятельностью Комиссии, организует работу аппарата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ru-RU"/>
        </w:rPr>
        <w:t>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Комиссии, дает поручения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eastAsia="ru-RU"/>
        </w:rPr>
        <w:t>Члены Комиссии обладают равными правами при подготовке и обсуждении рассматриваемых на заседании вопросов.</w:t>
      </w:r>
      <w:bookmarkStart w:id="0" w:name="Par134"/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eastAsia="ru-RU"/>
        </w:rPr>
        <w:t>. Члены Комиссии имеют право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лосовать на заседаниях Комисси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знакомиться с документами и материалами Комиссии, непосредственно касающимися деятельности Коми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eastAsia="ru-RU"/>
        </w:rPr>
        <w:t>.Ответственный секретарь Комиссии обеспечивает делопроизводство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Осуществляет к</w:t>
      </w:r>
      <w:r>
        <w:rPr>
          <w:sz w:val="28"/>
          <w:szCs w:val="28"/>
          <w:lang w:eastAsia="ru-RU"/>
        </w:rPr>
        <w:t xml:space="preserve">онтроль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ru-RU"/>
        </w:rPr>
        <w:t>исполнени</w:t>
      </w:r>
      <w:r>
        <w:rPr>
          <w:sz w:val="28"/>
          <w:szCs w:val="28"/>
        </w:rPr>
        <w:t>ем</w:t>
      </w:r>
      <w:r>
        <w:rPr>
          <w:sz w:val="28"/>
          <w:szCs w:val="28"/>
          <w:lang w:eastAsia="ru-RU"/>
        </w:rPr>
        <w:t xml:space="preserve"> протоколов заседаний  Комиссии, протоколов заседаний Межведом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eastAsia="ru-RU"/>
        </w:rPr>
        <w:t xml:space="preserve"> комисси</w:t>
      </w: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 xml:space="preserve"> по профилактике правонарушений в Республике Хакас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протоколов заседаний </w:t>
      </w:r>
      <w:r>
        <w:rPr>
          <w:sz w:val="28"/>
          <w:szCs w:val="28"/>
        </w:rPr>
        <w:t xml:space="preserve">Правительственной комисси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(готовит ответы об исполнении, в случае необходимости направляет запросы в соответствующие  органы для подготовки сводных отве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ыполняет работу, касающуюся деятельности созданных рабочих и  межведомственных групп профилактической направленности (готовит проекты планов, ответы об исполнении, в случае необходимости направляет запросы в соответствующие  органы для подготовки сводных отве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</w:t>
      </w:r>
      <w:r>
        <w:rPr>
          <w:sz w:val="28"/>
          <w:szCs w:val="28"/>
          <w:lang w:eastAsia="ru-RU"/>
        </w:rPr>
        <w:t xml:space="preserve">  отсу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ветственного секретаря Комиссии,</w:t>
      </w:r>
      <w:r>
        <w:rPr>
          <w:sz w:val="28"/>
          <w:szCs w:val="28"/>
        </w:rPr>
        <w:t xml:space="preserve">  обязанности, возложенные</w:t>
      </w:r>
      <w:r>
        <w:rPr>
          <w:sz w:val="28"/>
          <w:szCs w:val="28"/>
          <w:lang w:eastAsia="ru-RU"/>
        </w:rPr>
        <w:t xml:space="preserve"> на него </w:t>
      </w:r>
      <w:r>
        <w:rPr>
          <w:sz w:val="28"/>
          <w:szCs w:val="28"/>
        </w:rPr>
        <w:t xml:space="preserve">настоящим Положением, исполняет юрисконсульт 2 категории  юридической службы Администрации муниципального образования г. Саяногорс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lang w:eastAsia="ru-RU"/>
        </w:rPr>
        <w:t>. Протоколы и иные документы, образующиеся в деятельности Комиссии, хранятся у ответственного секретаря в течение срока, установленного для такого вида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eastAsia="ru-RU"/>
        </w:rPr>
        <w:t>. Основной формой работы Комиссии являются заседания, проводимые на плановой основе не реже одного раза в квартал. В случае необходимости по решению председателя Комиссии могут проводиться внеочередные заседания Комиссии. 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eastAsia="ru-RU"/>
        </w:rPr>
        <w:t>. План заседаний Комиссии утверждается председателем Комиссии, составляется, как правило, на один год и включает в себя перечень основных вопросов, подлежащих рассмотрению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eastAsia="ru-RU"/>
        </w:rPr>
        <w:t>. Предложения в план заседаний Комиссии вносятся в письменной форме членами Комиссии в адрес Комиссии не позднее, чем за один месяц до начала планируемого периода либо в сроки, определенные председателе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eastAsia="ru-RU"/>
        </w:rPr>
        <w:t>Предложения должны содержат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твет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 подготовку вопрос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соисполнителе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олагаемый срок рассмотрения на заседании Коми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eastAsia="ru-RU"/>
        </w:rPr>
        <w:t>В случае если в проект плана предлагается вопрос, решение и подготовка которого не относятся к компетенции предлагающего его органа, инициатору необходимо провести процедуру согласования предложения с органом, в пределы компетенции которого входит предлагаемый к рассмотрению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eastAsia="ru-RU"/>
        </w:rPr>
        <w:t>. На основе предложений, поступивших в адрес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eastAsia="ru-RU"/>
        </w:rPr>
        <w:t xml:space="preserve">. Копии утвержденного плана заседаний Комиссии рассылаются </w:t>
      </w:r>
      <w:r>
        <w:rPr>
          <w:sz w:val="28"/>
          <w:szCs w:val="28"/>
        </w:rPr>
        <w:t>секретарем</w:t>
      </w:r>
      <w:r>
        <w:rPr>
          <w:sz w:val="28"/>
          <w:szCs w:val="28"/>
          <w:lang w:eastAsia="ru-RU"/>
        </w:rPr>
        <w:t xml:space="preserve"> члена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lang w:eastAsia="ru-RU"/>
        </w:rPr>
        <w:t>. Решение об изменении утвержденного плана в части содержания вопроса и срока его рассмотрения принимаю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. Проект повестки для заседания Комиссии уточняется в процессе подготовки к очередному заседанию и представляется </w:t>
      </w:r>
      <w:r>
        <w:rPr>
          <w:sz w:val="28"/>
          <w:szCs w:val="28"/>
        </w:rPr>
        <w:t>секретарем</w:t>
      </w:r>
      <w:r>
        <w:rPr>
          <w:sz w:val="28"/>
          <w:szCs w:val="28"/>
          <w:lang w:eastAsia="ru-RU"/>
        </w:rPr>
        <w:t xml:space="preserve"> на утверждение председателю Комиссии</w:t>
      </w:r>
      <w:r>
        <w:rPr>
          <w:sz w:val="28"/>
          <w:szCs w:val="28"/>
        </w:rPr>
        <w:t xml:space="preserve"> за три дня до проведения Комиссии</w:t>
      </w:r>
      <w:r>
        <w:rPr>
          <w:sz w:val="28"/>
          <w:szCs w:val="28"/>
          <w:lang w:eastAsia="ru-RU"/>
        </w:rPr>
        <w:t>. Повестка заседания Комиссии утверждается председателем Комиссии</w:t>
      </w:r>
      <w:r>
        <w:rPr>
          <w:sz w:val="28"/>
          <w:szCs w:val="28"/>
        </w:rPr>
        <w:t xml:space="preserve">, в его отсутствие заместителем председ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  <w:lang w:eastAsia="ru-RU"/>
        </w:rPr>
        <w:t xml:space="preserve">Заседания Комиссии созываются председателем Комиссии либо по его поручению </w:t>
      </w:r>
      <w:r>
        <w:rPr>
          <w:sz w:val="28"/>
          <w:szCs w:val="28"/>
        </w:rPr>
        <w:t xml:space="preserve">секретарем </w:t>
      </w:r>
      <w:r>
        <w:rPr>
          <w:sz w:val="28"/>
          <w:szCs w:val="28"/>
          <w:lang w:eastAsia="ru-RU"/>
        </w:rPr>
        <w:t xml:space="preserve"> Коми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</w:t>
      </w:r>
      <w:r>
        <w:rPr>
          <w:sz w:val="28"/>
          <w:szCs w:val="28"/>
          <w:lang w:eastAsia="ru-RU"/>
        </w:rPr>
        <w:t xml:space="preserve">Присутствие представителей средств массовой информации  на заседаниях Комиссии организуются председателем Комиссии либо  по его поручению </w:t>
      </w:r>
      <w:r>
        <w:rPr>
          <w:sz w:val="28"/>
          <w:szCs w:val="28"/>
        </w:rPr>
        <w:t xml:space="preserve">секретарем </w:t>
      </w:r>
      <w:r>
        <w:rPr>
          <w:sz w:val="28"/>
          <w:szCs w:val="28"/>
          <w:lang w:eastAsia="ru-RU"/>
        </w:rPr>
        <w:t xml:space="preserve">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lang w:eastAsia="ru-RU"/>
        </w:rPr>
        <w:t>.Решение Комиссии оформляется протоколом, который в пятидневный срок после даты проведения заседания готовится ответственным секретарём Комиссии и подписывается председательствующим на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8"/>
          <w:lang w:eastAsia="ru-RU"/>
        </w:rPr>
        <w:t>. В протоколе указываю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и председательствующего, присутствующих на заседании членов Комиссии и приглашенных лиц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просы, рассмотренные в ходе заседа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ы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8"/>
          <w:lang w:eastAsia="ru-RU"/>
        </w:rPr>
        <w:t xml:space="preserve">. Протоколы заседаний (выписки из протоколов заседаний) </w:t>
      </w:r>
      <w:r>
        <w:rPr>
          <w:sz w:val="28"/>
          <w:szCs w:val="28"/>
        </w:rPr>
        <w:t>секретарем</w:t>
      </w:r>
      <w:r>
        <w:rPr>
          <w:sz w:val="28"/>
          <w:szCs w:val="28"/>
          <w:lang w:eastAsia="ru-RU"/>
        </w:rPr>
        <w:t xml:space="preserve"> Комиссии рассылаются членам Комиссии, а также организациям и должностным лицам </w:t>
      </w:r>
      <w:r>
        <w:rPr>
          <w:sz w:val="28"/>
          <w:szCs w:val="28"/>
        </w:rPr>
        <w:t>ответственным за выполнение принятых решений</w:t>
      </w:r>
      <w:r>
        <w:rPr>
          <w:sz w:val="28"/>
          <w:szCs w:val="28"/>
          <w:lang w:eastAsia="ru-RU"/>
        </w:rPr>
        <w:t xml:space="preserve"> в трехдневный срок после получения </w:t>
      </w:r>
      <w:r>
        <w:rPr>
          <w:sz w:val="28"/>
          <w:szCs w:val="28"/>
        </w:rPr>
        <w:t xml:space="preserve">секретарем </w:t>
      </w:r>
      <w:r>
        <w:rPr>
          <w:sz w:val="28"/>
          <w:szCs w:val="28"/>
          <w:lang w:eastAsia="ru-RU"/>
        </w:rPr>
        <w:t>Комиссии подписанного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</w:t>
      </w:r>
      <w:r>
        <w:rPr>
          <w:sz w:val="28"/>
          <w:szCs w:val="28"/>
          <w:lang w:eastAsia="ru-RU"/>
        </w:rPr>
        <w:t>. Решения Комиссии, принимаемые в пределах ее компетенции, являются рекомендательными для исполнительных органов государственной власти Республики Хакасия, органов местного самоуправления, территориальных управлений федеральных органов и организаций, действующих в сфере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</w:t>
      </w:r>
      <w:r>
        <w:rPr>
          <w:sz w:val="28"/>
          <w:szCs w:val="28"/>
          <w:lang w:eastAsia="ru-RU"/>
        </w:rPr>
        <w:t xml:space="preserve">. Информацию об исполнении протокольных решений   Комиссии, ответственные исполнители </w:t>
      </w:r>
      <w:r>
        <w:rPr>
          <w:sz w:val="28"/>
          <w:szCs w:val="28"/>
        </w:rPr>
        <w:t xml:space="preserve">в установленные сроки </w:t>
      </w:r>
      <w:r>
        <w:rPr>
          <w:sz w:val="28"/>
          <w:szCs w:val="28"/>
          <w:lang w:eastAsia="ru-RU"/>
        </w:rPr>
        <w:t xml:space="preserve">готовят </w:t>
      </w:r>
      <w:r>
        <w:rPr>
          <w:sz w:val="28"/>
          <w:szCs w:val="28"/>
        </w:rPr>
        <w:t>информацию</w:t>
      </w:r>
      <w:r>
        <w:rPr>
          <w:sz w:val="28"/>
          <w:szCs w:val="28"/>
          <w:lang w:eastAsia="ru-RU"/>
        </w:rPr>
        <w:t xml:space="preserve"> о проделанной работе и ее результатах</w:t>
      </w:r>
      <w:r>
        <w:rPr>
          <w:sz w:val="28"/>
          <w:szCs w:val="28"/>
        </w:rPr>
        <w:t xml:space="preserve">, которая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правляется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Комисси</w:t>
      </w:r>
      <w:r>
        <w:rPr>
          <w:sz w:val="28"/>
          <w:szCs w:val="28"/>
        </w:rPr>
        <w:t>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К работе Комиссии могут привлекаться должностные лица органов местного самоуправления и их структурных подразделений,   представители    заинтересованных    организаций,    не  входящие в ее состав.»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г. Саяногорск                         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"/>
    <w:basedOn w:val="Normal"/>
    <w:next w:val="Heading"/>
    <w:qFormat/>
    <w:pPr>
      <w:suppressAutoHyphens w:val="fals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7:00Z</dcterms:created>
  <dc:creator>z03</dc:creator>
  <dc:description/>
  <dc:language>en-US</dc:language>
  <cp:lastModifiedBy>Зайцев Кирилл Александрович</cp:lastModifiedBy>
  <cp:lastPrinted>2018-04-19T09:25:00Z</cp:lastPrinted>
  <dcterms:modified xsi:type="dcterms:W3CDTF">2018-04-25T07:27:00Z</dcterms:modified>
  <cp:revision>2</cp:revision>
  <dc:subject/>
  <dc:title/>
</cp:coreProperties>
</file>