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69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т 26.04.2018  №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т 26.04.2018  №3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ай пÿдiстi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tbl>
      <w:tblPr>
        <w:tblW w:w="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352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 внесении изменений в постановление Администрации муниципального образования город Саяногорск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Административного регламента предоставления муниципальной услуги в соответствие с действующим законодательством Российской Федерации, руководствуясь статьями 30, 32 Устава муниципального образования город Саяногорск, утвержденного решением Саяногорского городского  Совета депутатов от 31.05.2005 №35, Администрация муниципального образования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 к постановлению Администрации муниципального образования город Саяногорск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» согласно Приложению  к настоящему постановл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после официального опубликова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г.Саяногорск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от 26.04.2018 №303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город Саяногор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следующие 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Главу 9 Административного регламента изложить в следующей редакции: «Глава 9. Исчерпывающий перечень оснований для приостановления муниципальной услуги или отказа в предоставлении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Оснований</w:t>
      </w:r>
      <w:r>
        <w:rPr/>
        <w:t xml:space="preserve"> </w:t>
      </w:r>
      <w:r>
        <w:rPr>
          <w:szCs w:val="28"/>
        </w:rPr>
        <w:t>для приостановления муниципальной услуги 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12а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Cs w:val="28"/>
        </w:rPr>
      </w:pPr>
      <w:bookmarkStart w:id="0" w:name="Par136"/>
      <w:bookmarkEnd w:id="0"/>
      <w:r>
        <w:rPr>
          <w:szCs w:val="28"/>
        </w:rPr>
        <w:t>1) отсутствие в заявлении фамилии, имени, отчества (последнее при наличии) заявителя, почтового адреса по которому должен быть направлен ответ;</w:t>
      </w:r>
    </w:p>
    <w:p>
      <w:pPr>
        <w:pStyle w:val="Normal"/>
        <w:ind w:firstLine="708"/>
        <w:jc w:val="both"/>
        <w:rPr>
          <w:szCs w:val="28"/>
        </w:rPr>
      </w:pPr>
      <w:bookmarkStart w:id="1" w:name="Par137"/>
      <w:bookmarkEnd w:id="1"/>
      <w:r>
        <w:rPr>
          <w:szCs w:val="28"/>
        </w:rPr>
        <w:t>2) не поддается прочтению текст заявл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Главу 10 Административного регламента изложить в следующей редакции: «Глава 10.Размер платы, взымаемой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>13. Муниципальная услуга предоставляется заявителям на бесплатной основе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 плата с заявителя не взимаетс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правляющий делами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город Саяногорск                                                                               А.Г. Коз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4:00Z</dcterms:created>
  <dc:creator>Директор</dc:creator>
  <dc:description/>
  <dc:language>en-US</dc:language>
  <cp:lastModifiedBy>Зайцев Кирилл Александрович</cp:lastModifiedBy>
  <cp:lastPrinted>2018-04-25T08:57:00Z</cp:lastPrinted>
  <dcterms:modified xsi:type="dcterms:W3CDTF">2018-05-04T03:14:00Z</dcterms:modified>
  <cp:revision>2</cp:revision>
  <dc:subject/>
  <dc:title>Код</dc:title>
</cp:coreProperties>
</file>