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05.2018 № 3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3.05.2018 № 3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ыпуск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организованного проведения выпускных мероприятий, связанных с завершением 2017-2018 учебного года для выпускников 9 и 11 классов </w:t>
      </w:r>
      <w:r>
        <w:rPr>
          <w:sz w:val="28"/>
          <w:szCs w:val="28"/>
        </w:rPr>
        <w:t xml:space="preserve">муниципальных бюджетных общеобразовательных организаций муниципального образования г. Саяногорск </w:t>
      </w:r>
      <w:r>
        <w:rPr>
          <w:sz w:val="28"/>
          <w:szCs w:val="28"/>
          <w:lang w:eastAsia="ru-RU"/>
        </w:rPr>
        <w:t xml:space="preserve">(далее - общеобразовательные организации), и обеспечения безопасных условий для жизни и здоровья выпускников в ходе их проведения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ru-RU"/>
        </w:rPr>
        <w:t>п. 2 ст. 7 Закона Республики Хакасия от 20.12.2005 № 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</w:t>
      </w:r>
      <w:r>
        <w:rPr>
          <w:sz w:val="28"/>
          <w:szCs w:val="28"/>
        </w:rPr>
        <w:t xml:space="preserve"> ст.ст. 30, 32 Устава муниципального образования г. Саяногорск, утвержденного решением Саяногорского городского Совета депутатов от 31.05.2005 № 35, Администрация муниципального образования г. Саяногор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ни проведения выпускных мероприятий в общеобразовательных организациях в 2018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звонок для выпускников 9 и 11 классов – 23 и 25 мая 201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выдачи аттестатов и проведения выпускных вечеров для выпускников 9 классов  –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ня 2018 года,  для выпускников 11 классов – 23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июн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Городскому отделу образования г. Саяногорска направить в ОМВД России по городу Саяногорску, ГБУ РХ «Саяногорская межрайонная больница»,</w:t>
      </w:r>
      <w:r>
        <w:rPr>
          <w:sz w:val="28"/>
          <w:szCs w:val="28"/>
          <w:lang w:eastAsia="ru-RU"/>
        </w:rPr>
        <w:t xml:space="preserve"> ФГКУ «3 отряд ФПС по РХ» </w:t>
      </w:r>
      <w:r>
        <w:rPr>
          <w:sz w:val="28"/>
          <w:szCs w:val="28"/>
        </w:rPr>
        <w:t xml:space="preserve">информацию о датах, времени и местах проведения выпускных мероприятий в общеобразовательных организ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беспечить для выпускников безопасные условия проведения выпуск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eastAsia="ru-RU"/>
        </w:rPr>
        <w:t>Информационно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аналитическому отделу Администрации муниципального образования г. Саяногорск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руководителя Городского отдела образования г. Сая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ab/>
        <w:tab/>
        <w:t>Л.М.Быков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4:00Z</dcterms:created>
  <dc:creator>z03</dc:creator>
  <dc:description/>
  <cp:keywords/>
  <dc:language>en-US</dc:language>
  <cp:lastModifiedBy>Зайцев Кирилл Александрович</cp:lastModifiedBy>
  <cp:lastPrinted>2018-04-28T11:13:00Z</cp:lastPrinted>
  <dcterms:modified xsi:type="dcterms:W3CDTF">2018-05-07T07:53:00Z</dcterms:modified>
  <cp:revision>3</cp:revision>
  <dc:subject/>
  <dc:title/>
</cp:coreProperties>
</file>