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5.2018 №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5.2018 № 3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3.2013 №417 «Об утверждении Административного регламента предоставления муниципальной услуги «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муниципального образования город Саяногорск от 26.03.2013 №417 «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» (далее 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Пункт 2.9. Административного регламента дополнить подпунктом 2.9.4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.9.4. Оснований для приостановления в предоставлении муниципальной услуги не предусмотрено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 Пункт 2.10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3.  Раздел 5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6"/>
          <w:szCs w:val="26"/>
        </w:rPr>
        <w:tab/>
        <w:t>«5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0" w:name="Par8"/>
      <w:bookmarkEnd w:id="0"/>
      <w:r>
        <w:rPr>
          <w:sz w:val="26"/>
          <w:szCs w:val="26"/>
          <w:lang w:eastAsia="ru-RU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2" w:name="Par18"/>
      <w:bookmarkEnd w:id="2"/>
      <w:r>
        <w:rPr>
          <w:sz w:val="26"/>
          <w:szCs w:val="26"/>
          <w:lang w:eastAsia="ru-RU"/>
        </w:rPr>
        <w:t>5.10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2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3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04-26T08:15:00Z</cp:lastPrinted>
  <dcterms:modified xsi:type="dcterms:W3CDTF">2018-05-07T08:03:00Z</dcterms:modified>
  <cp:revision>2</cp:revision>
  <dc:subject/>
  <dc:title/>
</cp:coreProperties>
</file>