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5.2018 №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5.2018 № 3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18-2019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В целях обеспечения готовности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теплоснабжающих и теплосетевых организаций, потребителей тепловой энергии,</w:t>
      </w:r>
      <w:r>
        <w:rPr>
          <w:sz w:val="28"/>
          <w:szCs w:val="28"/>
          <w:lang w:eastAsia="ru-RU"/>
        </w:rPr>
        <w:t xml:space="preserve"> Федеральными законами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 и теплосетевых организаций, потребителей тепловой энергии, к отопительному периоду 2018-2019 годов в муниципальном образовании город Саяногорск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18-2019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 и теплосетевых организаций, потребителей тепловой энергии, к отопительному периоду 2018-2019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18-2019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             г. Саяногорск от 18.04.2017 №298 «Об утверждении Программы и создании комиссии по проведению проверки готовности к отопительному периоду 2017 - 2018 гг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Администрации муниципального образования              г. Саяногорск от 23.08.2017 №715 «О внесении изменений в постановление Администрации от 18.04.2017 №298 «Об утверждении Программы и создании комиссии по проведению проверки готовности к отопительному периоду 2017 - 2018 гг.»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онно-аналитическому 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законную силу с даты его изд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7.05. 2018 №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 и теплосетевых организаций, потребителей тепловой энергии, к отопительному периоду 2018-2019 годов в муниципальном образовании город Саяногорск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 Сергей Александрович - заместитель Главы муниципального образования город Саяногорск по ЖКХ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ьмин Владимир Сергеевич - руководитель Комитета по ЖКХ и транспорту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ердюкова Любовь Викторовна – специалист 1 категории жилищного отдела Администрации муниципального образования 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резникова Наталия Викторовна - заместитель руководителя Комитета по  ЖКХ и транспорту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уковская Людмила Владимировна – начальник ПТО Комитета по ЖКХ и транспорту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пова Анастасия Евгеньевна - ведущий специалист   (по производственной работе) Комитета по ЖКХ и транспорту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ояринова Татьяна Ивановна - специалист 1 категории (по производственной работе) Комитета по ЖКХ и транспорту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орова Галина Петровна - специалист 1 категории (по производственной работе) Комитета по ЖКХ и транспорту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занцева Ольга Теодоровна – инженер (электрик) Комитета по ЖКХ и транспорту  города Саяного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ители государственной жилищной инспекции Республики Хакас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авченко Евгений Геннадьевич – главный государственный инспектор  отдела энергетического надзора по Республике Хакасия в части проверки теплоснабжающих и теплосетевых организаций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данович Людмила Анатольевна – государственный инспектор  отдела энергетического надзора по Республике Хакасия в части проверки теплоснабжающих и теплосетевых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 Саяногорск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7.05. 2018 №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С 11.09.2018 года по 22.09.2018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котельная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водозабор о.Большой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П «СТС» АО «Байкалэнерго», ТНС-2, 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 угольная котельная р.п. Майна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, электрокотельная №1 р.п. Черемушки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АО «Байкалэнерго», электрокотельная №2 р.п. Черемушки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2-го подъема города Саяногорска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города Саяногорска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1-го подъема р.п.Майна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р.п.Майна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2-го подъема р.п.Черемушки,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р.п.Черемуш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 целях оценки готовности  теплоснабжающих и теплосетевых организаций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0" w:name="P73"/>
            <w:bookmarkEnd w:id="0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P75"/>
            <w:bookmarkEnd w:id="1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" w:name="P76"/>
            <w:bookmarkEnd w:id="2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 26.07.2018 года по 13.09.2018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ородского отдела образования    (д/сады, школы) – 2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кты городского отдела  культуры - 9 шт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многоквартирного жилого фонда муниципального образования  город Саяногорск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ЭУ» - 4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РЭУ-1» - 10 шт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ЭУ-2» - 3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татус» - 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ЭО-1» 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ЖЭО-2  города Саяногорска» - 5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Новый дом» 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Енисей сервис» - 1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ОО «УК Багульник» - 1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Регион-19»- 8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УК «Восход» - 10 шт.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ЖЭУ ЧЕРЕМУШКИ»- 3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Управляющая компания «Наши Черемушки»- 1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Наши Черемушки»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УК «Феникс»- 2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КК г. Саяногорска» -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Багульник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Восход-10»- 1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Енисейское-2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троитель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Центральное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Н «Кедр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Хозяин»- 1 шт.</w:t>
            </w:r>
          </w:p>
        </w:tc>
      </w:tr>
      <w:tr>
        <w:trPr>
          <w:trHeight w:val="319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оветское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Н «Эдельвейс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ые дома, находящиеся  на непосредственном управлении в р.п. Майна - 35 шт.:  ул. Ленина,  дома №32, №36, №38, №39, №40, №50,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, №55, №59, №61; ул. Калинина,  дома №20а, №48, №50, №54;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оленко, дома №35, №37; ул. Победы, дом №11;  ул. Островского дома № 6, №8, №10; ул. Гагарина дома №59, №61, №63, №65, №67;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вногорская дома №1, №2, №3, №4, № 8, №10; ул. Пристанская, дом №10; ул. Щетинкина дома № 11, №6; ул. Енисейская дом №14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мероприятий по внедрению эксплуатационных режим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зданий потребител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3" w:name="Par105"/>
            <w:bookmarkEnd w:id="3"/>
            <w:r>
              <w:rPr>
                <w:sz w:val="28"/>
                <w:szCs w:val="28"/>
              </w:rPr>
              <w:t xml:space="preserve">8) наличие и работоспособность приборов учета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ринципиальных схем и инструкций для обслуживающего персонала и соответствии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4" w:name="Par110"/>
            <w:bookmarkEnd w:id="4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5" w:name="Par111"/>
            <w:bookmarkEnd w:id="5"/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А.Г. Козл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7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8:00Z</dcterms:created>
  <dc:creator>Семиколенова</dc:creator>
  <dc:description/>
  <dc:language>en-US</dc:language>
  <cp:lastModifiedBy>Зайцев Кирилл Александрович</cp:lastModifiedBy>
  <cp:lastPrinted>2018-04-27T09:52:00Z</cp:lastPrinted>
  <dcterms:modified xsi:type="dcterms:W3CDTF">2018-05-11T01:58:00Z</dcterms:modified>
  <cp:revision>2</cp:revision>
  <dc:subject/>
  <dc:title/>
</cp:coreProperties>
</file>