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08.05.2018 № 3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65pt;width:373.4pt;height:127.65pt" coordorigin="189,33" coordsize="7468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1;top:1492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08.05.2018 № 3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3;width:7468;height:1408">
                  <v:shape id="shape_0" stroked="f" o:allowincell="f" style="position:absolute;left:3237;top:33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98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397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от 24.04.2015 №415 «Об утверждении Административного регламента предоставления муниципальной услуги «Прием заявлений и постановка на у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ей в образовательные учрежд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реализующие образовательные программы дошкольного образования (детские сады)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в постановление Администрации муниципального образования город Саяногорск от 24.04.2015 №415 «Об утверждении Административного регламента предоставления муниципальной услуги «Прием заявлений и постановка на учет детей в образовательные учреждения, реализующие образовательные программы дошкольного образования (детские сады)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риложении №1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1. Пункт 2.8. Административного регламента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«2.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Оснований для приостановления предоставления муниципальной услуги не предусмотрено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2. </w:t>
      </w:r>
      <w:r>
        <w:rPr>
          <w:sz w:val="26"/>
          <w:szCs w:val="26"/>
          <w:lang w:eastAsia="ru-RU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на момент подачи заявления о предоставлении муниципальной услуги ребенок заявителя достиг возраста для получения начального общего образования (шесть лет и шесть месяцев)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" w:leader="none"/>
          <w:tab w:val="left" w:pos="993" w:leader="none"/>
        </w:tabs>
        <w:jc w:val="both"/>
        <w:outlineLvl w:val="0"/>
        <w:rPr/>
      </w:pPr>
      <w:r>
        <w:rPr>
          <w:sz w:val="26"/>
          <w:szCs w:val="26"/>
        </w:rPr>
        <w:tab/>
        <w:t>1.1.2. Пункт 2.9. Административного регламента дополнить абзацем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" w:leader="none"/>
          <w:tab w:val="left" w:pos="709" w:leader="none"/>
        </w:tabs>
        <w:jc w:val="both"/>
        <w:outlineLvl w:val="0"/>
        <w:rPr/>
      </w:pPr>
      <w:r>
        <w:rPr>
          <w:sz w:val="26"/>
          <w:szCs w:val="26"/>
        </w:rPr>
        <w:tab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" w:leader="none"/>
          <w:tab w:val="left" w:pos="709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.3.  Раздел 5 Административного регламента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" w:leader="none"/>
          <w:tab w:val="left" w:pos="709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«5. Д</w:t>
      </w:r>
      <w:r>
        <w:rPr>
          <w:sz w:val="26"/>
          <w:szCs w:val="26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3. Жалоба на решения и действия (бездействие) муниципального служащего подается в орган, предоставляющий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0" w:name="Par8"/>
      <w:bookmarkEnd w:id="0"/>
      <w:r>
        <w:rPr>
          <w:sz w:val="26"/>
          <w:szCs w:val="26"/>
          <w:lang w:eastAsia="ru-RU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8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а) официального сайта муниципального образования город Саяногорск, Городского отдела образования г. Саяногорска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7"/>
      <w:bookmarkEnd w:id="1"/>
      <w:r>
        <w:rPr>
          <w:sz w:val="26"/>
          <w:szCs w:val="26"/>
          <w:lang w:eastAsia="ru-RU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2" w:name="Par18"/>
      <w:bookmarkEnd w:id="2"/>
      <w:r>
        <w:rPr>
          <w:sz w:val="26"/>
          <w:szCs w:val="26"/>
          <w:lang w:eastAsia="ru-RU"/>
        </w:rPr>
        <w:t>5.10. 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е 15.1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12. </w:t>
      </w:r>
      <w:bookmarkStart w:id="3" w:name="Par0"/>
      <w:bookmarkEnd w:id="3"/>
      <w:r>
        <w:rPr>
          <w:sz w:val="26"/>
          <w:szCs w:val="26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3. Жалоба подлежит регистрации не позднее следующего рабочего дня со дня ее поступления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5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05-07T11:55:00Z</cp:lastPrinted>
  <dcterms:modified xsi:type="dcterms:W3CDTF">2018-05-11T09:25:00Z</dcterms:modified>
  <cp:revision>2</cp:revision>
  <dc:subject/>
  <dc:title/>
</cp:coreProperties>
</file>