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80975</wp:posOffset>
                </wp:positionV>
                <wp:extent cx="5711190" cy="2228850"/>
                <wp:effectExtent l="0" t="11614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28760"/>
                          <a:chOff x="0" y="0"/>
                          <a:chExt cx="5711040" cy="222876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3680"/>
                            <a:ext cx="344880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5.2018 № 3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204984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8240"/>
                              <a:ext cx="21690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4.25pt;width:449.7pt;height:175.5pt" coordorigin="201,285" coordsize="8994,3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2291;width:5430;height:1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5.2018 № 3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285;width:8994;height:1936">
                  <v:shape id="shape_0" stroked="f" o:allowincell="f" style="position:absolute;left:3870;top:285;width:1514;height:1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787;width:3227;height:8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786;width:3415;height:8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Администрации  муниципального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образования  г.Саяногорск   от 19.02.2018 г. №109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76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о-правовых актов муниципального образования г. Саяногорск, 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. 1 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. 1 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Ф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. ст.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 Саяногорск, утвержденного решением Саяногорского городского Совета депутатов №35 от 31.05.2005 г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 муниципального образования  город  Саяногорск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02.2018 г. №109 «О внесении изменений в 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 муниципального образования  г.  Сая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т 11.02.2011 г. №144 «Об определении перечня объектов для отбывания наказания в виде обязательных работ»  внести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1.1. В наименовании постановления  слова «от 11.02.2011 г. №144» заменить словами   «от 14.02.2011 г. №144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первого заместителя Главы муниципального образования город Саяногорск.             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0" w:hanging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Глава муниципального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бразования город  Саяногорск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Л.М. Быков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26D029CAC87AF9377864DF6004BEC5380C25882DA5CF8A31198BC15F6A6EE879F73A706D02BAY9d8H" TargetMode="External"/><Relationship Id="rId3" Type="http://schemas.openxmlformats.org/officeDocument/2006/relationships/hyperlink" Target="consultantplus://offline/ref=8F6B26D029CAC87AF9377864DF6004BEC5380D228027A5CF8A31198BC15F6A6EE879F73A706E02B4Y9dFH" TargetMode="External"/><Relationship Id="rId4" Type="http://schemas.openxmlformats.org/officeDocument/2006/relationships/hyperlink" Target="consultantplus://offline/ref=8F6B26D029CAC87AF9376669C90C5BBBCC32532C8B2CAF98DE6E42D696566039AF36AE78346200B29CBAE2YDd9H" TargetMode="External"/><Relationship Id="rId5" Type="http://schemas.openxmlformats.org/officeDocument/2006/relationships/hyperlink" Target="consultantplus://offline/ref=8F6B26D029CAC87AF9376669C90C5BBBCC32532C8B2CAF98DE6E42D696566039AF36AE78346200B29CBAE4YDd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6:00Z</dcterms:created>
  <dc:creator>Рудко</dc:creator>
  <dc:description/>
  <dc:language>en-US</dc:language>
  <cp:lastModifiedBy>Зайцев Кирилл Александрович</cp:lastModifiedBy>
  <cp:lastPrinted>2018-05-10T10:32:00Z</cp:lastPrinted>
  <dcterms:modified xsi:type="dcterms:W3CDTF">2018-05-17T01:36:00Z</dcterms:modified>
  <cp:revision>2</cp:revision>
  <dc:subject/>
  <dc:title/>
</cp:coreProperties>
</file>