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346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14.05.2018 № 3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5.2018 № 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униципального образования г. Саяногорск от 18.08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1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lang w:val="en-US"/>
        </w:rPr>
        <w:t>Предоставлен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емельных участков,</w:t>
      </w:r>
      <w:r>
        <w:rPr>
          <w:sz w:val="28"/>
          <w:szCs w:val="28"/>
        </w:rPr>
        <w:t xml:space="preserve"> находящихся в муниципальной собственно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асположенных на территории муниципального образования город Саяногорск»</w:t>
      </w:r>
    </w:p>
    <w:p>
      <w:pPr>
        <w:pStyle w:val="Normal"/>
        <w:widowControl w:val="false"/>
        <w:autoSpaceDE w:val="false"/>
        <w:rPr>
          <w:bCs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>
          <w:lang w:eastAsia="ar-SA"/>
        </w:rPr>
        <w:t>В целях приведения муниципального правового акта в соответствие со ст. 3 Федерального закона от 25.10.2001 № 137-ФЗ «О введении в действие Земельного кодекса Российской Федерации», руководствуясь ст. 30, ст. 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tabs>
          <w:tab w:val="clear" w:pos="907"/>
          <w:tab w:val="left" w:pos="-426" w:leader="none"/>
          <w:tab w:val="left" w:pos="0" w:leader="none"/>
          <w:tab w:val="left" w:pos="56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1. Внести в приложение к постановлению Администрации муниципального образования город  Саяногорск </w:t>
      </w:r>
      <w:r>
        <w:rPr>
          <w:szCs w:val="28"/>
        </w:rPr>
        <w:t>от 18.08.2017 № 701 «Об утверждении административного регламента по предоставлению муниципальной услуги «</w:t>
      </w:r>
      <w:r>
        <w:rPr>
          <w:szCs w:val="28"/>
          <w:lang w:val="en-US"/>
        </w:rPr>
        <w:t>Предоставлени</w:t>
      </w:r>
      <w:r>
        <w:rPr>
          <w:szCs w:val="28"/>
        </w:rPr>
        <w:t xml:space="preserve">е </w:t>
      </w:r>
      <w:r>
        <w:rPr>
          <w:szCs w:val="28"/>
          <w:lang w:val="en-US"/>
        </w:rPr>
        <w:t>земельных участков,</w:t>
      </w:r>
      <w:r>
        <w:rPr>
          <w:szCs w:val="28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</w:t>
      </w:r>
      <w:r>
        <w:rPr/>
        <w:t xml:space="preserve"> (далее по тексту -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Пункт 8.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8.1. Сроки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едоставления земельного участка в соотвествии с пунктом 10.2 настоящего регламента - 30 дней со дня поступления заявления о предоставлении земельного участка и прилагаемых к нему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земельного участка в соотвествии с пунктами 10.5-10.6 настоящего регламента - 14 дней со дня поступления заявления о предоставлении земельного участка и прилагаемых к нему документов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дпункт «г» пункта 10.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) 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9.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пунктом 2.7 статьи 3</w:t>
      </w:r>
      <w:r>
        <w:rPr>
          <w:color w:val="000000"/>
          <w:sz w:val="28"/>
          <w:szCs w:val="28"/>
          <w:lang w:eastAsia="ar-SA"/>
        </w:rPr>
        <w:t xml:space="preserve"> Федерального закона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;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ункт 21.1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«2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ием и регистрация </w:t>
      </w:r>
      <w:hyperlink r:id="rId6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и прилагаемых к нему документов. Максимальный срок административной процедуры составляет 1 (один) день с момента поступления документов в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рассмотрение </w:t>
      </w:r>
      <w:hyperlink r:id="rId7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экспертиза документов - в течение 7 (семи) дней, в случае предоставления земельного участка в соответствии с п. 10.5-10.6 настоящего регламента – в течение 3 (трех) дне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направление запроса в рамках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по системе межведомственного электронного взаимодействия о предоставлении документов - в течение 5 (пяти) дне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подготовка, согласование и подписание распоряжения о предоставлении земельного участка в собственность бесплатно или в постоянное (бессрочное) пользование, подготовка проектов договора купли-продажи, договора аренды или договора безвозмездного пользования земельным участком или письменного решения об отказе в предоставлении земельного участка - в течение 16 (шестнадцати) дней, в случае принятия решения о предоставлении земельного участка в соответствии с п. 10.5-10.6 настоящего регламента – в течение 5 (пяти) дне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ыдача документов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</w:t>
      </w:r>
      <w:hyperlink r:id="rId9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редоставление муниципальной услуги заявитель имеет право получать сведения о ходе исполнения посредством почтовой и телефонной связи, а также в электронной форме на портале РПГУ (в случае подачи заявления на предоставление услуги через РПГУ).»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/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ород Саяногорск                                                      Л.М. Быков</w:t>
      </w:r>
    </w:p>
    <w:sectPr>
      <w:type w:val="nextPage"/>
      <w:pgSz w:w="11906" w:h="16838"/>
      <w:pgMar w:left="1701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0D18492A300890B514AE7EE48701194C36790B26EF1F4553BD9AB43A9D480C876F56C5BU0h9C" TargetMode="External"/><Relationship Id="rId3" Type="http://schemas.openxmlformats.org/officeDocument/2006/relationships/hyperlink" Target="consultantplus://offline/ref=5240D18492A300890B514AE7EE48701194C36790B26EF1F4553BD9AB43A9D480C876F56C5DU0h9C" TargetMode="External"/><Relationship Id="rId4" Type="http://schemas.openxmlformats.org/officeDocument/2006/relationships/hyperlink" Target="consultantplus://offline/ref=5240D18492A300890B514AE7EE48701194C36790B26EF1F4553BD9AB43A9D480C876F56C5EU0hBC" TargetMode="External"/><Relationship Id="rId5" Type="http://schemas.openxmlformats.org/officeDocument/2006/relationships/hyperlink" Target="consultantplus://offline/ref=5240D18492A300890B514AE7EE48701194C36790B26EF1F4553BD9AB43A9D480C876F56D5FU0h9C" TargetMode="External"/><Relationship Id="rId6" Type="http://schemas.openxmlformats.org/officeDocument/2006/relationships/hyperlink" Target="consultantplus://offline/ref=E801670A7767014471CE9C343CE881EA4E2E1ABA409EBDC5861FD0E6FF3265D8D5A52465AA30B2D0F93250wC28C" TargetMode="External"/><Relationship Id="rId7" Type="http://schemas.openxmlformats.org/officeDocument/2006/relationships/hyperlink" Target="consultantplus://offline/ref=E801670A7767014471CE9C343CE881EA4E2E1ABA409EBDC5861FD0E6FF3265D8D5A52465AA30B2D0F93250wC28C" TargetMode="External"/><Relationship Id="rId8" Type="http://schemas.openxmlformats.org/officeDocument/2006/relationships/hyperlink" Target="consultantplus://offline/ref=E801670A7767014471CE82392A84DEEF442744B74094B193DD408BBBA8w32BC" TargetMode="External"/><Relationship Id="rId9" Type="http://schemas.openxmlformats.org/officeDocument/2006/relationships/hyperlink" Target="consultantplus://offline/ref=E801670A7767014471CE9C343CE881EA4E2E1ABA409EBDC5861FD0E6FF3265D8D5A52465AA30B2D0F93250wC28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user</dc:creator>
  <dc:description/>
  <dc:language>en-US</dc:language>
  <cp:lastModifiedBy>Зайцев Кирилл Александрович</cp:lastModifiedBy>
  <cp:lastPrinted>2018-05-10T10:56:00Z</cp:lastPrinted>
  <dcterms:modified xsi:type="dcterms:W3CDTF">2018-05-14T09:30:00Z</dcterms:modified>
  <cp:revision>2</cp:revision>
  <dc:subject/>
  <dc:title/>
</cp:coreProperties>
</file>