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5.2018 № 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5.2018 № 3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szCs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проведении  «Дня россий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принимательства» на территор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sz w:val="26"/>
          <w:szCs w:val="26"/>
        </w:rPr>
        <w:t>В связи с празднованием «Дня российского предпринимательства» 26 мая 2018 года, в соответствии с муниципальн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8-2020 годы», утвержденной постановлением Администрации муниципального образования город Саяногорск от 15.12.2017 №1010, руководствуясь Федеральным законом от 06.10.2003 №131-ФЗ «Об общих принципах организации местного самоуправления в Российской Федерации», статьей 32 Устава муниципального образования город Саяногорск, утвержденного решением Саяногорского городского Совета депутатов от 31.05.2005г.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план мероприятий в рамках проведения «Дня российского предпринимательства» на территории муниципального образования город Саяногорск, согласно приложению к настоящему постановлению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екомендовать субъектам малого и среднего предпринимательства, руководителям образовательных учреждений принять активное участие в проводимых мероприятиях.</w:t>
      </w:r>
    </w:p>
    <w:p>
      <w:pPr>
        <w:pStyle w:val="Style2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Style2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ab/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разования город Саяногорск</w:t>
        <w:tab/>
        <w:tab/>
        <w:tab/>
        <w:t xml:space="preserve">                                           Л.М. 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 к </w:t>
      </w:r>
      <w:r>
        <w:fldChar w:fldCharType="begin"/>
      </w:r>
      <w:r>
        <w:rPr>
          <w:rStyle w:val="InternetLink"/>
          <w:sz w:val="26"/>
          <w:u w:val="none"/>
          <w:b w:val="false"/>
          <w:szCs w:val="26"/>
          <w:bCs w:val="false"/>
          <w:rFonts w:eastAsia="Arial Unicode MS" w:cs="Times New Roman" w:ascii="Times New Roman" w:hAnsi="Times New Roman"/>
          <w:color w:val="000000"/>
        </w:rPr>
        <w:instrText xml:space="preserve"> HYPERLINK "../../106_1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6"/>
          <w:u w:val="none"/>
          <w:b w:val="false"/>
          <w:szCs w:val="26"/>
          <w:bCs w:val="false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b w:val="false"/>
          <w:szCs w:val="26"/>
          <w:bCs w:val="false"/>
          <w:rFonts w:eastAsia="Arial Unicode MS" w:cs="Times New Roman" w:ascii="Times New Roman" w:hAnsi="Times New Roman"/>
          <w:color w:val="000000"/>
        </w:rPr>
        <w:fldChar w:fldCharType="end"/>
      </w:r>
    </w:p>
    <w:p>
      <w:pPr>
        <w:pStyle w:val="Style25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9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9"/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и м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униципального образования г. Саяногорск </w:t>
      </w:r>
    </w:p>
    <w:p>
      <w:pPr>
        <w:pStyle w:val="Style25"/>
        <w:ind w:left="5387" w:hanging="0"/>
        <w:jc w:val="lef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15.05.2018 № 337</w:t>
      </w:r>
    </w:p>
    <w:p>
      <w:pPr>
        <w:pStyle w:val="Normal"/>
        <w:jc w:val="center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, организуемых в рамках про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Дня российского предпринимательства» на территории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13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бизнес-планов безработных граждан по открытию собстве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городу Саяногорску  ГКУ РХ «Центр занятости населения» (В.А. Умняшкин</w:t>
            </w:r>
            <w:r>
              <w:rPr/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действию в организации собственного дела для безработных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по городу Саяногорску  ГКУ РХ «Центр занятости населения» (В.А. Умняшкин</w:t>
            </w:r>
            <w:r>
              <w:rPr/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дискуссия для молодежи, студентов «Бизнес - идея в шляп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(М.А. Головина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обзор книг по эконом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(М.А. Головина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 мая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й на предприятия субъектов предпринимательства для учащихся школ, студентов учебных заве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атериалов в СМИ по вопросам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Администрации муниципального образования город Саяногорск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иема предпринимателей в г. Саяногорске (г. Саяногорск, Центральный м-он, д.1, оф.187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помощник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яногорску Уполномоченного по вопросам защиты прав предпринимателей в РХ (Мартовский В.В.)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ая </w:t>
            </w:r>
          </w:p>
          <w:p>
            <w:pPr>
              <w:pStyle w:val="Normal"/>
              <w:jc w:val="center"/>
              <w:rPr/>
            </w:pPr>
            <w:r>
              <w:rPr/>
              <w:t>с 10-00 – 12-00 часов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платных консультаций для начинающих субъектов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й помощник по 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у Уполномоченного по вопросам защиты прав предпринимателей в РХ (Мартовский В.В.)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sz w:val="26"/>
          <w:szCs w:val="26"/>
        </w:rPr>
        <w:t>образования город Саяногорск                                                              А.Г.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2:00Z</dcterms:created>
  <dc:creator>z03</dc:creator>
  <dc:description/>
  <dc:language>en-US</dc:language>
  <cp:lastModifiedBy>Зайцев Кирилл Александрович</cp:lastModifiedBy>
  <cp:lastPrinted>2018-05-15T08:29:00Z</cp:lastPrinted>
  <dcterms:modified xsi:type="dcterms:W3CDTF">2018-05-16T04:42:00Z</dcterms:modified>
  <cp:revision>2</cp:revision>
  <dc:subject/>
  <dc:title/>
</cp:coreProperties>
</file>