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142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5.2018 г.  № 3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5.2018 г.  № 3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Об утверждении Перечня специальностей 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«в» пункта 4 части 2 Закона Республики Хакасия от 08.05.2017 № 33-ЗРХ «О бесплатном предоставлении в собственность отдельным категориям граждан земельных участков на территории Республики Хакасия», в соответствии с Постановлением Правительства Республики Хакасия от 25.10.2017 № 547 «О Порядке согласования органами местного самоуправления городских округов и муниципальных районов Республики Хакасия Перечня специальностей для предоставления в собственность отдельным категориям граждан земельных участков на территории Республики Хакасия» (вместе с «Положением о комиссии по согласованию Перечня специальностей для предоставления в собственность отдельным категориям граждан земельных участков на территории Республики Хакасия», с письмом Государственного комитета по делам молодежи Республики Хакасия  от 29.03.2018 №500-216/ис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ПОСТАНОВЛЯЕТ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«Перечень специальностей для предоставления в собственность отдельным категориям граждан земельных участков на территории Республики Хакасия Муниципальное образование город Саяногорск»:</w:t>
      </w:r>
    </w:p>
    <w:p>
      <w:pPr>
        <w:pStyle w:val="Normal"/>
        <w:autoSpaceDE w:val="false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 профессий, специальностей, направлений подгото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я профессий, специальностей, направлений подгот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я(ии) квалифицированного рабочего и служащего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07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зыкознание и литератур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-исследова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даментальные математика и меха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 (математик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0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вод и переводо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нгвист-переводчи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.06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ческие науки и архе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-исследоват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3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кала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ист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даментальная и прикладная 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к.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 хим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2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ь детей дошкольного возра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1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ератор-обработчик цветных метал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ьцовщик холод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алл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шинист холодильных устан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шинист холодильных установок</w:t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жигальщик цветных метал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жигальщик цветных мет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ссовщик твердых спла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ссовщик твердых сплав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чик труб и загото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чик труб и заготов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тер слесарны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есарь-ремонт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4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адчик шлифовальных стан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шлифовальных станко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лифовщ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1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нт-эк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нт химического анализ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03.0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о-инструментальное искус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Баян, струнные щипковые инструменты)</w:t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мейстер.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Calibri"/>
              </w:rPr>
              <w:t>Преподаватель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ортепиа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0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ое искусство эстр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 (эстрадно-джазовое пение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03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кусство народного п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 (хоровое народное пение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02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ия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подаватель – организатор музыкально просветительск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чебн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ач - лечеб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иа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ач-педиат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0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ко-профилактиче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ач по общей гигиене, по эпидемиоло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8.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матология обще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ач-стоматол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2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шер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ушерка/акуш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2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чебн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льдш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02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стринское дел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цинская сестра/Медицинский бр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2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оратор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цинский лабораторный тех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01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тер по лесному хозяйств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сов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02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сное и лесопарков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лесного и лесопаркового хозяйства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муниципальные правовые акты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город Саяногорск от 04.09.2013  № 1435 «Об утверждении Перечня специальностей»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ород Саяногорск от 20.06.2017 № 512 «О внесении изменений в постановление Администрации муниципального образования город Саяногорск от 04.09.2013 № 1435»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2551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.Саяногорск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.М.Бы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9:00Z</dcterms:created>
  <dc:creator>User</dc:creator>
  <dc:description/>
  <dc:language>en-US</dc:language>
  <cp:lastModifiedBy>Зайцев Кирилл Александрович</cp:lastModifiedBy>
  <cp:lastPrinted>2018-05-15T13:28:00Z</cp:lastPrinted>
  <dcterms:modified xsi:type="dcterms:W3CDTF">2018-05-17T01:39:00Z</dcterms:modified>
  <cp:revision>2</cp:revision>
  <dc:subject/>
  <dc:title/>
</cp:coreProperties>
</file>