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05.2018   № 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05.2018   № 3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бразования г.Саяногорск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т 28.04.2018 № 31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В связи кадровыми изменениями Администрации муниципального образования г.Саяногорск,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руководствуясь</w:t>
      </w:r>
      <w:r>
        <w:rPr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статьями 30, 32 </w:t>
        </w:r>
      </w:hyperlink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Администрация муниципального образования г.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ru-RU"/>
        </w:rPr>
        <w:t>1.</w:t>
        <w:tab/>
        <w:t xml:space="preserve">Внести изменение в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постановление Администрации муниципального образования г.Саяногорск от 28.04.2018 № 312 «Об определении поставщиков информации в ЕГИССО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в пункте 3 слова «Мазанова Наталья Николаевна» заменить словами «Брынза Марина Викторовна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1134" w:leader="none"/>
          <w:tab w:val="left" w:pos="1276" w:leader="none"/>
          <w:tab w:val="left" w:pos="9921" w:leader="none"/>
          <w:tab w:val="right" w:pos="1063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 </w:t>
        <w:tab/>
        <w:t xml:space="preserve">Контроль за исполнением настоящего постановления возложить на первого </w:t>
      </w:r>
      <w:r>
        <w:rPr>
          <w:szCs w:val="28"/>
          <w:lang w:eastAsia="ru-RU"/>
        </w:rPr>
        <w:t>заместителя Главы муниципального образования г.Саяногорск</w:t>
      </w: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  Л.М. Быков</w:t>
        <w:tab/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F53129F8526DB3C548FD9F53985894C0C40A2A9658B8DBFCAF4BF19E04E15BC830AD5677300A648BC40EU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30:00Z</dcterms:created>
  <dc:creator>z03</dc:creator>
  <dc:description/>
  <dc:language>en-US</dc:language>
  <cp:lastModifiedBy>Зайцев Кирилл Александрович</cp:lastModifiedBy>
  <cp:lastPrinted>2018-04-17T10:30:00Z</cp:lastPrinted>
  <dcterms:modified xsi:type="dcterms:W3CDTF">2018-05-21T04:30:00Z</dcterms:modified>
  <cp:revision>2</cp:revision>
  <dc:subject/>
  <dc:title/>
</cp:coreProperties>
</file>