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233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5.2018 г.  № 37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5.2018 г.  № 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разднования</w:t>
      </w:r>
    </w:p>
    <w:p>
      <w:pPr>
        <w:pStyle w:val="Normal"/>
        <w:rPr>
          <w:sz w:val="28"/>
        </w:rPr>
      </w:pPr>
      <w:r>
        <w:rPr>
          <w:sz w:val="28"/>
        </w:rPr>
        <w:t>12 июня – Дня Росс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и проведения традиционного массового праздничного мероприятия для жителей города Саяногорска - Дня России 12 июня 2018 года, воспитания ценностей – Родина, патриотизм, единство народа, сохранение традиций и их преемственность как значимость гуманизма и просветительства, удовлетворения социокультурных нужд и организации досуга жителей города, руководствуясь ст. 30,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 xml:space="preserve">1. Саяногорскому городскому отделу культуры обеспечить работу праздничной площадки 12 июня 2018 года с 15-00 до 19-00 часов на площади муниципального автономного учреждения муниципального образования город Саяногорск ДК «Визит» (Заводской микрорайон, д. 6а) в границах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 улице Дорожная в границах улиц Металлургов и 30-летия КрасноярскГЭСстроя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улице 30-летия КрасноярскГЭСстроя в границах улиц Дорожная и Заводского микрорайона, д.1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 улице Металлургов в границах улиц Дорожная и Заводского микрорайона, д.9.</w:t>
      </w:r>
    </w:p>
    <w:p>
      <w:pPr>
        <w:pStyle w:val="31"/>
        <w:ind w:firstLine="708"/>
        <w:rPr/>
      </w:pPr>
      <w:r>
        <w:rPr>
          <w:szCs w:val="28"/>
        </w:rPr>
        <w:t>2. Отделам Администрации муниципального образования город Саяногорск по р.п. Майна и р.п. Черемушки обеспечить работу праздничных площадок в рабочих поселках Майна и Черемушк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. 10 июня 2018 года с 16-00 по 18-30 часов по р.п. Черемушки на площади ДК «Энергетик» (р.п. Черемушки, д.14) в границах зданий №15,16,17,18,19,35; жилых домов 1,9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. 12 июня 2018 года с 19-00 до 21-00 часа по р.п. Майна на площади Сектора клубной деятельности ДК «Визит» (р.п. Майна, ул. Победы, д.8) в границах улиц Калинина и Горьког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тделу по связям с общественностью Администрации муниципального образования город Саяногорск организовать проведение городского шествия «Парад дружбы народов» с 15-00 до 15-55 часов 12 июня 2018 год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ab/>
        <w:t>4. Осуществить временное прекращение движения транспортных средств 12 июня 2018 года в период проведения городского шествия «Парад дружбы народов» с 15-00 до 15-55 часов на участке автомобильной дороги общего пользования местного значения города Саяногорска улицы Ленина от площади Администрации далее по ул. 30-летия КрасноярскГЭСстроя до перекрестка ул. Дорожная, поворот колонны и Парада на ул. Дорожная до площади МАУ МО г.Саяногорск ДК «Визит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ab/>
        <w:t>5. Рекомендовать ОМВД России по городу Саяногорс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5.1. организовать временное прекращение движения всех видов транспортных средств для обеспечения проведения в городе Саяногорске городского шествия в соответствии с пунктом 4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5.2. принять необходимые меры по обеспечению общественного порядка граждан и мероприятия, регулированию движения транспорта в период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5.3. 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ФГКУ «3 ОФПС по РХ» г. Саяногорска обеспечить постоянную готовность сил и средств пожаротушения во время проведения праздничных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танция скорой медицинской помощи г. Саяногорска» обеспечить оказание при необходимости неотложной медицинской помощи участникам меро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у по жилищно-коммунальному хозяйству и транспорту г. Саяногорска изменить маршруты движения пассажирского транспорта и проинформировать об этом население муниципального образования город Саяногор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экономики и развития организовать праздничную торговлю в соответствии со схемой проведения мероприятия и заключить договоры на размещение нестационарного торгового объ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уполномоченным должностным лицом Администрации муниципального образования город Саяногорск по заключению договора на размещение нестационарного торгового объекта заместителя начальника отдела экономики и развития сектор потребительского рынка и поддержки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 Н.М. Чванов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5:00Z</dcterms:created>
  <dc:creator>100_6</dc:creator>
  <dc:description/>
  <dc:language>en-US</dc:language>
  <cp:lastModifiedBy>Зайцев Кирилл Александрович</cp:lastModifiedBy>
  <cp:lastPrinted>2018-05-18T15:32:00Z</cp:lastPrinted>
  <dcterms:modified xsi:type="dcterms:W3CDTF">2018-05-24T03:05:00Z</dcterms:modified>
  <cp:revision>4</cp:revision>
  <dc:subject/>
  <dc:title/>
</cp:coreProperties>
</file>