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3917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5.2018 № 3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5.2018 № 3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50" w:before="0" w:after="545"/>
        <w:ind w:lef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массового мероприятия</w:t>
      </w:r>
    </w:p>
    <w:p>
      <w:pPr>
        <w:pStyle w:val="13"/>
        <w:shd w:fill="auto" w:val="clear"/>
        <w:spacing w:lineRule="exact" w:line="322" w:before="0" w:after="0"/>
        <w:ind w:left="60" w:right="4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оступившее в Администрацию муниципального образования город Саяногорск уведомления АО «РУСАЛ Саяногорск» и Саяногорского городского отдела культуры (вх. № 1712 от 17.05.2018 года) о проведении массового мероприятия, посвященного профессиональному празднику Дню металлурга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327" w:leader="none"/>
        </w:tabs>
        <w:spacing w:lineRule="exact" w:line="317" w:before="0" w:after="0"/>
        <w:ind w:left="60" w:right="4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ть проведение на территории муниципального образования город Саяногорск 14 июля 2018 года с 12.00 до 23.00 ч. массового мероприятия, посвященного Дню металлургов: народные гуляния, «Саяногорский Арбат» (праздничная торговля, аттракционы для детей, выступления творческих коллективов) по ул.Ленина: от перекрестка Ленина/Успенского до перекрестка Ленина/кольцо ГУЭС; по ул. 30 лет КрасноярскГЭСстроя до спуска на стадион «Строитель» (по пешеходной зоне), праздничная молодежная площадка на площади у городского фонтана (сквер у кинопарка «Альянс»),  выступление «звезд» российской эстрады на стадионе «Строитель», фейерверк в районе стадиона «Строитель» муниципального образования город Саяногорск, с предполагаемым количеством участников 20 000 человек, проводимого АО «РУСАЛ Саяногорск», Саяногорским городским отделом культуры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332" w:leader="none"/>
        </w:tabs>
        <w:spacing w:lineRule="exact" w:line="317" w:before="0" w:after="0"/>
        <w:ind w:left="60" w:right="4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руководителя Саяногорского городского отдела культуры (Шкрум Е.А.) уполномоченным представителем Администрации муниципального образования город Саяногорск на планируемом массовом мероприятии, в целях оказания организаторам массового мероприятия содействия в его проведени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332" w:leader="none"/>
        </w:tabs>
        <w:spacing w:lineRule="exact" w:line="317" w:before="0" w:after="0"/>
        <w:ind w:left="60" w:right="4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начальника Управления по делам гражданской обороны и чрезвычайным ситуациям Администрации муниципального образования город Саяногорск  (Ивакина В.В.) лицом, ответственным за соблюдение безопасности и общественного порядка при проведении мероприяти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500" w:leader="none"/>
        </w:tabs>
        <w:spacing w:lineRule="exact" w:line="317" w:before="0" w:after="0"/>
        <w:ind w:left="60" w:right="4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АО «РУСАЛ Саяногорск» (Е.А.Попову) и Саяногорскому городскому отделу культуры (Е.А.Шкрум) как организаторам массового мероприятия, их обязанности - согласовать не позднее пяти календарных дней до начала мероприятия: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59" w:leader="none"/>
        </w:tabs>
        <w:spacing w:lineRule="exact" w:line="336" w:before="0" w:after="0"/>
        <w:ind w:left="0" w:right="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ОМВД России по г.Саяногорску (Головиным А.А.) вопросы обеспечения охраны общественного порядка и безопасности граждан в месте проведения мероприятия;</w:t>
      </w:r>
    </w:p>
    <w:p>
      <w:pPr>
        <w:pStyle w:val="13"/>
        <w:shd w:fill="auto" w:val="clear"/>
        <w:tabs>
          <w:tab w:val="clear" w:pos="708"/>
          <w:tab w:val="left" w:pos="1183" w:leader="none"/>
        </w:tabs>
        <w:spacing w:lineRule="exact" w:line="326" w:before="0" w:after="0"/>
        <w:ind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2.</w:t>
        <w:tab/>
        <w:t>с Государственным бюджетным учреждением здравоохранения Республики Хакасия «Саяногорская городская Станция скорой медицинской помощи» (М.В. Шабалиным) вопросы медицинского сопровождения массового мероприятия;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11" w:leader="none"/>
        </w:tabs>
        <w:spacing w:lineRule="exact" w:line="322" w:before="0" w:after="0"/>
        <w:ind w:left="0" w:right="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отделом надзорной деятельности и профилактической работы по г. Саяногорску и Бейскому району (Думрауф А.В.):</w:t>
      </w:r>
    </w:p>
    <w:p>
      <w:pPr>
        <w:pStyle w:val="13"/>
        <w:shd w:fill="auto" w:val="clear"/>
        <w:tabs>
          <w:tab w:val="clear" w:pos="708"/>
          <w:tab w:val="left" w:pos="1140" w:leader="none"/>
        </w:tabs>
        <w:spacing w:lineRule="exact" w:line="322" w:before="0" w:after="0"/>
        <w:ind w:right="40"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лан мероприятий по предупреждению чрезвычайных ситуаций с учетом схемы маршрутов и очередности движения участников мероприятий;</w:t>
      </w:r>
    </w:p>
    <w:p>
      <w:pPr>
        <w:pStyle w:val="13"/>
        <w:shd w:fill="auto" w:val="clear"/>
        <w:tabs>
          <w:tab w:val="clear" w:pos="708"/>
          <w:tab w:val="left" w:pos="1111" w:leader="none"/>
        </w:tabs>
        <w:spacing w:lineRule="exact" w:line="322" w:before="0" w:after="0"/>
        <w:ind w:right="40"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хему размещения временных строений и сооружений с указанием расстояний между ними и капитальными зданиями и сооружениями с указанием на ней количества и мест размещения первичных средств пожаротушения;</w:t>
      </w:r>
    </w:p>
    <w:p>
      <w:pPr>
        <w:pStyle w:val="13"/>
        <w:shd w:fill="auto" w:val="clear"/>
        <w:tabs>
          <w:tab w:val="clear" w:pos="708"/>
          <w:tab w:val="left" w:pos="1241" w:leader="none"/>
        </w:tabs>
        <w:spacing w:lineRule="exact" w:line="322" w:before="0" w:after="0"/>
        <w:ind w:right="40"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хему мест дислокации спецавтотранспорта противопожарной службы, скорой медицинской помощи и аварийно-спасательных служб, обеспечивающих кратчайшее время их развертывания при возникновении чрезвычайных обстоятельств;</w:t>
      </w:r>
    </w:p>
    <w:p>
      <w:pPr>
        <w:pStyle w:val="13"/>
        <w:shd w:fill="auto" w:val="clear"/>
        <w:tabs>
          <w:tab w:val="clear" w:pos="708"/>
          <w:tab w:val="left" w:pos="1361" w:leader="none"/>
        </w:tabs>
        <w:spacing w:lineRule="exact" w:line="322" w:before="0" w:after="0"/>
        <w:ind w:left="-142" w:right="40" w:firstLine="5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 сопровождении массового мероприятия проведением фейерверка схему местности с нанесением на ней пунктов размещения фейерверочных изделий с указанием границ безопасной зоны, указанием безопасных границ до зданий и сооружений, а также виды используемой пиротехнической продукции;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41" w:leader="none"/>
        </w:tabs>
        <w:spacing w:lineRule="exact" w:line="322" w:before="0" w:after="0"/>
        <w:ind w:left="-142" w:right="40" w:firstLine="10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территориальным подразделением Управления Федеральной службы по надзору в сфере защиты прав потребителей и благополучия человека по Республике Хакасия в г. Саяногорске:</w:t>
      </w:r>
    </w:p>
    <w:p>
      <w:pPr>
        <w:pStyle w:val="13"/>
        <w:shd w:fill="auto" w:val="clear"/>
        <w:tabs>
          <w:tab w:val="clear" w:pos="708"/>
          <w:tab w:val="left" w:pos="1246" w:leader="none"/>
        </w:tabs>
        <w:spacing w:lineRule="exact" w:line="322" w:before="0" w:after="0"/>
        <w:ind w:left="-142" w:right="40" w:firstLine="5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хему размещения временных точек общественного питания, торговли (палатки, ларьки, передвижные точки питания) и их обеспечение холодильным и торговым оборудованием;</w:t>
      </w:r>
    </w:p>
    <w:p>
      <w:pPr>
        <w:pStyle w:val="13"/>
        <w:shd w:fill="auto" w:val="clear"/>
        <w:spacing w:lineRule="exact" w:line="322" w:before="0" w:after="0"/>
        <w:ind w:left="60" w:right="4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четы и схемы размещения контейнеров для сбора мусора, общественных туалетов (биотуалеты)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505" w:leader="none"/>
        </w:tabs>
        <w:spacing w:lineRule="exact" w:line="322" w:before="0" w:after="0"/>
        <w:ind w:left="60" w:right="4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главному врачу государственного бюджетного учреждения здравоохранения Республики Хакасия «Саяногорская городская Станция скорой медицинской помощи» (Шабалину М.В.) обеспечить при проведении массового мероприятия возможность оказания его участникам неотложной медицинской помощ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495" w:leader="none"/>
        </w:tabs>
        <w:spacing w:lineRule="exact" w:line="298" w:before="0" w:after="0"/>
        <w:ind w:left="60" w:right="4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начальнику ОМВД России по г.Саяногорску (Головину А.А.):</w:t>
      </w:r>
    </w:p>
    <w:p>
      <w:pPr>
        <w:pStyle w:val="13"/>
        <w:shd w:fill="auto" w:val="clear"/>
        <w:tabs>
          <w:tab w:val="clear" w:pos="708"/>
          <w:tab w:val="left" w:pos="1169" w:leader="none"/>
        </w:tabs>
        <w:spacing w:lineRule="exact" w:line="312" w:before="0" w:after="0"/>
        <w:ind w:right="40"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нять меры к обеспечению охраны общественного порядка и безопасности граждан с 12.00 до 23.00 ч. 14 июля 2018 года во время работы «Саяногорского Арбата», с 12.00 до 16.00 ч. на площади у городского фонтана (сквер у кинопарка «Альянс»), с 18.00 до 23.00 часов на стадионе «Строитель», в местах проведения мероприятий;</w:t>
      </w:r>
    </w:p>
    <w:p>
      <w:pPr>
        <w:pStyle w:val="13"/>
        <w:shd w:fill="auto" w:val="clear"/>
        <w:tabs>
          <w:tab w:val="clear" w:pos="708"/>
          <w:tab w:val="left" w:pos="1087" w:leader="none"/>
        </w:tabs>
        <w:spacing w:lineRule="exact" w:line="322" w:before="0" w:after="0"/>
        <w:ind w:right="40"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нять меры к обеспечению безопасности участников мероприятия при их нахождении на автодороге по ул.Ленина: от перекрестка Ленина/Успенского до перекрестка Ленина/кольцо ГУЭС, по ул.30 лет Красноярскгэсстроя до спуска на стадион «Строитель»;</w:t>
      </w:r>
    </w:p>
    <w:p>
      <w:pPr>
        <w:pStyle w:val="13"/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есекать факты нарушений общественного порядка и безопасности;</w:t>
      </w:r>
    </w:p>
    <w:p>
      <w:pPr>
        <w:pStyle w:val="13"/>
        <w:shd w:fill="auto" w:val="clear"/>
        <w:tabs>
          <w:tab w:val="clear" w:pos="708"/>
          <w:tab w:val="left" w:pos="1110" w:leader="none"/>
        </w:tabs>
        <w:spacing w:lineRule="exact" w:line="322" w:before="0" w:after="0"/>
        <w:ind w:right="40"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носить предложения (предупреждения) организаторам массового мероприятия о приостановке (прекращении) мероприятия в случаях нарушений общепринятых правил и норм поведения, массовых нарушений общественного порядка и безопасности.</w:t>
      </w:r>
    </w:p>
    <w:p>
      <w:pPr>
        <w:pStyle w:val="13"/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Рекомендовать начальнику ФГУ «3 отряд ФПС по РХ» (Белобородов К.Ю.) обеспечить постоянную готовность сил и средств пожаротушения во время проведения массового мероприятия, при необходимости обеспечить дежурство пожарных расчетов в местах проведения массового мероприятия, в том числе на стадионе «Строитель» в районе расположения пускового фейерверочного оборуд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екомендовать руководителям торговых организаций и индивидуальным предпринимателям, осуществляющих торговую деятельность, ограничить реализацию напитков в стеклянной таре во время проведения массового меропри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</w:t>
        <w:tab/>
        <w:t xml:space="preserve">Контроль над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480" w:after="660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2:00Z</dcterms:created>
  <dc:creator>z03</dc:creator>
  <dc:description/>
  <dc:language>en-US</dc:language>
  <cp:lastModifiedBy>Зайцев Кирилл Александрович</cp:lastModifiedBy>
  <cp:lastPrinted>2016-11-17T08:58:00Z</cp:lastPrinted>
  <dcterms:modified xsi:type="dcterms:W3CDTF">2018-05-28T02:32:00Z</dcterms:modified>
  <cp:revision>2</cp:revision>
  <dc:subject/>
  <dc:title/>
</cp:coreProperties>
</file>