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5744845" cy="2075815"/>
                <wp:effectExtent l="0" t="1338580" r="0" b="1270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075760"/>
                          <a:chOff x="0" y="0"/>
                          <a:chExt cx="5744880" cy="2075760"/>
                        </a:xfrm>
                      </wpg:grpSpPr>
                      <wps:wsp>
                        <wps:cNvSpPr txBox="1"/>
                        <wps:spPr>
                          <a:xfrm>
                            <a:off x="1077480" y="1186200"/>
                            <a:ext cx="346896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4.05.2018г.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14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14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720"/>
                              <a:ext cx="206172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97720"/>
                              <a:ext cx="2181960" cy="52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0.95pt;width:452.35pt;height:163.5pt" coordorigin="72,19" coordsize="9047,3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887;width:5462;height:14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4.05.2018г.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19;width:9047;height:1803">
                  <v:shape id="shape_0" stroked="f" o:allowincell="f" style="position:absolute;left:3763;top:19;width:1522;height:1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88;width:3246;height:76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488;width:3435;height:8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знач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 xml:space="preserve">На основании заявления </w:t>
      </w:r>
      <w:r>
        <w:rPr>
          <w:sz w:val="28"/>
          <w:szCs w:val="28"/>
        </w:rPr>
        <w:t>Судоргиной Людмилы Георгиевны (вх.№1421 от 14.03.2018)</w:t>
      </w:r>
      <w:r>
        <w:rPr>
          <w:sz w:val="28"/>
        </w:rPr>
        <w:t xml:space="preserve">, письма Департамента архитектуры, градостроительства и недвижимости города Саяногорска (исх.№1448-8 от 24.04.2018), руководствуясь ст.31, ст.33 Градостроительного кодекса Российской Федерации, ст.26 Правил землепользования и застройки г.Саяногорска, утвержденных решением Саяногорского городского Совета депутатов от 22.12.2010 №110,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, ст.19, ст.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Назначить по инициативе Главы муниципального образования город Саяногорск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 (Приложение к настоящему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муниципального образования город Саяногорск, утвержденной постановлением Главы муниципального образования город Саяногорск от 19.07.2011 №1431 «Об утверждении состава комиссии по землепользованию и застройке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 Приступить к работе в качестве рабочей группы по подготовке и проведению публичных слушани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рганизовать и провести в установленные сроки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Установить местонахождение Комиссии по землепользованию и застройке муниципального образования город Саяногорск: Республика Хакасия, г.Саяногорск, Заводской микрорайон, 58, кабинет 4а, контактный телефон: 2-37-88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жим работы Комиссии по землепользованию и застройке муниципального образования город Саяногорск: ежедневно с 15.00 часов до 17.00 часов по местному времени, за исключением выходных и праздничных  дней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4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ород Саяногорск по ЖКХ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Л.М.Бык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24.05.2018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78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1 Изменить в Схеме территориального зонирования г.Саяногорска территориальную зону Ж-3 – зона «Жилая многоэтажной застройки» на территориальную зону Ж-1 – зона «Малоэтажной жилой застройки усадебного типа» в районе улицы Школьная, 9/2, г.Саяногорска согласно приложению  к настоящему решению.</w:t>
      </w:r>
    </w:p>
    <w:p>
      <w:pPr>
        <w:pStyle w:val="TextBodyIndent"/>
        <w:ind w:firstLine="539"/>
        <w:rPr/>
      </w:pPr>
      <w:r>
        <w:rPr>
          <w:szCs w:val="28"/>
        </w:rPr>
        <w:t>1.2. Принять местоположение границ контура 4 территориальной зоны Ж-1 – зона «Малоэтажной жилой застройки усадебного типа» в следующих координатах характерных точек границ: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79,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14,4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83,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22,4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32,8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83,0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13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79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179,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14,46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.М.Бык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роекту реше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ыкопировка из Схемы территориального зонирования г.Саяногорска </w:t>
      </w:r>
    </w:p>
    <w:p>
      <w:pPr>
        <w:pStyle w:val="Normal"/>
        <w:jc w:val="center"/>
        <w:rPr/>
      </w:pPr>
      <w:r>
        <w:rPr/>
        <w:t>Территория в районе ул.Школьная, 9/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drawing>
          <wp:inline distT="0" distB="0" distL="0" distR="0">
            <wp:extent cx="5581015" cy="774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41:00Z</dcterms:created>
  <dc:creator>Пользователь</dc:creator>
  <dc:description/>
  <dc:language>en-US</dc:language>
  <cp:lastModifiedBy>Зайцев Кирилл Александрович</cp:lastModifiedBy>
  <cp:lastPrinted>2018-04-24T15:44:00Z</cp:lastPrinted>
  <dcterms:modified xsi:type="dcterms:W3CDTF">2018-05-28T01:41:00Z</dcterms:modified>
  <cp:revision>2</cp:revision>
  <dc:subject/>
  <dc:title/>
</cp:coreProperties>
</file>