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ar-SA"/>
        </w:rPr>
      </w:pPr>
      <w:r>
        <w:rPr>
          <w:rFonts w:cs="Times New Roman" w:ascii="Times New Roman" w:hAnsi="Times New Roman"/>
          <w:b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503555</wp:posOffset>
                </wp:positionV>
                <wp:extent cx="5664200" cy="2342515"/>
                <wp:effectExtent l="0" t="3095625" r="0" b="13455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4.05.2018 №  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516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.2pt;margin-top:-39.65pt;width:446pt;height:184.45pt" coordorigin="464,-793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8;top:1315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4.05.2018 №  3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64;top:-793;width:8920;height:2033">
                  <v:shape id="shape_0" stroked="f" o:allowincell="f" style="position:absolute;left:4104;top:-793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;top:-26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-265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0"/>
          <w:lang w:eastAsia="ar-SA"/>
        </w:rPr>
      </w:pPr>
      <w:r>
        <w:rPr>
          <w:rFonts w:cs="Times New Roman"/>
          <w:b w:val="false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3 № 1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Административного регламента по предоставлению муниципальной услуги «Консультирование по вопросам защиты прав потребителей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город Саяногорск от 21.03.2018 № 196 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ями 32, 42 Устава муниципального образования город Саяногорск, утвержденного решением Саяногорского городского Совета депутатов от 31.05.2005г.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иложение к постановлению Администрации муниципального образования город 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изложить в новой редакции согласно приложению к настоящему постановлению. 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/>
      </w:pPr>
      <w:r>
        <w:rPr>
          <w:bCs/>
          <w:sz w:val="26"/>
          <w:szCs w:val="26"/>
          <w:lang w:eastAsia="ar-SA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я город Саяногорск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24.05.2018 № 3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11.02.2013 № 147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КОНСУЛЬТИРОВА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АЩИТЫ ПРАВ ПОТРЕБИТЕЛЕЙ»</w:t>
      </w:r>
    </w:p>
    <w:p>
      <w:pPr>
        <w:pStyle w:val="Normal"/>
        <w:spacing w:before="0" w:after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регулирования административного регламента.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на предоставление муниципальной услуги «Консультирование по вопросам защиты прав потребителей» (далее по тексту - регламент) разработан в целях оказания своевременной помощи жителям муниципальной услуги «Консультирование по вопросам защиты прав потребителей»  (далее – муниципальная услуг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ми муниципальной услуги являютс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имеющие намерение заказать или приобрести,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зая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Информация о месте нахождения, графике работы, справочных телефонах, адресе официального сайта, адресе электронной почты Администрации муниципального образования г. Саяногорск: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655600, г. Саяногорск, Советский микрорайон, 1, каб.106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-пятница с 08-00 до 12-00 и с 13-00 до 17-00 часов, выходные дни – суббота, воскресень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8 (39042) 2-16-47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ay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ncelyari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n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hakasne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и муниципальной услуги можно получить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ном обращении к специалисту, предоставляющем муниципальную услугу (каб.1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правлении запросов в письменном виде по почтовому адресу, указанному в пункте 1.3.1 настояще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 8(39042) 2-16-47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Интернет – приемную официального сайта муниципального образования г. Саяногорск по адресу: http://sayan-adm.ru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не предусмотрено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3. 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едоставлении муниципальной услуги размещается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епосредственно в здании Администрации муниципального образования г. Саяногорск 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.Саяногорс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муниципального образования г.Саяногорск по адресу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 порта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тем же способом, каким был получен запрос о предоставлении соответствующей информации, если в запросе не указано ино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Консультирование по вопросам защиты прав потребителей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. Саяногорск (далее –сектор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 государственные органы, органы местного самоуправления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органом местного самоуправления муниципального образования город Саяногорс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 консультирование по существу обращения заявителя в соответствии с требованиями действующего законодательства в сфере защиты прав потребителей в письменной или устной форм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Консультирование по вопросам защиты прав потребителей (далее - ЗПП) при поступлении письменного обращения осуществляется в срок не позднее 30 дней со дня регистрации письменного обра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Консультирование по вопросам ЗПП при поступлении устного обращения осуществляется в момент принятия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муниципальной услуги регламентируют следующие правовые акты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 № 149-ФЗ «Об информации, информационных технологиях и о защите информ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2.1992 № 2300-1 «О защите прав потребителе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г. Саяногорск от 21.03.2018 № 946 «О разработке и утверждении административных регламентов предоставления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гражданин направляет (предоставляет) письменное обращение или обращается устно по телефону, или направляет обращение в форме электронного документа по электронной почте, или обращается при личном посещении сектор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 xml:space="preserve"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подлежащих получению в рамках межведомственного взаимодействия, не требуетс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Запрещается требовать от заявител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 в  соответствии   с 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sz w:val="26"/>
          <w:szCs w:val="26"/>
        </w:rPr>
        <w:t>частью 6 статьи 7 Федерального закона  от 27.07.2010 №210-ФЗ «Об организации предоставления государственных и муниципальных услуг» перечень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2" w:name="P120"/>
      <w:bookmarkEnd w:id="2"/>
      <w:r>
        <w:rPr>
          <w:rFonts w:eastAsia="Calibri" w:cs="Times New Roman" w:ascii="Times New Roman" w:hAnsi="Times New Roman"/>
          <w:sz w:val="26"/>
          <w:szCs w:val="26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й для </w:t>
      </w:r>
      <w:r>
        <w:rPr>
          <w:rFonts w:eastAsia="Calibri" w:cs="Times New Roman" w:ascii="Times New Roman" w:hAnsi="Times New Roman"/>
          <w:sz w:val="26"/>
          <w:szCs w:val="26"/>
        </w:rPr>
        <w:t>при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или отказа в предоставлении муниципальной услуги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 Республики Хакас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Максимальный срок ожидания в очереди при подаче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4. Срок регистрации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сектор регистрация запроса о предоставлении муниципальной услуги осуществляется работником сектора в присутствии заявителя  в срок, не превышающий 10 минут. Документы, поступившие почтовым отправлением или с использованием сети Интернет, регистрируются в течение дня их поступления в секто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Требования к помещениям, в которых предоставляется муниципальная услуга, к залу ожидания, местам для заполнения </w:t>
      </w:r>
      <w:hyperlink w:anchor="P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, информационным стендам с образцами их заполнения и перечня документов, а также условиям доступности для инвалидов объектов, используемых для предоставления муниципальной услуги.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1. Муниципальная услуга предоставляется в здании Администрации. Помещения, в которых предоставляются муниципальные услуги, зал ожидания,  должны соответствовать санитарно-эпидемиологическим правилам и нормативам, оборудовано противопожарной системой и средствами пожаротушения, системой оповещения о возникновении чрезвычайной ситуации и обеспечивать беспрепятственный доступ инвалидов, включая инвалидов, использующих кресла-коляски. Места для приема посетителей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, стендами, на которых должна быть размещена информация, </w:t>
      </w:r>
      <w:r>
        <w:rPr>
          <w:rFonts w:cs="Times New Roman" w:ascii="Times New Roman" w:hAnsi="Times New Roman"/>
          <w:sz w:val="26"/>
          <w:szCs w:val="26"/>
        </w:rPr>
        <w:t>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 почтовый адрес, адрес официального сайта в сети Интерн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работы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ного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настоящего регламента с прилож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Требования к обеспечению доступности услуг для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йствие со стороны ответственных специалистов, при необходимости, инвалиду при входе в объект и выходе из н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самостоятельного передвижения по объекту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Показателями доступности при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есплатное предоставление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короткие сро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и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стоверность, полнота предоставляе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рассмотрения зая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на действия (бездействие) должностных лиц, участвующих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7.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,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Административные процедуры, выделяемые в рамках предоставления муниципальной услуги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Работа  с  письменными  или  в  форме  электронного  документа обращениями о предоставлении консультаций по вопросам ЗПП  включает в себя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и регистрацию обращения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у ответа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ение ответ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Работа  с  устными  обращениями  о  предоставлении  консультаций  по вопросам ЗПП включает в себя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ю устного обращения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устной консультации по вопросам ЗПП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 Описание административных процеду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сектор устного, письменного или в форме электронного докум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щения о предоставлении консультации по вопросам ЗПП. 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2.1. Работа с письменными или в форме электронного документа обращениями о предоставлении консультаций по вопросам ЗПП: 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письменного обращ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ые обращения о предоставлении консультации по вопросам ЗПП принимаются и регистрируются специалистом сектора потребительского рынка и поддержки предпринимательства отдела экономики и развития Администрации муниципального образования г.Саяногорск (далее – ОЭиР Администрации),  уполномоченным  на  ведение  делопроизводства,  в  день поступл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рабочего дня следующего за днем регистрации  обращения  передаются  заместителю начальника ОЭиР Администрации. Заместитель начальника ОЭиР Администрации поручает специалисту сектора, в чьи должностные обязанности входит консультирование по вопросам ЗПП (далее - специалист сектора) подготовку письменного  ответа,  содержащего  консультацию  по  сути  поставленных  в обращении  вопросов,  посредством  нанесения  резолюции  с  указанием  срока подготовки письменного ответа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дготовка письменного ответа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сектора  вправе обратиться  к  заявителю  для  получения  устных  пояснений  и  дополнений, необходимых  для  качественного  оказания  услуги,  если  имеется  такая возможность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ный специалист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енный  ответ, содержащий консультацию по сути поставленных  вопросов, передается специалистом сектора заместителю начальника ОЭиР Администрации на согласование и не позднее, чем за 7 дней до истечения установленного срока подготовки ответа на подпись заместителю Главы муниципального образования г. Саяногорск по экономическим вопросам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вопрос, поставленный  в  обращении,  не  входит  в  компетенцию Администрации муниципального образования г. Саяногорск,  то  обращение  в  течение  семи  дней  со  дня  регистрации,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 выявлении  по  обращению  заявителей  товаров  (работ,  услуг) ненадлежащего качества, опасных для жизни и здоровья потребителей, указанная информация  в  течение  семи  дней  направляется  в  надзорные  органы, осуществляющие контроль за качеством и безопасностью товаров (работ, услуг)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правление письменного ответа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й  ответ  на  обращение о предоставлении  консультации  по вопросам  ЗПП,  подписанный  заместителем  Главы  муниципального образования г. Саяногорск по экономическим вопросам, регистрируется специалистом ОЭиР Администрации,  уполномоченным на ведение делопроизводства, и направляется по указанному в заявлении адресу в течение одного рабочего дня следующего за днем регистрации письменного ответ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бращение поступило из отдела по связям с общественностью Администрации муниципального образования г. Саяногорск письменный  ответ  на  обращение  о  предоставлении  консультации  по вопросам  ЗПП,  подписанный  заместителем  Главы муниципального образования г. Саяногорск по экономическим вопросам,  регистрируется специалистом ОЭиР Администрации,  уполномоченным на ведение делопроизводства, и передается в отдел по связям с общественностью Администрации муниципального образования г. Саяногорск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абота с обращениями в форме электронного документа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В обращении в форме электронного документа гражданин указывает свои фамилию,  имя,  отчество  (последнее  -  при  наличии),  адрес  электронной  почты. Ответ на обращение поступившее в форме электронного документа, либо уведомление о его переадресации направляется в форме электронного документа по адресу электронной почты, указанный в обращен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вправе приложить к такому обращению необходимые документы и материалы в электронной  форме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Обращение,  поступившее  в  форме  электронного  документа через Интернет – приемную официального сайта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адресу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ay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ает в отдел по связям с общественностью Администрации муниципального образования город Саяногорск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печатанное и зарегистрированное электронное обращение о предоставлении консультации по вопросам ЗПП, поступившее из отдела по связям с общественностью Администрации муниципального образования г. Саяногорск принимаются и регистрируются специалистом ОЭиР Администрации,  уполномоченным  на  ведение  делопроизводства,  в  день поступл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вшее из отдела по связям с общественностью Администрации муниципального образования г. Саяногорск электронное обращение о предоставлении консультации по вопросам ЗПП, принимается и регистрируется специалистом ОЭиР Администрации,  уполномоченным  на  ведение  делопроизводства, в день поступле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) Зарегистрированные и завизированные заместителем Главы муниципального образования г. Саяногорск обращения не позднее рабочего дня следующего за днем регистрации передаются заместителю начальника ОЭиР Администрации. Заместитель  начальника ОЭиР Администрации поручает специалисту с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у письменного  ответа,  содержащего  консультацию  по  сути  поставленных в обращении  вопросов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е) Подготовленный специалистом сектора письменный ответ, содержащий консультацию  по  сути  поставленных  вопросов,  передается заместителю начальника ОЭиР на согласование и не позднее,  чем за 7 дней  до  истечения установленного срока подготовки ответа передается на подпись заместителю Главы муниципального образования г. Саяногорск по экономическим вопросам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Письменный  ответ  на  обращение  о  предоставлении  консультации  по вопросам  ЗПП,  подписанный  заместителем  Главы  муниципального образования г. Саяногорск по экономическим вопросам, регистрируется специалистом ОЭиР Администрации,  уполномоченным на ведение делопроизводства и направляется в отдел по связям с общественностью Администрации муниципального образования г. Саяногорск не позднее дня следующего за днем регистрации письменного ответа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 Работа  с  устными  обращениями  о  предоставлении  консультаций  по вопросам ЗПП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, обратившийся в Администрацию за получением консультации по  вопросам  ЗПП  лично  или  по  телефону, направляется  к специалисту сектор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 сектора спрашивает у гражданина фамилию, имя, отчество, домашний  адрес, телефон, выясняет суть интересующих его вопросов по ЗПП, а также  дополнительную информацию, необходимую для предоставления полной и качественной консультации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е от гражданина сведения специалис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тора, записывает  в  Карточку  регистрации  устных обращений (далее - Карточка) (Приложение №3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сектора предоставляет консультацию по сути поставленных вопросов,  исходя  из информации,  предоставленной гражданином, если  изложенные  по  телефону  в устной форме факты и обстоятельства не требуют дополнительного изучения. В случае  дополнительного изучения вопроса, гражданину предлагается изложить обращение в письменной форме с предоставлением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предоставления консультации специалист сектора записывает в Карточку  краткое содержание предоставленной устной консультации по  вопросам ЗПП, подписывает ее, и регистрирует не позднее, чем на следующий рабочий день после консульт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 регистрации  Карточки,  но  не  позже  3-х  рабочих  дней  после  устной консультации  специалист  предоставляет  Карточку  для  подписи  заместителю начальника ОЭиР с кратким обзором  проведенной работы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начальника ОЭиР. Текущий контроль осуществляется непрерывно в течение всего времени предоставления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, ответственного за предоставление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полноты и качества предоставления услуги осуществляются на основании распоряжений Главы муниципального образования г. Саяногорс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плановых проверок не может быть реже одного раза в три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плановые проверки проводятся в случае поступления обращений и (или) заявлений граждан, а также сведений от органов государственной власти, органов местного самоуправления,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проведенных проверок составляется ак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должностное лицо определяет меры индивидуального и общего характера, направленные на устранение выявленных в ходе проведения проверки нарушений, с указанием срока испол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Лица, уполномоченные на проведение проверки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Администрации, ответственные за предоставление муниципальной услуги, несут дисциплинарную ответственность за решения и действия (бездействие), принимаемые (осуществляемые) ими в ходе предоставления муниципальной услуги, несоблюдение требований настояще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нтроль за предоставлением муниципальной услуги, в том числе со стороны граждан, их объединений и организаций, осуществляется посредством обеспечения возможности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заявителя на решения и действия (бездействие) органа предоставляющего муниципальную услугу, должностных лиц, муниципальных служащих при предоставлении муниципальной услуги под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на бумажном носителе и направляется по почте,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электронном виде через Интернет-приемную официального сайта муниципального образования г.Саяногорск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 по связям с общественностью при личном приеме заявителя, с предоставлением  документа, удостоверяющего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ерез единый портал государственных и муниципальных услуг (функций) по адресу в сети Интернет (https://www.gosuslugi.ru/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должностных лиц органа, предоставляющего муниципальную услугу, либо муниципальных служащи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bookmarkStart w:id="3" w:name="P244"/>
      <w:bookmarkEnd w:id="3"/>
      <w:r>
        <w:rPr>
          <w:rFonts w:cs="Times New Roman" w:ascii="Times New Roman" w:hAnsi="Times New Roman"/>
          <w:sz w:val="26"/>
          <w:szCs w:val="26"/>
        </w:rPr>
        <w:t xml:space="preserve">5.4. При подаче жалобы в электронном виде документы, указанные в </w:t>
      </w:r>
      <w:hyperlink w:anchor="P2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/>
      </w:pPr>
      <w:bookmarkStart w:id="4" w:name="P254"/>
      <w:bookmarkEnd w:id="4"/>
      <w:r>
        <w:rPr>
          <w:rFonts w:cs="Times New Roman" w:ascii="Times New Roman" w:hAnsi="Times New Roman"/>
          <w:sz w:val="26"/>
          <w:szCs w:val="26"/>
        </w:rPr>
        <w:t>5.5. Жалоба, поступившая в Администрацию муниципального образования г. Саяногорск, подлежит рассмотрению Главой муниципального образования г. Саяногорск (заместителем Главы по принадлежности вопро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255"/>
      <w:bookmarkEnd w:id="5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6. В случае если жалоба подана заявителем в Администрацию муниципального образования, в компетенцию которого не входит принятие решения по жалобе, в течение 3 рабочих дней со дня ее регистрации жалоба направляетс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ующий</w:t>
      </w:r>
      <w:r>
        <w:rPr>
          <w:rFonts w:cs="Times New Roman" w:ascii="Times New Roman" w:hAnsi="Times New Roman"/>
          <w:sz w:val="26"/>
          <w:szCs w:val="26"/>
        </w:rPr>
        <w:t xml:space="preserve"> орган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мпетенцию которого входит принятие решения по жалобе с уведомлением </w:t>
      </w:r>
      <w:r>
        <w:rPr>
          <w:rFonts w:cs="Times New Roman" w:ascii="Times New Roman" w:hAnsi="Times New Roman"/>
          <w:sz w:val="26"/>
          <w:szCs w:val="26"/>
        </w:rPr>
        <w:t>заявителя в письменной форме о перенаправлении жалобы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рушение срока регистрации запроса о предоставлении государственной ил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 (далее - Федеральный закон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стоящего Федерального зак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</w:t>
      </w:r>
      <w:r>
        <w:rPr>
          <w:rFonts w:cs="Times New Roman" w:ascii="Times New Roman" w:hAnsi="Times New Roman"/>
          <w:sz w:val="26"/>
          <w:szCs w:val="26"/>
        </w:rPr>
        <w:t>настоящим регламент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</w:t>
      </w:r>
      <w:r>
        <w:rPr>
          <w:rFonts w:cs="Times New Roman" w:ascii="Times New Roman" w:hAnsi="Times New Roman"/>
          <w:sz w:val="26"/>
          <w:szCs w:val="26"/>
        </w:rPr>
        <w:t xml:space="preserve"> настоящим регламент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</w:t>
      </w:r>
      <w:r>
        <w:rPr>
          <w:rFonts w:cs="Times New Roman" w:ascii="Times New Roman" w:hAnsi="Times New Roman"/>
          <w:sz w:val="26"/>
          <w:szCs w:val="26"/>
        </w:rPr>
        <w:t>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ж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8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5 настояще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Жалоба, поступившая в Администрацию муниципального образования г.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 По результатам рассмотрения жалобы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. Саяногорск (заместитель Главы по принадлежности вопроса) принимает решение об удовлетворении жалобы либо об отказе в ее удовлетвор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Глава муниципального образования г. Саяногорск (заместитель Главы по принадлежности вопроса)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Ответ по результатам рассмотрения жалобы подписывается Главой муниципального образования г. Саяногорск (заместитель Главы по принадлежности вопрос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. Саяногорск (заместитель Главы по принадлежности вопроса), вид которой установлен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14. Блок-схема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№ 2 к настоящему регламенту.».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   А.Г. Козловск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Консультирование по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защиты прав потребителе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14"/>
      <w:bookmarkEnd w:id="6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проса для предоставления муниципально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Консультирование по вопросам защиты прав потребителей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0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ление принято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регистрировано под №  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:__________</w:t>
            </w:r>
          </w:p>
        </w:tc>
        <w:tc>
          <w:tcPr>
            <w:tcW w:w="66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ю муниципального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г. Саяногорс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993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консультацию  по вопросам защиты прав потреби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иту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__/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Консультирование по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защиты прав потребителе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63"/>
      <w:bookmarkStart w:id="8" w:name="P363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«Консультирование по вопросам защиты прав потребителей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680" w:leader="none"/>
              </w:tabs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бращения по вопросам</w:t>
            </w:r>
          </w:p>
          <w:p>
            <w:pPr>
              <w:pStyle w:val="ConsPlusNormal1"/>
              <w:tabs>
                <w:tab w:val="clear" w:pos="708"/>
                <w:tab w:val="left" w:pos="1680" w:leader="none"/>
              </w:tabs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 в Администрацию муниципального образования г. Саяногорск</w:t>
            </w:r>
          </w:p>
          <w:p>
            <w:pPr>
              <w:pStyle w:val="ConsPlusNormal1"/>
              <w:spacing w:lineRule="auto" w:line="276" w:before="0" w:after="20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7145</wp:posOffset>
                </wp:positionV>
                <wp:extent cx="95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4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714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004"/>
      </w:tblGrid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тной консуль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left="72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42545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42545</wp:posOffset>
                </wp:positionV>
                <wp:extent cx="952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</w:tblGrid>
      <w:tr>
        <w:trPr>
          <w:trHeight w:val="1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тного обра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ответа, содержащего консультацию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38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ьменного ответ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консультаци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ПП заявителю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40"/>
        <w:gridCol w:w="239"/>
        <w:gridCol w:w="99"/>
        <w:gridCol w:w="4253"/>
      </w:tblGrid>
      <w:tr>
        <w:trPr>
          <w:trHeight w:val="169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3                                                   к Административному регламенту</w:t>
              <w:br/>
              <w:t>предоставления муниципальной</w:t>
              <w:br/>
              <w:t>услуги «Консультирование по</w:t>
              <w:br/>
              <w:t>вопросам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РТОЧКА РЕГИСТРАЦИИ УСТНЫХ ОБРАЩЕНИЙ 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_____________ </w:t>
              <w:br/>
              <w:t>сектор потребительского рынка и поддержки предпринимательства</w:t>
            </w:r>
          </w:p>
        </w:tc>
      </w:tr>
      <w:tr>
        <w:trPr>
          <w:trHeight w:val="198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обращения: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Личное посещение_________________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ращение по телефону___________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овар: </w:t>
              <w:br/>
              <w:t xml:space="preserve">Услуга: </w:t>
            </w:r>
          </w:p>
        </w:tc>
      </w:tr>
      <w:tr>
        <w:trPr>
          <w:trHeight w:val="17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ФИО, телефон, адрес обратившегося лица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родовольственная торговля </w:t>
              <w:br/>
              <w:t xml:space="preserve">Непродовольственная торговля </w:t>
              <w:br/>
              <w:t xml:space="preserve">Общепит </w:t>
              <w:br/>
              <w:t xml:space="preserve">Услуги 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каким вопроса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br/>
              <w:t xml:space="preserve">По информации о   Продавце    о товаре     об услуге </w:t>
              <w:br/>
              <w:t xml:space="preserve">По качеству срокам годности </w:t>
              <w:br/>
              <w:t xml:space="preserve">Нарушение правил продажи      оказание </w:t>
              <w:br/>
              <w:t xml:space="preserve">услуг </w:t>
              <w:br/>
              <w:t xml:space="preserve">По условиям договора </w:t>
              <w:br/>
              <w:t xml:space="preserve">Обман                        Введение в заблуждение </w:t>
              <w:br/>
              <w:t xml:space="preserve">По срокам устранения недостатков </w:t>
              <w:br/>
              <w:t xml:space="preserve">По обмену товара надлежащего качества </w:t>
              <w:br/>
              <w:t xml:space="preserve">Другое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нные о продавц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Название, расположение), (ФИО-предпринимателя, продавца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д обращения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Жалоба       Консультация     Предложение 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претен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езультат рассмотрения: </w:t>
            </w:r>
          </w:p>
        </w:tc>
        <w:tc>
          <w:tcPr>
            <w:tcW w:w="4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озмещен ущерб на сумму  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пециалист по ЗПП</w:t>
            </w:r>
          </w:p>
        </w:tc>
        <w:tc>
          <w:tcPr>
            <w:tcW w:w="459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Заместитель начальника отдела 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5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каз МПТ_документ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mailto:kancelyariya@sng.khakasnet.ru" TargetMode="External"/><Relationship Id="rId4" Type="http://schemas.openxmlformats.org/officeDocument/2006/relationships/hyperlink" Target="http://sayan-adm.ru/" TargetMode="External"/><Relationship Id="rId5" Type="http://schemas.openxmlformats.org/officeDocument/2006/relationships/hyperlink" Target="consultantplus://offline/ref=39235148B04D1E3D2B76942283283A042073911DE2AC3FC131BAA5A8C09B93DC8C17D1D3AB7BEFEEU4gEK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ref=4DEA65148746D26A23E8203014A460A971058CF95BF5CC7DCB32DD15E8N4D1C" TargetMode="External"/><Relationship Id="rId8" Type="http://schemas.openxmlformats.org/officeDocument/2006/relationships/hyperlink" Target="consultantplus://offline/ref=4DEA65148746D26A23E8203014A460A9710489FD5FF7CC7DCB32DD15E8N4D1C" TargetMode="External"/><Relationship Id="rId9" Type="http://schemas.openxmlformats.org/officeDocument/2006/relationships/hyperlink" Target="consultantplus://offline/ref=4DEA65148746D26A23E8203014A460A9710489FD5FF7CC7DCB32DD15E8N4D1C" TargetMode="External"/><Relationship Id="rId10" Type="http://schemas.openxmlformats.org/officeDocument/2006/relationships/hyperlink" Target="consultantplus://offline/ref=4DEA65148746D26A23E83E3D02C83FAC7B07D3F65AF2C32E956D8648BF48C1A090474E7C4D9521FB3258D5N1DBC" TargetMode="External"/><Relationship Id="rId11" Type="http://schemas.openxmlformats.org/officeDocument/2006/relationships/hyperlink" Target="http://www.sayan-adm.ru/" TargetMode="External"/><Relationship Id="rId12" Type="http://schemas.openxmlformats.org/officeDocument/2006/relationships/hyperlink" Target="consultantplus://offline/ref=2E254BE0B23B20FDF06479FE791430DF2DB7794DBA3E282CA7CF941FC98395EB3328384F3Ao0b5J" TargetMode="External"/><Relationship Id="rId13" Type="http://schemas.openxmlformats.org/officeDocument/2006/relationships/hyperlink" Target="consultantplus://offline/ref=37107A585E67E8F63DBB0C0AD4C92957F3AB5F35383885D950DD7372B93150F560BA0EA0AFCE22215Ac9J" TargetMode="External"/><Relationship Id="rId14" Type="http://schemas.openxmlformats.org/officeDocument/2006/relationships/hyperlink" Target="consultantplus://offline/ref=963360E4738B5EBD850855A025F027178DDFCD75F1727A025D476AAB3928F98C80CB04FC5BD7A0DCX5O9G" TargetMode="External"/><Relationship Id="rId15" Type="http://schemas.openxmlformats.org/officeDocument/2006/relationships/hyperlink" Target="consultantplus://offline/ref=958DDE40DD7BC4B425395EAE1F058FADC492A80413F702F80C14D064D14B5D361578157AA5E579EEB34CB" TargetMode="External"/><Relationship Id="rId16" Type="http://schemas.openxmlformats.org/officeDocument/2006/relationships/hyperlink" Target="consultantplus://offline/ref=958DDE40DD7BC4B425395EAE1F058FADC492A80413F702F80C14D064D14B5D361578157AA5E579EEB34AB" TargetMode="External"/><Relationship Id="rId17" Type="http://schemas.openxmlformats.org/officeDocument/2006/relationships/hyperlink" Target="consultantplus://offline/ref=87B299DB4E28AD18B1AA239A489ACD8A8B35312CD39DA2B1D7719AFA3916BFF6B8D6E74B5AC80453bEC6C" TargetMode="External"/><Relationship Id="rId18" Type="http://schemas.openxmlformats.org/officeDocument/2006/relationships/hyperlink" Target="consultantplus://offline/ref=4DEA65148746D26A23E8203014A460A971058CF95BF5CC7DCB32DD15E841CBF7D708173E08N9D0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5:00Z</dcterms:created>
  <dc:creator>Миллер</dc:creator>
  <dc:description/>
  <dc:language>en-US</dc:language>
  <cp:lastModifiedBy>Зайцев Кирилл Александрович</cp:lastModifiedBy>
  <cp:lastPrinted>2018-05-22T08:37:00Z</cp:lastPrinted>
  <dcterms:modified xsi:type="dcterms:W3CDTF">2018-05-25T01:45:00Z</dcterms:modified>
  <cp:revision>2</cp:revision>
  <dc:subject/>
  <dc:title>ПАСПОРТ</dc:title>
</cp:coreProperties>
</file>