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18   № 3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0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18   № 3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Главы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7.08.2017 № 66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В связи с кадровыми изменениями Администрации муниципального образования г.Саяногорск,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</w:t>
      </w: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статьями 30, 32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1.</w:t>
        <w:tab/>
        <w:t>В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ести изменение в постановление Главы муниципального образования г.Саяногорск от 07.08.2017 № 668 «Об организации работы в Единой государственной информационной системе социального обеспечения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ru-RU"/>
        </w:rPr>
        <w:t>в абзаце 10 пункта 2 слова «Мазанова Наталья Николаевна» заменить словами «Брынза Марина Викторовн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276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 xml:space="preserve">. </w:t>
        <w:tab/>
        <w:t xml:space="preserve">Контроль за исполнением настоящего постановления возложить на первого </w:t>
      </w:r>
      <w:r>
        <w:rPr>
          <w:szCs w:val="28"/>
          <w:lang w:eastAsia="ru-RU"/>
        </w:rPr>
        <w:t>заместителя Главы муниципального образования г.Саяногорск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0:00Z</dcterms:created>
  <dc:creator>z03</dc:creator>
  <dc:description/>
  <dc:language>en-US</dc:language>
  <cp:lastModifiedBy>Зайцев Кирилл Александрович</cp:lastModifiedBy>
  <cp:lastPrinted>2018-05-18T11:39:00Z</cp:lastPrinted>
  <dcterms:modified xsi:type="dcterms:W3CDTF">2018-05-28T01:40:00Z</dcterms:modified>
  <cp:revision>2</cp:revision>
  <dc:subject/>
  <dc:title/>
</cp:coreProperties>
</file>