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18  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018  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лав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24.05.2018 № 37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ru-RU"/>
        </w:rPr>
        <w:t>Р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уководствуясь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. 30 </w:t>
        </w:r>
      </w:hyperlink>
      <w:r>
        <w:rPr>
          <w:color w:val="000000"/>
          <w:sz w:val="28"/>
          <w:szCs w:val="28"/>
        </w:rPr>
        <w:t>Устава муниципального образования</w:t>
      </w:r>
      <w:r>
        <w:rPr>
          <w:sz w:val="28"/>
          <w:szCs w:val="28"/>
        </w:rPr>
        <w:t xml:space="preserve">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1.</w:t>
        <w:tab/>
        <w:t>Внести изменение в постановление Главы муниципального образования г.Саяногорск от 24.05.2018 № 375 «О создании межведомственной комиссии по приемке детских оздоровительных лагерей»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изложить в редакции согласно приложению к настоящему постановлению. 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276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</w:t>
        <w:tab/>
        <w:t xml:space="preserve">Контроль за исполнением настоящего постановления возложить на первого </w:t>
      </w:r>
      <w:r>
        <w:rPr>
          <w:szCs w:val="28"/>
          <w:lang w:eastAsia="ru-RU"/>
        </w:rPr>
        <w:t>заместителя Главы муниципального образования г.Саяногорск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униципального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5.2018 г. № 3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ежведомственной комисси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иемке детских оздоровительных лагерей в летний период,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ящихся 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кин В.В. – начальник Управления по делам гражданской обороны и чрезвычайным ситуациям Администрации муниципального образования г.Саяногорск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Пикурова О.С. – старший инспектор </w:t>
      </w:r>
      <w:r>
        <w:rPr>
          <w:sz w:val="28"/>
          <w:szCs w:val="28"/>
        </w:rPr>
        <w:t>Отделения надзорной деятельности и профилактической работы г.Саяногорск и Бейского района, капитан внутренней службы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  <w:tab/>
        <w:t>Руденко И.А. – директор ГКУ РХ «Управление социальной поддержки населения г.Саяногорска» - заместитель руководителя Координационного Совета по вопросам организации отдыха детей в каникулярное время, проживающих на территории муниципального образования г.Саяногорск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ферова О.А. – ведущий специалист (в области охраны труда) отдела экологии и охраны труда 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Рыль А.С. – начальник ОДН ОУУП и ПНД ОМВД России по городу Саяногорску, подполковник полиции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Силин И.С. – начальник штаба ГОиЧС АО «РУСАЛ Саяногорск»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 xml:space="preserve">Ковалёва К.А. – следователь-криминалист следственного отдела по городу Саяногорск СУ СК России по Республике Хакасия (по согласованию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 межведомственной комисс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Слинкина О.В. – ведущий специалист Городского отдела образования г.Саяногорск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</w:t>
        <w:tab/>
        <w:tab/>
        <w:t xml:space="preserve">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18"/>
      <w:szCs w:val="18"/>
      <w:shd w:fill="FFFFFF" w:val="clear"/>
      <w:lang w:bidi="ar-SA"/>
    </w:rPr>
  </w:style>
  <w:style w:type="character" w:styleId="8">
    <w:name w:val="Основной текст (8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900" w:after="240"/>
    </w:pPr>
    <w:rPr>
      <w:rFonts w:ascii="Arial" w:hAnsi="Arial" w:eastAsia="Arial" w:cs="Arial"/>
      <w:b/>
      <w:bCs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z03</dc:creator>
  <dc:description/>
  <dc:language>en-US</dc:language>
  <cp:lastModifiedBy>Зайцев Кирилл Александрович</cp:lastModifiedBy>
  <cp:lastPrinted>2018-05-28T08:14:00Z</cp:lastPrinted>
  <dcterms:modified xsi:type="dcterms:W3CDTF">2018-05-29T07:06:00Z</dcterms:modified>
  <cp:revision>2</cp:revision>
  <dc:subject/>
  <dc:title/>
</cp:coreProperties>
</file>