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67310</wp:posOffset>
                </wp:positionV>
                <wp:extent cx="5582285" cy="1995805"/>
                <wp:effectExtent l="0" t="5251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995840"/>
                          <a:chOff x="0" y="0"/>
                          <a:chExt cx="5582160" cy="1995840"/>
                        </a:xfrm>
                      </wpg:grpSpPr>
                      <wps:wsp>
                        <wps:cNvSpPr txBox="1"/>
                        <wps:spPr>
                          <a:xfrm>
                            <a:off x="1047240" y="1140480"/>
                            <a:ext cx="3371040" cy="8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от 28.05.2018 № 3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82160" cy="11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440" y="0"/>
                              <a:ext cx="939960" cy="11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840"/>
                              <a:ext cx="200340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285840"/>
                              <a:ext cx="212040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.75pt;margin-top:5.3pt;width:439.55pt;height:157.15pt" coordorigin="375,106" coordsize="8791,3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4;top:1902;width:5308;height:13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от 28.05.2018 № 3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75;top:106;width:8791;height:1733">
                  <v:shape id="shape_0" stroked="f" o:allowincell="f" style="position:absolute;left:3963;top:106;width:1479;height:17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;top:556;width:3154;height:7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7;top:556;width:3338;height:7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даже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ущества без объявления цены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отокола от 16.05.2018г. об итогах продажи муниципального имущества посредством публичного предложения №ПП-02/2018 от 12.04.2018г.,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п.п.8 п.1 ст.13, п.1, п.2. ст.15, ст.24 Федерального закона от 21.12.2001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без объявления цены», утвержденного постановлением Правительства Российской Федерации от 22.07.2002 №549, п</w:t>
      </w:r>
      <w:r>
        <w:rPr>
          <w:bCs/>
          <w:sz w:val="27"/>
          <w:szCs w:val="27"/>
        </w:rPr>
        <w:t>.1.7,  п.п.3.2.2 п.3.2, п.3.3, п.4.1</w:t>
      </w:r>
      <w:r>
        <w:rPr>
          <w:sz w:val="27"/>
          <w:szCs w:val="27"/>
        </w:rPr>
        <w:t xml:space="preserve">, п.5.1, п.5.2, п.7.3 </w:t>
      </w:r>
      <w:bookmarkStart w:id="0" w:name="OLE_LINK1"/>
      <w:r>
        <w:rPr>
          <w:sz w:val="27"/>
          <w:szCs w:val="27"/>
        </w:rPr>
        <w:t xml:space="preserve">Положения «О порядке и условиях приватизации муниципального имущества в муниципальном образовании город Саяногорск», утвержденного решением Совета  депутатов муниципального образования город Саяногорск от 21.12.2012 №84, </w:t>
      </w:r>
      <w:bookmarkEnd w:id="0"/>
      <w:r>
        <w:rPr>
          <w:sz w:val="27"/>
          <w:szCs w:val="27"/>
        </w:rPr>
        <w:t>п.5 ст.30, ст.33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1.  Утвердить условия приватизации муниципального имущества без объявления цены, в соответствии с приложением  к настоящему постановлению.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2.  Назначить Продавцом имущества, находящегося в собственности муниципального образования город Саяногорск, указанного в пункте 1 настоящего постановления, Департамент архитектуры, градостроительства и недвижимости города Саяногорска.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3.   Департаменту архитектуры, градостроительства и недвижимости города Саяногорска, в течение 10-ти дней со дня принят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посредством публичного предложения, указанного в п.1 настоящего постановления.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4. Информационно - аналитическому отделу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5.  Контроль за исполнением настоящего постановления возложить на 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                                         </w:t>
        <w:tab/>
        <w:t>Л.М.Быков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Приложение  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 xml:space="preserve">             образования город Саяногорск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от 28.05.2018 № 389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без объявления цены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  Собственность: муниципальная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2.   Способ приватизации - продажа без объявления цены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3.   Объекты приватизации:</w:t>
      </w:r>
    </w:p>
    <w:p>
      <w:pPr>
        <w:pStyle w:val="21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7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/ характеристи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МАЗ 5320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Грузовой бортовой, гос.№М087УУ19, 1987г.в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С532000Н0282396,  модель, № двигателя 740.10 890010, шасси (рама) №0282396, каб.№892363, цвет синий. ПТС 19 КС 949059 выдан РЭГ ГИБДД Саяногорского ГОВД 17.02.2005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состояние – удовлетворительное, основные детали и узлы в наличии, аккумулятор отсутствует, износ шин 60%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АЗ САЗ 3507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Грузовой фургон, гос.№М093УУ19, 1991г.в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 ХТН531400М1393070, модель, № двигателя 5311 М220409М, шасси (рама) №1393070, кузов № отсутств.,  цвет синий. ПТС 19 КМ 990608 выдан РЭП ГИБДД г.Саяногорска 19.09.2002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состояние – удовлетворительное, основные детали и узлы в наличии, аккумулятор отсутствует, износ шин – предельный износ протекто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РАЗ 253 Б1 А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Спец.прочие, гос.№М062УУ19, 1992г.в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1С0255Б1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736723, модель, № двигателя 238-22000, шасси (рама) №0736723, кузов № отсутств., цвет зеленый. ПТС 19 ЕР 085036 выдан РЭП ОГИБДД  Саяногорского ГОВД 05.05.2000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состояние – удовлетворительное, основные детали и узлы в наличии, аккумулятор отсутствует, износ шин – предельный износ протекто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АЗ 66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Автоб.прочие, гос.№М069УУ19, 1988г.в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Н00661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0551129,  модель, № двигателя – 513 отсутств, шасси (рама) №0551129, кузов № отсутств.,  цвет зеленый. ПТС 19 КМ 990610 выдан РЭП ГИБДД г.Саяногорска 19.09.2002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состояние – удовлетворительное, основные детали и узлы в наличии, аккумулятор отсутствует, износ шин – предельный износ протекто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прессор прицеп ДК-94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№19РК7442, 1994г.в., двигатель №575807, цвет зеленый. ПСМ ВА 997803 выдан Управлением Гостехнадзора инспекции г.Саяногорска РХ 11.03.2003. Тех.состояние – удовлетворительное, основные детали и узлы в наличии, износ шин – 100%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цеп самодельный одноо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№19РК4192, год выпуска не установлен. ПСМ АА 778198 выдан Управлением Гостехнадзора инспекции Бейского района РХ 30.06.2000. Тех.состояние – удовлетворительное, основные детали и узлы в наличии, износ шин – 100%.</w:t>
            </w:r>
          </w:p>
        </w:tc>
      </w:tr>
    </w:tbl>
    <w:p>
      <w:pPr>
        <w:pStyle w:val="21"/>
        <w:ind w:left="30" w:right="0" w:firstLine="705"/>
        <w:rPr/>
      </w:pPr>
      <w:r>
        <w:rPr/>
      </w:r>
    </w:p>
    <w:p>
      <w:pPr>
        <w:pStyle w:val="Normal"/>
        <w:ind w:left="30" w:firstLine="705"/>
        <w:jc w:val="both"/>
        <w:rPr/>
      </w:pPr>
      <w:r>
        <w:rPr>
          <w:sz w:val="26"/>
          <w:szCs w:val="26"/>
        </w:rPr>
        <w:t>4. Местонахождение:  Российская Федерация,  Республика Хакасия, г.Саяногорск, Транспортная, 1в (открытая площадка МКУ «КБО»).</w:t>
        <w:tab/>
      </w:r>
    </w:p>
    <w:p>
      <w:pPr>
        <w:pStyle w:val="21"/>
        <w:ind w:left="0" w:right="0" w:firstLine="714"/>
        <w:rPr/>
      </w:pPr>
      <w:r>
        <w:rPr>
          <w:sz w:val="26"/>
          <w:szCs w:val="26"/>
        </w:rPr>
        <w:t xml:space="preserve">5. 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</w:t>
        <w:tab/>
        <w:t>А.Г.Козловская</w:t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6:00Z</dcterms:created>
  <dc:creator>Администратор</dc:creator>
  <dc:description/>
  <dc:language>en-US</dc:language>
  <cp:lastModifiedBy>Зайцев Кирилл Александрович</cp:lastModifiedBy>
  <cp:lastPrinted>2018-05-21T14:23:00Z</cp:lastPrinted>
  <dcterms:modified xsi:type="dcterms:W3CDTF">2018-05-29T07:06:00Z</dcterms:modified>
  <cp:revision>2</cp:revision>
  <dc:subject/>
  <dc:title>О передаче в аренду</dc:title>
</cp:coreProperties>
</file>