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5.2018 № 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5.2018 № 3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7-2018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выше 8°С в течение пяти суток подряд, на основании пункта 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№ 354 «О предоставлении коммунальных услуг собственникам и пользователям помещений в многоквартирных домах и жилых домов»,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Рекомендовать обособленному предприятию «Саяногорские тепловые сети»  АО «Байкалэнерго», ИП Баскову В.В. с 28.05.2018 года снизить тепловые нагрузки на территории муниципального образования       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организациям города Саяногорска, р.п. Майна,         р.п. Черёмушки  произвести отключение системы отопления  с 28.05.2018 года в дошкольных образовательных учреждениях, медицинских организациях, ГБУ РХ   «Детском доме «Ласточка», ГБУ РХ « Саяногорском реабилитационном центре для детей с ограниченными возможностями»,  Центре социальной помощи семье и детям р.п. Майна,  МБОУ коррекционной школе –интернат №8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0:00Z</dcterms:created>
  <dc:creator>Семиколенова</dc:creator>
  <dc:description/>
  <dc:language>en-US</dc:language>
  <cp:lastModifiedBy>Зайцев Кирилл Александрович</cp:lastModifiedBy>
  <cp:lastPrinted>2018-05-14T08:07:00Z</cp:lastPrinted>
  <dcterms:modified xsi:type="dcterms:W3CDTF">2018-05-29T07:10:00Z</dcterms:modified>
  <cp:revision>2</cp:revision>
  <dc:subject/>
  <dc:title/>
</cp:coreProperties>
</file>