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832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30.05.2018 №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30.05.2018 №3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ачи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ия жалоб на решения и действ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(бездействие) </w:t>
      </w: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, </w:t>
      </w:r>
      <w:r>
        <w:rPr>
          <w:rFonts w:eastAsia="Calibri"/>
          <w:bCs/>
          <w:sz w:val="28"/>
          <w:szCs w:val="28"/>
          <w:lang w:eastAsia="en-US"/>
        </w:rPr>
        <w:t>её органов,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наделенных правами юридического лица, 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их должностных лиц, муниципальных служащих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при предоставлении муниципальных услуг, а такж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многофункцион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, работников многофункционального центр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осуществляющих функ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ых услуг, или их работ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правовых актов в соответствие с Федеральным законом от 27.07.2010 №210-ФЗ «Об организации предоставления государственных и муниципальных услуг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 Администрация муниципального образования город Саяногорс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 Порядок подачи и рассмотрения жалоб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город Саяногорск, </w:t>
      </w:r>
      <w:r>
        <w:rPr>
          <w:rFonts w:eastAsia="Calibri"/>
          <w:bCs/>
          <w:sz w:val="28"/>
          <w:szCs w:val="28"/>
          <w:lang w:eastAsia="en-US"/>
        </w:rPr>
        <w:t>её орган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аделенных правами юридического лица, и их должностных лиц, муниципальных служащих при предоставлении муниципальных услуг, а также </w:t>
      </w:r>
      <w:r>
        <w:rPr>
          <w:sz w:val="28"/>
          <w:szCs w:val="28"/>
        </w:rPr>
        <w:t>муниципальных служащих многофункционального центра, работников  многофункционального центра,  а также организаций,  осуществляющих функции по предоставлению муниципальных услуг, или их работников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Считать утратившим силу постановление от 27.12.2013 №2046 «Об утверждении порядка подачи </w:t>
      </w:r>
      <w:r>
        <w:rPr>
          <w:rFonts w:eastAsia="Calibri"/>
          <w:sz w:val="28"/>
          <w:szCs w:val="28"/>
          <w:lang w:eastAsia="en-US"/>
        </w:rPr>
        <w:t>и рассмотрения жалоб на решения и действия (бездействие) Администрации муниципального образования город Саяногорск,  её органов, наделенных правами юридического  лица, и их должностных лиц, муниципальных служащих при предоставлении муниципальных услуг»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3.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4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 разместить на официальном сайте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5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18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Л.М. Бы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30.05.2018 №3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город Саяногорск, </w:t>
      </w:r>
      <w:r>
        <w:rPr>
          <w:rFonts w:eastAsia="Calibri"/>
          <w:bCs/>
          <w:sz w:val="28"/>
          <w:szCs w:val="28"/>
          <w:lang w:eastAsia="en-US"/>
        </w:rPr>
        <w:t>её орган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аделенных правами юридического лица, и их должностных лиц, муниципальных служащих при предоставлении муниципальных услуг, а также </w:t>
      </w:r>
      <w:r>
        <w:rPr>
          <w:sz w:val="28"/>
          <w:szCs w:val="28"/>
        </w:rPr>
        <w:t>муниципальных служащих многофункционального центра, работников  многофункционального центра,  а также организаций,  осуществляющих функции по предоставлению муниципальных услуг, или их работников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определяет процедуру подачи и рассмотрения жалоб на 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город Саяногорск, </w:t>
      </w:r>
      <w:r>
        <w:rPr>
          <w:rFonts w:cs="Times New Roman" w:ascii="Times New Roman" w:hAnsi="Times New Roman"/>
          <w:bCs/>
          <w:sz w:val="28"/>
          <w:szCs w:val="28"/>
        </w:rPr>
        <w:t>её орга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ленных правами юридического лица, и их должностных лиц, муниципальных служащих при предоставлении муниципальных услуг, а также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работников  многофункционального центра,  а также организаций,  осуществляющих функции по предоставлению муниципальных услуг, или их рабо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жалобы)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го Порядка распространяется на жалобы, поданные с соблюдением требований Федерального закона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Жалоба подается в письменной форме, в электронной форме в Администрацию муниципального образования город Саяногорск, ее органы, наделенными правами юридического лица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. статьи 16 Федерального закона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 подается Главе муниципального образования город Саяногор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. Федерального закона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Республикой Хакас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случае подачи жалобы при личном приеме заявитель представляет документ, удостоверяющий его личность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 При подаче жалобы в электронном виде документы, указанные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Поряд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Поряд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1. Жалоба, поступившая в орган, предоставляющий  муниципальную услугу, многофункциональный центр, учредителю многофункционального центра,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 «Об организации предоставления государственных и муниципальных услуг» настоящего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7.07.2010 №210-ФЗ «Об организации  предоставления государственных и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а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 предоставления государственных и муниципальных услуг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а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 предоставления государственных и муниципальных услуг».</w:t>
      </w:r>
    </w:p>
    <w:p>
      <w:pPr>
        <w:pStyle w:val="Normal"/>
        <w:autoSpaceDE w:val="false"/>
        <w:ind w:firstLine="60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Не позднее дня, следующего за днем принятия решения, указанного в пункте 13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унктом 2 настоящего Порядк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6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rFonts w:eastAsia="Calibri"/>
          <w:color w:val="C0504D"/>
          <w:sz w:val="28"/>
          <w:szCs w:val="28"/>
          <w:lang w:eastAsia="en-US"/>
        </w:rPr>
      </w:pPr>
      <w:r>
        <w:rPr>
          <w:rFonts w:eastAsia="Calibri"/>
          <w:color w:val="C0504D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 Саяногорск </w:t>
        <w:tab/>
        <w:tab/>
        <w:tab/>
        <w:t xml:space="preserve">                                             А.Г. Козловска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25D739DD39B6FEECDC90F7F135FBEC01A543E6BDBCAACE1B48493187F3BA58093018EC2BCD4ECZ8ACI" TargetMode="External"/><Relationship Id="rId3" Type="http://schemas.openxmlformats.org/officeDocument/2006/relationships/hyperlink" Target="consultantplus://offline/ref=31005D21669037FEB4028DBBFDF1404EFEB4A6520BDA24DFC481B48C1C3DF6612E19B87D7295B98DT3NAI" TargetMode="External"/><Relationship Id="rId4" Type="http://schemas.openxmlformats.org/officeDocument/2006/relationships/hyperlink" Target="consultantplus://offline/ref=95591E4B58243B629154B8AE15F97B6130FAD7168CBD646D26098C6FD3A6A12106A668A2DA082ACCE3YCI" TargetMode="External"/><Relationship Id="rId5" Type="http://schemas.openxmlformats.org/officeDocument/2006/relationships/hyperlink" Target="consultantplus://offline/ref=603F2537FA7547EEAC621BAFE8234DFD2159DED2861E82AD761259F83587529266BE26D8DA1D252ALEC6F" TargetMode="External"/><Relationship Id="rId6" Type="http://schemas.openxmlformats.org/officeDocument/2006/relationships/hyperlink" Target="consultantplus://offline/ref=603F2537FA7547EEAC621BAFE8234DFD2159DED2861E82AD761259F83587529266BE26D8DA1D252ALEC6F" TargetMode="External"/><Relationship Id="rId7" Type="http://schemas.openxmlformats.org/officeDocument/2006/relationships/hyperlink" Target="consultantplus://offline/ref=603F2537FA7547EEAC621BAFE8234DFD2159DED2861E82AD761259F83587529266BE26D8DA1D252ALEC6F" TargetMode="External"/><Relationship Id="rId8" Type="http://schemas.openxmlformats.org/officeDocument/2006/relationships/hyperlink" Target="consultantplus://offline/ref=EF8A3CAD85ED4AA75CB052646068CCABEB218A83F4D53F6494BD2E7AD75DCC4F18BB5B55297720B1C8d3F" TargetMode="External"/><Relationship Id="rId9" Type="http://schemas.openxmlformats.org/officeDocument/2006/relationships/hyperlink" Target="consultantplus://offline/ref=EF8A3CAD85ED4AA75CB052646068CCABE82D8481F0D23F6494BD2E7AD7C5dDF" TargetMode="External"/><Relationship Id="rId10" Type="http://schemas.openxmlformats.org/officeDocument/2006/relationships/hyperlink" Target="consultantplus://offline/ref=EF8A3CAD85ED4AA75CB052646068CCABEB2B8D8BF4D03F6494BD2E7AD75DCC4F18BB5B55297620B3C8d7F" TargetMode="External"/><Relationship Id="rId11" Type="http://schemas.openxmlformats.org/officeDocument/2006/relationships/hyperlink" Target="consultantplus://offline/ref=603F2537FA7547EEAC621BAFE8234DFD2159DED2861E82AD761259F83587529266BE26D8DA1D252ALEC6F" TargetMode="External"/><Relationship Id="rId12" Type="http://schemas.openxmlformats.org/officeDocument/2006/relationships/hyperlink" Target="consultantplus://offline/ref=603F2537FA7547EEAC621BAFE8234DFD2159DED2861E82AD761259F83587529266BE26D8DA1D252ALEC6F" TargetMode="External"/><Relationship Id="rId13" Type="http://schemas.openxmlformats.org/officeDocument/2006/relationships/hyperlink" Target="consultantplus://offline/ref=45F635240DF0B621758465341B2BA9C5DF3F972140A043A141F3D011BE74EF2ABAF7693101f1x5I" TargetMode="External"/><Relationship Id="rId14" Type="http://schemas.openxmlformats.org/officeDocument/2006/relationships/hyperlink" Target="consultantplus://offline/ref=45F635240DF0B621758465341B2BA9C5DF3F972140A043A141F3D011BE74EF2ABAF769320511ED6AfEx0I" TargetMode="External"/><Relationship Id="rId15" Type="http://schemas.openxmlformats.org/officeDocument/2006/relationships/hyperlink" Target="consultantplus://offline/ref=45F635240DF0B621758465341B2BA9C5DF3F972140A043A141F3D011BE74EF2ABAF769320511ED6AfEx0I" TargetMode="External"/><Relationship Id="rId16" Type="http://schemas.openxmlformats.org/officeDocument/2006/relationships/hyperlink" Target="consultantplus://offline/ref=45F635240DF0B621758465341B2BA9C5DF3F972140A043A141F3D011BE74EF2ABAF769320511ED6AfEx6I" TargetMode="External"/><Relationship Id="rId17" Type="http://schemas.openxmlformats.org/officeDocument/2006/relationships/hyperlink" Target="consultantplus://offline/ref=45F635240DF0B621758465341B2BA9C5DF3F972140A043A141F3D011BE74EF2ABAF769320511ED6AfEx0I" TargetMode="External"/><Relationship Id="rId18" Type="http://schemas.openxmlformats.org/officeDocument/2006/relationships/hyperlink" Target="consultantplus://offline/ref=45F635240DF0B621758465341B2BA9C5DF3F972140A043A141F3D011BE74EF2ABAF769320511ED6AfEx0I" TargetMode="External"/><Relationship Id="rId19" Type="http://schemas.openxmlformats.org/officeDocument/2006/relationships/hyperlink" Target="consultantplus://offline/ref=45F635240DF0B621758465341B2BA9C5DF3E922542AE43A141F3D011BE74EF2ABAF769320511EE6EfEx4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6:00Z</dcterms:created>
  <dc:creator>Пользователь</dc:creator>
  <dc:description/>
  <dc:language>en-US</dc:language>
  <cp:lastModifiedBy>Зайцев Кирилл Александрович</cp:lastModifiedBy>
  <cp:lastPrinted>2018-05-29T18:13:00Z</cp:lastPrinted>
  <dcterms:modified xsi:type="dcterms:W3CDTF">2018-05-31T02:36:00Z</dcterms:modified>
  <cp:revision>2</cp:revision>
  <dc:subject/>
  <dc:title/>
</cp:coreProperties>
</file>