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588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1.05.2018  № 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1.05.2018  № 3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б утверждении положения «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 социальной поддержки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ой материальной помощи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бодившимся из мест лишения свободы,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осужденным к мерам наказания без изоляции от общества,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лицам без определенного места жительства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целях реализации программных мероприятий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ы</w:t>
        </w:r>
      </w:hyperlink>
      <w:r>
        <w:rPr>
          <w:rFonts w:eastAsia="Calibri"/>
          <w:sz w:val="28"/>
          <w:szCs w:val="28"/>
          <w:lang w:eastAsia="ru-RU"/>
        </w:rPr>
        <w:t xml:space="preserve">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, утвержденной постановлением Администрации муниципального образования г. Саяногорск от 18.12.2015 № 1159,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ст. 20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ст. 12</w:t>
        </w:r>
      </w:hyperlink>
      <w:r>
        <w:rPr>
          <w:rFonts w:eastAsia="Calibri"/>
          <w:sz w:val="28"/>
          <w:szCs w:val="28"/>
          <w:lang w:eastAsia="ru-RU"/>
        </w:rPr>
        <w:t xml:space="preserve"> решения Совета депутатов муниципального образования г. Саяногорск от 21.12.2017 № 37 «О бюджете муниципального образования город Саяногорск на 2018 год и плановый период 2019 и 2020 годов» (с изменениями), руководствуясь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ст. ст. 30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32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/>
      </w:pPr>
      <w:r>
        <w:rPr/>
        <w:t xml:space="preserve">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/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Утвердить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оложение</w:t>
        </w:r>
      </w:hyperlink>
      <w:r>
        <w:rPr>
          <w:rFonts w:eastAsia="Calibri"/>
          <w:sz w:val="28"/>
          <w:szCs w:val="28"/>
          <w:lang w:eastAsia="ru-RU"/>
        </w:rPr>
        <w:t xml:space="preserve"> «О порядке предоставления дополнительных мер социальной поддержки в вид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»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 Утвердить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состав</w:t>
        </w:r>
      </w:hyperlink>
      <w:r>
        <w:rPr>
          <w:rFonts w:eastAsia="Calibri"/>
          <w:sz w:val="28"/>
          <w:szCs w:val="28"/>
          <w:lang w:eastAsia="ru-RU"/>
        </w:rPr>
        <w:t xml:space="preserve"> Комиссии по назначению дополнительных мер социальной поддержки в вид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,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 Признать утратившим силу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 Администрации муниципального образования г. Саяногорск от 25.04.2016 № 369 «Об утверждении положения «О порядке предоставления дополнительных мер социальной поддержки в виде адресной материальной помощи лицам, освободившимся из мест лишения свободы, лицам без определенного места жительства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Информационно-аналитическому отделу Администрации муниципального образования г. Саяногорск опубликовать настоящее Постановление в СМИ и разместить на официальном сайте муниципального образования г. Саяногорск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5. Настоящее Постановление вступает в законную силу после дня его официального опубликования и распространяется на правоотношения, возникающие с 01.01.2018 г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6. Контроль за выполнением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</w:t>
      </w:r>
    </w:p>
    <w:p>
      <w:pPr>
        <w:pStyle w:val="Header"/>
        <w:tabs>
          <w:tab w:val="clear" w:pos="708"/>
          <w:tab w:val="right" w:pos="1260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                   Л.М. Быков  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31.05.2018  № 398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Положение «О порядке предоставления дополнительных мер социальной поддержки в виде адресной материальной помощи лицам, освободившимся из мест лишения свободы, </w:t>
      </w:r>
      <w:r>
        <w:rPr>
          <w:sz w:val="28"/>
          <w:szCs w:val="28"/>
        </w:rPr>
        <w:t>осужденным к мерам наказания без изоляции от общества</w:t>
      </w:r>
      <w:r>
        <w:rPr>
          <w:rFonts w:eastAsia="Calibri"/>
          <w:sz w:val="28"/>
          <w:szCs w:val="28"/>
          <w:lang w:eastAsia="ru-RU"/>
        </w:rPr>
        <w:t>, лицам без определенного места жительства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.1. Настоящее положение устанавливает основные положения и механизм оказания адресной материальной помощи за счет средств бюджета муниципального образования г. Саяногорск, предусмотренные муниципальной программой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, утвержденной постановлением Администрации муниципального образования город Саяногорск от 18.12.2015 № 1159 (далее – Программа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 Действия настоящего положения распространяются на граждан, находящихся в трудной жизненной ситуации, относящихся к следующим категория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.2.1.  лица, освободившиеся из мест лишения свободы, зарегистрированные на территории муниципального образования г. Саяногорск, обратившиеся в Государственное казенное учреждение Республики Хакасия «Управление социальной поддержки населения г. Саяногорска» (далее – ГКУ РХ «УСПН г. Саяногорска»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2.2. лица, </w:t>
      </w:r>
      <w:r>
        <w:rPr>
          <w:sz w:val="28"/>
          <w:szCs w:val="28"/>
        </w:rPr>
        <w:t>осужденные к мерам наказания без изоляции от общества</w:t>
      </w:r>
      <w:r>
        <w:rPr>
          <w:rFonts w:eastAsia="Calibri"/>
          <w:sz w:val="28"/>
          <w:szCs w:val="28"/>
          <w:lang w:eastAsia="ru-RU"/>
        </w:rPr>
        <w:t>, зарегистрированные на территории муниципального образования г. Саяногорск, обратившиеся в Государственное казенное учреждение Республики Хакасия «Управление социальной поддержки населения г. Саяногорска» (далее – ГКУ РХ «УСПН г. Саяногорска»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3. лица, без определенного места жительства, фактически проживающие на территории муниципального образования г. Саяногорск, обратившиеся в Государственное казенное учреждение Республики Хакасия «Управление социальной поддержки населения г. Саяногорска» (далее – ГКУ РХ «УСПН г. Саяногорска»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II. Порядок предоставления дополнительных мер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циальной поддержки в виде адресно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атериальной помощ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1. Дополнительные меры социальной поддержки в виде адресной материальной помощи предоставляются в виде денежных средств в сумме, необходимой для получения либо замены паспорта гражданина Российской Федерации, а именно н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плату государственной пошлины за получение (замену) паспорта гражданина Российской Федерации в размере, установленном действующим законодатель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плату за изготовление фотографий на паспорт гражданина Российской Федерации (но не более 400 рублей) на момент обращ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2. Предоставление дополнительных мер социальной поддержки в виде адресной материальной помощи лицам, освободившимся из мест лишения свободы, </w:t>
      </w:r>
      <w:r>
        <w:rPr>
          <w:sz w:val="28"/>
          <w:szCs w:val="28"/>
        </w:rPr>
        <w:t>осужденным к мерам наказания без изоляции от общества</w:t>
      </w:r>
      <w:r>
        <w:rPr>
          <w:rFonts w:eastAsia="Calibri"/>
          <w:sz w:val="28"/>
          <w:szCs w:val="28"/>
          <w:lang w:eastAsia="ru-RU"/>
        </w:rPr>
        <w:t xml:space="preserve">, лицам без определенного места жительства носит заявительный характер и производится на основании заявления, которое подается в письменной форме на имя председателя комиссии по назначению дополнительных мер социальной поддержки в виде адресной материальной помощи лицам, освободившимся из мест лишения свободы, </w:t>
      </w:r>
      <w:r>
        <w:rPr>
          <w:sz w:val="28"/>
          <w:szCs w:val="28"/>
        </w:rPr>
        <w:t>осужденным к мерам наказания без изоляции от общества</w:t>
      </w:r>
      <w:r>
        <w:rPr>
          <w:rFonts w:eastAsia="Calibri"/>
          <w:sz w:val="28"/>
          <w:szCs w:val="28"/>
          <w:lang w:eastAsia="ru-RU"/>
        </w:rPr>
        <w:t>, лицам без определенного места житель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3. Комиссию по назначению дополнительных мер социальной поддержки в виде адресной материальной помощи лицам, освободившимся из мест лишения свободы, </w:t>
      </w:r>
      <w:r>
        <w:rPr>
          <w:sz w:val="28"/>
          <w:szCs w:val="28"/>
        </w:rPr>
        <w:t>осужденным к мерам наказания без изоляции от общества</w:t>
      </w:r>
      <w:r>
        <w:rPr>
          <w:rFonts w:eastAsia="Calibri"/>
          <w:sz w:val="28"/>
          <w:szCs w:val="28"/>
          <w:lang w:eastAsia="ru-RU"/>
        </w:rPr>
        <w:t>, лицам без определенного места жительства возглавляет председатель комиссии, а в его отсутствие - заместитель председа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4. Председателем Комиссии является первый заместитель Главы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5. Заместителем председателя Комиссии является руководитель ГКУ РХ «УСПН г. Саяногорска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6. Заявление подается лицом, освободившимся из мест лишения свободы, </w:t>
      </w:r>
      <w:r>
        <w:rPr>
          <w:sz w:val="28"/>
          <w:szCs w:val="28"/>
        </w:rPr>
        <w:t>осужденным к мерам наказания без изоляции от общества</w:t>
      </w:r>
      <w:r>
        <w:rPr>
          <w:rFonts w:eastAsia="Calibri"/>
          <w:sz w:val="28"/>
          <w:szCs w:val="28"/>
          <w:lang w:eastAsia="ru-RU"/>
        </w:rPr>
        <w:t>, лицом без определенного места жительства, либо его представителем по доверен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7. Заявление регистрируется непосредственно в день подачи заявления в журнале регистрации входящей корреспонденции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8. Лица, освободившиеся из мест лишения свободы совместно с заявлением предоставляю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акт обследования материально-бытовых условий, утвержденный руководителем ГКУ РХ «УСПН г. Саяногорск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правку из места отбывания наказания (уголовно-исправительного учреждения, лечебно-исправительного учреждения, колонии поселений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копию финансового лицевого счета или справку о составе семь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ведения о страховом номере индивидуального лицевого счета (при наличи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9. Лица, </w:t>
      </w:r>
      <w:r>
        <w:rPr>
          <w:sz w:val="28"/>
          <w:szCs w:val="28"/>
        </w:rPr>
        <w:t>осужденные к мерам наказания без изоляции от общества</w:t>
      </w:r>
      <w:r>
        <w:rPr>
          <w:rFonts w:eastAsia="Calibri"/>
          <w:sz w:val="28"/>
          <w:szCs w:val="28"/>
          <w:lang w:eastAsia="ru-RU"/>
        </w:rPr>
        <w:t xml:space="preserve"> совместно с заявлением предоставляю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акт обследования материально-бытовых условий, утвержденный руководителем ГКУ РХ «УСПН г. Саяногорск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направление, выданное Бейским межмуниципальным филиалом ФКУ УИИ УФСИН России по Республике Хакасия, с указанием меры уголовно – правов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копию финансового лицевого счета или справку о составе семь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ведения о страховом номере индивидуального лицевого счета (при наличи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10. Лица без определенного места жительства совместно с заявлением предоставляю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акт обследования материально-бытовых условий, утвержденный руководителем ГКУ РХ «УСПН г. Саяногорск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ведения о страховом номере индивидуального лицевого счета (при наличи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и иные документы (при наличи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1. Сроки подачи документ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11.1. лица, освободившиеся из мест лишения свободы, в  течение 6 месяцев, после освобождения из мест лишения свободы, вправе обратиться в ГКУ РХ «УСПН г. Саяногорска» для получения дополнительных мер социальной поддержки в виде адресной материальной помощ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11.2. лица, осужденные к мерам наказания без изоляции от общества вправе обратиться в ГКУ РХ «УСПН г. Саяногорска» для получения дополнительных мер социальной поддержки в виде адресной материальной помощи в течение 6 месяцев с даты вступления приговора суда в законную силу.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1.3 для лиц без определенного места жительства, срок для подачи документов на получения дополнительных мер социальной поддержки в виде адресной материальной помощи не ограниче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12. Заявления на оказание дополнительных мер социальной поддержки в виде адресной материальной помощи рассматриваются Комиссией по назначению дополнительных мер социальной поддержки в виде адресной материальной помощи лицам, освободившимся из мест лишения свободы, </w:t>
      </w:r>
      <w:r>
        <w:rPr>
          <w:sz w:val="28"/>
          <w:szCs w:val="28"/>
        </w:rPr>
        <w:t>осужденным к мерам наказания без изоляции от общества</w:t>
      </w:r>
      <w:r>
        <w:rPr>
          <w:rFonts w:eastAsia="Calibri"/>
          <w:sz w:val="28"/>
          <w:szCs w:val="28"/>
          <w:lang w:eastAsia="ru-RU"/>
        </w:rPr>
        <w:t>, лицам без определенного места жительства (далее - Комиссия) не позднее 14 рабочих дней со дня его подач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13. Комиссия является постоянно действующим орган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став Комиссии утверждается постановлением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14. Решение Комиссии принимается простым большинством голосов 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50"/>
      <w:bookmarkEnd w:id="0"/>
      <w:r>
        <w:rPr>
          <w:rFonts w:eastAsia="Calibri"/>
          <w:sz w:val="28"/>
          <w:szCs w:val="28"/>
          <w:lang w:eastAsia="ru-RU"/>
        </w:rPr>
        <w:t>2.15. Протокол Комиссии утверждается постановлением Администрации муниципального образования город Саяногорск «Об утверждении протокола заседания комиссии по назначению дополнительных мер социальной поддержки в виде адресной материальной помощ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16. Заседания Комиссии проводятся по мере поступления заявл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17. Уведомление о назначении дополнительных мер социальной поддержки в виде адресной материальной помощи или об отказе в ее назначении направляется ответственным секретарем Комиссии заявителю не позднее 7 рабочих дней со дня подписания постановления «Об утверждении протокола заседания комиссии по назначению дополнительных мер социальной поддержки в виде адресной материальной помощ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Решение об отказе в назначении дополнительных мер социальной поддержки в виде адресной материальной помощи принимается Комиссией в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отсутствия у заявителя оснований на получение дополнительных мер социальной поддержки в виде адресной материальной помощ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установление факта недостоверности предоставленных сведений заявител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отсутствие бюджетных средств, для оказания дополнительных мер социальной поддержки в виде адресной материальной помощ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18. Если для предоставления дополнительных мер социальной поддержки в виде адресной материальной помощ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представителя на обработку персональных данных указанного лиц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19. Информация о предоставлении дополнительных мер социальной поддержки в виде адресной материальной помощи лицам, освободившимся из мест лишения свободы, </w:t>
      </w:r>
      <w:r>
        <w:rPr>
          <w:sz w:val="28"/>
          <w:szCs w:val="28"/>
        </w:rPr>
        <w:t>осужденным к мерам наказания без изоляции от общества</w:t>
      </w:r>
      <w:r>
        <w:rPr>
          <w:rFonts w:eastAsia="Calibri"/>
          <w:sz w:val="28"/>
          <w:szCs w:val="28"/>
          <w:lang w:eastAsia="ru-RU"/>
        </w:rPr>
        <w:t xml:space="preserve">, лицам без определенного места жительства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17.07.1999 № 178-ФЗ «О государственной социальной помощи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III. Порядок финансирования расходов, связанн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 предоставлением дополнительных мер социально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держки в виде адресной материальной помощ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1. Финансирование расходов, связанных с предоставлением дополнительных мер социальной поддержки в виде адресной материальной помощи, производится «Бюджетно-финансовым управлением администрации города Саяногорска» на основании полученной заявки на финансирование, предоставленной бухгалтерией Администрации муниципального образования г. Саяногорск с приложением протокола Комиссии по назначению дополнительных мер социальной поддержки виде адресной материальной помощи лицам, освободившимся из мест лишения свободы, </w:t>
      </w:r>
      <w:r>
        <w:rPr>
          <w:sz w:val="28"/>
          <w:szCs w:val="28"/>
        </w:rPr>
        <w:t>осужденным к мерам наказания без изоляции от общества</w:t>
      </w:r>
      <w:r>
        <w:rPr>
          <w:rFonts w:eastAsia="Calibri"/>
          <w:sz w:val="28"/>
          <w:szCs w:val="28"/>
          <w:lang w:eastAsia="ru-RU"/>
        </w:rPr>
        <w:t>, лицам без определенного места жительства, утвержденного Постановлением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3.2. Бухгалтерия Администрации муниципального образования г. Саяногорск при поступлении денежных средств, в течение трех рабочих дней выдает денежные средства наличными лицам, подавшим заявление (гражданину лично, либо представителю по доверенности) на оказание социальной поддержки в виде адресной материальной помощ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3. Основанием для выдачи денежных средств является документ, указанный в </w:t>
      </w:r>
      <w:hyperlink w:anchor="Par50">
        <w:r>
          <w:rPr>
            <w:rStyle w:val="InternetLink"/>
            <w:rFonts w:eastAsia="Calibri"/>
            <w:sz w:val="28"/>
            <w:szCs w:val="28"/>
            <w:lang w:eastAsia="ru-RU"/>
          </w:rPr>
          <w:t>пункте 2.15 раздела II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11">
        <w:r>
          <w:rPr>
            <w:rStyle w:val="InternetLink"/>
            <w:rFonts w:eastAsia="Calibri"/>
            <w:sz w:val="28"/>
            <w:szCs w:val="28"/>
            <w:lang w:eastAsia="ru-RU"/>
          </w:rPr>
          <w:t>3.4</w:t>
        </w:r>
      </w:hyperlink>
      <w:r>
        <w:rPr>
          <w:rFonts w:eastAsia="Calibri"/>
          <w:sz w:val="28"/>
          <w:szCs w:val="28"/>
          <w:lang w:eastAsia="ru-RU"/>
        </w:rPr>
        <w:t>. Лицо, получившее дополнительные меры социальной поддержки в виде адресной материальной помощи (гражданин лично, либо представитель по доверенности), в течение 14 дней со дня получения денежных средств предоставляет в бухгалтерию Администрации муниципального образования город Саяногорск подтверждающие документы о фактически израсходованных денежных средства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5. В случае расходования денежных средств, выделенные и полученные гражданином на оказание мер социальной поддержки в виде адресной материальной помощи на цели не соответствующие их назначению, будут взысканы в судебном порядке.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яющий делами Администрации</w:t>
        <w:tab/>
        <w:t xml:space="preserve">             А.Г. Козловска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разования г. Саяногорск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31.05.2018  № 398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center"/>
        <w:rPr/>
      </w:pPr>
      <w:hyperlink r:id="rId12">
        <w:r>
          <w:rPr>
            <w:rStyle w:val="InternetLink"/>
            <w:rFonts w:eastAsia="Calibri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 Комиссии по назначению дополнительных мер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социальной поддержки в виде адресной материальной помощи лицам, освободившимся из мест лишения свободы, </w:t>
      </w:r>
      <w:r>
        <w:rPr>
          <w:sz w:val="28"/>
          <w:szCs w:val="28"/>
        </w:rPr>
        <w:t>осужденным к мерам наказания без изоляции от общества</w:t>
      </w:r>
      <w:r>
        <w:rPr>
          <w:rFonts w:eastAsia="Calibri"/>
          <w:sz w:val="28"/>
          <w:szCs w:val="28"/>
          <w:lang w:eastAsia="ru-RU"/>
        </w:rPr>
        <w:t>, лицам без определенного места жительства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рвый заместитель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Руководитель Государственного казенного учреждения Республики Хакасия «Управление социальной поддержки населения г. Саяногорска» (ГКУ РХ «УСПН г. Саяногорска») (по согласованию)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ветственный секретарь Комиссии: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Юрисконсульт юридической службы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1. Руководитель «Бюджетно-финансового управления администрации города Саяногорска»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Главный бухгалтер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3. Специалист по социальной работе Государственного казенного учреждения Республики Хакасия «Управление социальной поддержки населения г. Саяногорска» (ГКУ РХ «УСПН г. Саяногорска» (по согласованию)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Начальник отдела по связям с общественностью Администрации муниципального образования г. Саяногорск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Управляющий делами Администрации муниципального образования город Саяногорск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Управляющий делами Администрации</w:t>
        <w:tab/>
        <w:t xml:space="preserve">         А.Г. Козловска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род Саяногорск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азвание Знак"/>
    <w:qFormat/>
    <w:rPr>
      <w:rFonts w:ascii="Calibri" w:hAnsi="Calibri" w:cs="Calibri"/>
      <w:sz w:val="20"/>
      <w:szCs w:val="20"/>
      <w:lang w:bidi="ar-SA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8"/>
    </w:rPr>
  </w:style>
  <w:style w:type="paragraph" w:styleId="Style19">
    <w:name w:val="Стиль"/>
    <w:basedOn w:val="Normal"/>
    <w:next w:val="Heading"/>
    <w:qFormat/>
    <w:pPr>
      <w:suppressAutoHyphens w:val="false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AC5DCB07E8A4FF3FB7EAC060411A8F6D5BE53B8815661E5FE81CCD5B6517C4AEB8FE6E964C9191AC1EQ8rCD" TargetMode="External"/><Relationship Id="rId3" Type="http://schemas.openxmlformats.org/officeDocument/2006/relationships/hyperlink" Target="consultantplus://offline/ref=D604AC5DCB07E8A4FF3FA9E7D60C1E1F856E01EE3F8A1A394000B3419A526F4083E1E1BC2A9B4F92Q9r2D" TargetMode="External"/><Relationship Id="rId4" Type="http://schemas.openxmlformats.org/officeDocument/2006/relationships/hyperlink" Target="consultantplus://offline/ref=D604AC5DCB07E8A4FF3FB7EAC060411A8F6D5BE53B88136A1B5FE81CCD5B6517C4AEB8FE6E964C9191AC1AQ8rFD" TargetMode="External"/><Relationship Id="rId5" Type="http://schemas.openxmlformats.org/officeDocument/2006/relationships/hyperlink" Target="consultantplus://offline/ref=D604AC5DCB07E8A4FF3FB7EAC060411A8F6D5BE53B8B14681B5FE81CCD5B6517C4AEB8FE6E964C9191A91BQ8rAD" TargetMode="External"/><Relationship Id="rId6" Type="http://schemas.openxmlformats.org/officeDocument/2006/relationships/hyperlink" Target="consultantplus://offline/ref=D604AC5DCB07E8A4FF3FB7EAC060411A8F6D5BE53B8B14681B5FE81CCD5B6517C4AEB8FE6E964C9191A91DQ8r9D" TargetMode="External"/><Relationship Id="rId7" Type="http://schemas.openxmlformats.org/officeDocument/2006/relationships/hyperlink" Target="consultantplus://offline/ref=86584D3C355A81DBF7D5EF9DA5BDA4DEE0931C361914762B253B3D54F2649732A6C9BDED809B9783A30863d2s1D" TargetMode="External"/><Relationship Id="rId8" Type="http://schemas.openxmlformats.org/officeDocument/2006/relationships/hyperlink" Target="consultantplus://offline/ref=86584D3C355A81DBF7D5EF9DA5BDA4DEE0931C361914762B253B3D54F2649732A6C9BDED809B9783A30866d2sAD" TargetMode="External"/><Relationship Id="rId9" Type="http://schemas.openxmlformats.org/officeDocument/2006/relationships/hyperlink" Target="consultantplus://offline/ref=86584D3C355A81DBF7D5EF9DA5BDA4DEE0931C361B157928263B3D54F2649732dAs6D" TargetMode="External"/><Relationship Id="rId10" Type="http://schemas.openxmlformats.org/officeDocument/2006/relationships/hyperlink" Target="consultantplus://offline/ref=E0C06527E9FCDD1B6BF7F7FE653D1B2A698C98E9AE9555E4CFA92CFF83UD4BD" TargetMode="External"/><Relationship Id="rId11" Type="http://schemas.openxmlformats.org/officeDocument/2006/relationships/hyperlink" Target="consultantplus://offline/ref=E0C06527E9FCDD1B6BF7E9F37351442F6386CFE0AB935CB697F677A2D4D2E5F2AC4E234CD65865A283CBF9U34BD" TargetMode="External"/><Relationship Id="rId12" Type="http://schemas.openxmlformats.org/officeDocument/2006/relationships/hyperlink" Target="consultantplus://offline/ref=86584D3C355A81DBF7D5EF9DA5BDA4DEE0931C361914762B253B3D54F2649732A6C9BDED809B9783A30866d2sA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4:00Z</dcterms:created>
  <dc:creator>Bajtobetova</dc:creator>
  <dc:description/>
  <dc:language>en-US</dc:language>
  <cp:lastModifiedBy>Зайцев Кирилл Александрович</cp:lastModifiedBy>
  <cp:lastPrinted>2018-05-21T10:11:00Z</cp:lastPrinted>
  <dcterms:modified xsi:type="dcterms:W3CDTF">2018-06-04T06:44:00Z</dcterms:modified>
  <cp:revision>2</cp:revision>
  <dc:subject/>
  <dc:title/>
</cp:coreProperties>
</file>