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1.05.2018г. № 4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31.05.2018г. № 4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полномоченном лице</w:t>
      </w:r>
    </w:p>
    <w:p>
      <w:pPr>
        <w:pStyle w:val="TextBody"/>
        <w:spacing w:before="0" w:after="0"/>
        <w:rPr/>
      </w:pPr>
      <w:r>
        <w:rPr>
          <w:color w:val="000000"/>
          <w:sz w:val="26"/>
          <w:szCs w:val="26"/>
        </w:rPr>
        <w:t xml:space="preserve">для подписания договора </w:t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размещение нестационарного </w:t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ргового объекта при проведении </w:t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й, проводимых органом </w:t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ного самоуправления 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szCs w:val="28"/>
        </w:rPr>
      </w:pPr>
      <w:r>
        <w:rPr>
          <w:rFonts w:eastAsia="Arial Unicode MS"/>
          <w:color w:val="000000"/>
          <w:kern w:val="2"/>
          <w:szCs w:val="28"/>
          <w:lang w:eastAsia="hi-IN" w:bidi="hi-IN"/>
        </w:rPr>
        <w:tab/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 </w:t>
      </w:r>
    </w:p>
    <w:p>
      <w:pPr>
        <w:pStyle w:val="TextBody"/>
        <w:tabs>
          <w:tab w:val="clear" w:pos="708"/>
          <w:tab w:val="left" w:pos="1750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 п.4 Порядка размещения нестационарных торговых объектов на территории муниципального образования г. Саяногорск, утвержденного Решением Совета депутатов муниципального образования г. Саяногорск от 20.03.2018 №51, ст. 30, 33 Устава муниципального образования г.Саяногорск, утвержденного Решением Саяногорского городского Совета депутатов от 31.05.2005 № 35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eastAsia="ru-RU"/>
        </w:rPr>
        <w:t>П</w:t>
      </w:r>
      <w:r>
        <w:rPr>
          <w:sz w:val="26"/>
          <w:szCs w:val="26"/>
        </w:rPr>
        <w:t>ри проведении мероприятий имеющих краткосрочный характер, на срок до 2-х дней, проводимых органами местного самоуправления,  назначить уполномоченным должностным лицом Администрации муниципального образования г. Саяногорск по заключению договора на размещение нестационарного торгового объекта</w:t>
      </w:r>
      <w:r>
        <w:rPr>
          <w:color w:val="000000"/>
          <w:sz w:val="26"/>
          <w:szCs w:val="26"/>
        </w:rPr>
        <w:t xml:space="preserve"> - заместителя начальника отдела экономики и развития сектор потребительского рынка и поддержки предпринимательства Миллер Елену Александровну.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6"/>
          <w:szCs w:val="26"/>
        </w:rPr>
        <w:t>Утвердить типовой Договор на размещение нестационарного торгового объекта при проведении мероприятий органами местного самоуправлен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-аналитическому отделу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center" w:pos="4677" w:leader="none"/>
          <w:tab w:val="right" w:pos="9355" w:leader="none"/>
        </w:tabs>
        <w:ind w:firstLine="567"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>5.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бразования город Саяногорск</w:t>
        <w:tab/>
      </w:r>
      <w:r>
        <w:rPr>
          <w:color w:val="000000"/>
          <w:sz w:val="28"/>
          <w:szCs w:val="28"/>
          <w:lang w:eastAsia="ru-RU"/>
        </w:rPr>
        <w:tab/>
        <w:tab/>
        <w:t xml:space="preserve">                                      </w:t>
      </w:r>
      <w:r>
        <w:rPr>
          <w:color w:val="000000"/>
          <w:sz w:val="26"/>
          <w:szCs w:val="26"/>
          <w:lang w:eastAsia="ru-RU"/>
        </w:rPr>
        <w:t>Л.М. Быков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Главы</w:t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Саяногорск</w:t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1.05.2018г. № 401</w:t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/>
        <w:t>на размещение нестационарного торгового объекта при проведении мероприятий органами местного самоуправ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___» _________ 2018 г. </w:t>
        <w:tab/>
        <w:tab/>
        <w:tab/>
        <w:tab/>
        <w:tab/>
        <w:t xml:space="preserve">                                                 г. Саяногорск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72" w:hRule="atLeast"/>
        </w:trPr>
        <w:tc>
          <w:tcPr>
            <w:tcW w:w="9819" w:type="dxa"/>
            <w:tcBorders/>
            <w:vAlign w:val="bottom"/>
          </w:tcPr>
          <w:p>
            <w:pPr>
              <w:pStyle w:val="Normal"/>
              <w:keepNext w:val="true"/>
              <w:suppressLineNumbers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город Саяногорск (далее - Администрация), в лице заместителя начальника отдела экономики и развития ______________________________________________, действующий на основании Положения</w:t>
            </w:r>
          </w:p>
          <w:p>
            <w:pPr>
              <w:pStyle w:val="Normal"/>
              <w:keepNext w:val="true"/>
              <w:suppressLineNumbers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ФИО)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деле экономики и развития Администрации муниципального образования город Саяногорск», решения Совета депутатов муниципального образования г. Саяногорск от 20.03.2018 №51 «Об утверждении Порядка размещения нестационарных торговых объектов на территории муниципального образования г. Саяногорск», Постановления Главы  муниципального образования г. Саяногорск от ___июня 2018 №______ «</w:t>
            </w:r>
            <w:r>
              <w:rPr>
                <w:color w:val="000000"/>
                <w:sz w:val="18"/>
                <w:szCs w:val="18"/>
              </w:rPr>
              <w:t xml:space="preserve">Об уполномоченном лице для подписания договора на размещение нестационарного  торгового объекта при проведении  мероприятий, проводимых органом местного самоуправления» </w:t>
            </w:r>
            <w:r>
              <w:rPr>
                <w:sz w:val="18"/>
                <w:szCs w:val="18"/>
              </w:rPr>
              <w:t>с одной стороны, и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(наименование </w:t>
            </w:r>
            <w:r>
              <w:rPr>
                <w:bCs/>
                <w:sz w:val="16"/>
                <w:szCs w:val="16"/>
                <w:lang w:eastAsia="ru-RU"/>
              </w:rPr>
              <w:t>юридического лица, индивидуального предпринимателя, физического лица, реализующего ремесленные изделия собственного производства).</w:t>
            </w:r>
          </w:p>
          <w:p>
            <w:pPr>
              <w:pStyle w:val="Normal"/>
              <w:keepNext w:val="true"/>
              <w:suppressLineNumbers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(ИНН _______________, ОГРН  __________________), именуемый в дальнейшем «Участник», с другой стороны, заключили настоящий договор (далее - договор) о нижеследующем: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620"/>
        <w:gridCol w:w="840"/>
        <w:gridCol w:w="593"/>
        <w:gridCol w:w="796"/>
        <w:gridCol w:w="126"/>
        <w:gridCol w:w="136"/>
        <w:gridCol w:w="291"/>
        <w:gridCol w:w="224"/>
        <w:gridCol w:w="127"/>
        <w:gridCol w:w="879"/>
        <w:gridCol w:w="126"/>
        <w:gridCol w:w="770"/>
        <w:gridCol w:w="79"/>
        <w:gridCol w:w="63"/>
        <w:gridCol w:w="61"/>
        <w:gridCol w:w="79"/>
      </w:tblGrid>
      <w:tr>
        <w:trPr>
          <w:trHeight w:val="285" w:hRule="atLeast"/>
        </w:trPr>
        <w:tc>
          <w:tcPr>
            <w:tcW w:w="978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 Администрация  предоставляет  Участнику  во  временное  пользование  торговое  место в зоне торговли в котором проводится мероприятие: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Торговое  место  предоставляется  на  срок  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_____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  до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____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__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_____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20___ г.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. ПРАВА И ОБЯЗАННОСТИ СТОРОН</w:t>
      </w:r>
    </w:p>
    <w:p>
      <w:pPr>
        <w:pStyle w:val="Normal"/>
        <w:jc w:val="both"/>
        <w:rPr/>
      </w:pPr>
      <w:r>
        <w:rPr>
          <w:sz w:val="18"/>
          <w:szCs w:val="18"/>
        </w:rPr>
        <w:t>2.1. Администрация имеет право:</w:t>
      </w:r>
    </w:p>
    <w:p>
      <w:pPr>
        <w:pStyle w:val="Normal"/>
        <w:jc w:val="both"/>
        <w:rPr/>
      </w:pPr>
      <w:r>
        <w:rPr>
          <w:sz w:val="18"/>
          <w:szCs w:val="18"/>
        </w:rPr>
        <w:t>2.1.1. Осуществлять проверку места размещения Участника на соответствие месту, указанному в настоящем договоре, а также соблюдения на торговом месте требований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2. Требовать расторжения настоящего договора в случае, если Участник размещает торговое оборудование, не соответствующее внешнему виду, указанному в настоящем договоре, или иным существенным условиям настоящего договора, предусмотренным п. 2.4.</w:t>
      </w:r>
    </w:p>
    <w:p>
      <w:pPr>
        <w:pStyle w:val="Normal"/>
        <w:jc w:val="both"/>
        <w:rPr/>
      </w:pPr>
      <w:r>
        <w:rPr>
          <w:sz w:val="18"/>
          <w:szCs w:val="18"/>
        </w:rPr>
        <w:t>2.2. Участник имеет право требовать от Администрации своевременного и надлежащего выполнения условий по настоящему договору.</w:t>
      </w:r>
    </w:p>
    <w:p>
      <w:pPr>
        <w:pStyle w:val="Normal"/>
        <w:jc w:val="both"/>
        <w:rPr/>
      </w:pPr>
      <w:r>
        <w:rPr>
          <w:sz w:val="18"/>
          <w:szCs w:val="18"/>
        </w:rPr>
        <w:t>2.3 Администрация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1. Предоставить Участнику торговое место для использования в соответствии с условиями настоящего договора и его назначение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3.2. Не совершать действий, препятствующих Участнику пользоваться торговым местом, в установленном настоящим договором порядк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 Участник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1. Использовать торговое место только для продажи товаров (оказания услуг), указанных в п. 1.1 настоящего договора, с использованием исправного электрооборудования (в том числе переносок и удлинителей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2. Осуществлять продажу товаров (оказание услуг) только в пределах предоставленного торгового мест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4.3. При размещении нестационарного торгового объекта использовать эстетично оформленную торговую палатку, скатерть красного цвета и сохранять положение торгового места в течение всего мероприятия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4.4. Обеспечить праздничное оформление нестационарного торгового объекта в соответствии с тематикой проводимого мероприят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5. При размещении нестационарного торгового объекта обеспечить покупателя информацией о продавце (сведения об индивидуальном предпринимателе, юридическом лице): фирменное наименование (наименование) своей организации, место ее нахождения (адрес), сведения о государственной регистрации и наименование зарегистрировавшего его орга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6. Осуществлять торговую деятельность в соответствии с требованиями действующего законодательства и с соблюдением требований, предусмотренных законодательством Российской Федерации в области обеспечения санитарно-эпидемиологического благополучия населения, пожарной и антитеррористической безопасности (Рекомендации по соблюдению санитарных норм и правил прилагаются).</w:t>
      </w:r>
    </w:p>
    <w:p>
      <w:pPr>
        <w:pStyle w:val="Normal"/>
        <w:jc w:val="both"/>
        <w:rPr/>
      </w:pPr>
      <w:r>
        <w:rPr>
          <w:sz w:val="18"/>
          <w:szCs w:val="18"/>
        </w:rPr>
        <w:t>2.4.7. Обеспечить соблюдение санитарных и гигиенических норм и правил, не допускать загрязнения и захламленности торгового места, осуществлять своевременный сбор мусора, тары, упаковочных материалов, одноразовой посуды и иных отходов в мусорные мешки (не допускается использование мусорных контейнеров, установленных для горожан и гостей праздника). Участник обязан упаковывать мусорные мешки и аккуратно складировать на прилегающей территории, по окончании торговли вывезти мусор.</w:t>
      </w:r>
    </w:p>
    <w:p>
      <w:pPr>
        <w:pStyle w:val="Normal"/>
        <w:jc w:val="both"/>
        <w:rPr/>
      </w:pPr>
      <w:r>
        <w:rPr>
          <w:sz w:val="18"/>
          <w:szCs w:val="18"/>
        </w:rPr>
        <w:t>2.4.8. Запрещается использование открытого огня (костра) и приготовление блю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9. Допускать на арендуемое торговое место уполномоченных представителей контролирующих структур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10. Осуществлять продажу товаров по ценам, не превышающим уровень розничных цен в муниципальном образовании г. Саяногорск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11. Исключить реализацию напитков в стеклянной таре, алкогольной продукции, в т.ч. пива, табачной продук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12. При расторжении настоящего договора и (или) по окончанию срока осуществления торговли незамедлительно прекратить продажу товара (оказание услуг), освободить занимаемое торговое место, обеспечить демонтаж и вывоз торгового оборудования, вывоз мусор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4.13. Заезд автотранспортных средств Участника «____»_______  201_г. осуществляется </w:t>
      </w:r>
      <w:r>
        <w:rPr>
          <w:b/>
          <w:sz w:val="18"/>
          <w:szCs w:val="18"/>
        </w:rPr>
        <w:t>с ____ до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______</w:t>
      </w:r>
      <w:r>
        <w:rPr>
          <w:sz w:val="18"/>
          <w:szCs w:val="18"/>
        </w:rPr>
        <w:t xml:space="preserve"> часов на транспортном средстве: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,  __________________________,  Ф.И.О. водителя:________________</w:t>
      </w:r>
      <w:r>
        <w:rPr>
          <w:b/>
          <w:sz w:val="18"/>
          <w:szCs w:val="18"/>
          <w:u w:val="singl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(марка, модель ТС)         (регистрационный знак ТС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хождение автотранспортных средств на территории проводимого мероприятия после ________ час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е допускаетс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РОК ДЕЙСТВИЯ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>3.1. Настоящий договор вступает в силу с момента подписания Сторонами и действует до ______ часов «___» ______ 20___ г.</w:t>
      </w:r>
    </w:p>
    <w:p>
      <w:pPr>
        <w:pStyle w:val="Normal"/>
        <w:jc w:val="both"/>
        <w:rPr/>
      </w:pPr>
      <w:r>
        <w:rPr>
          <w:sz w:val="18"/>
          <w:szCs w:val="18"/>
        </w:rPr>
        <w:t>3.2. Участник вправе в любое время отказаться от настоящего договора, предупредив Администрацию не менее чем за 5 дней.</w:t>
      </w:r>
    </w:p>
    <w:p>
      <w:pPr>
        <w:pStyle w:val="Normal"/>
        <w:jc w:val="both"/>
        <w:rPr/>
      </w:pPr>
      <w:r>
        <w:rPr>
          <w:sz w:val="18"/>
          <w:szCs w:val="18"/>
        </w:rPr>
        <w:t>3.3. Администрация вправе расторгнуть настоящий договор в одностороннем порядке в случаях, указанных в п. 5.1 настоящего догово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За неисполнение или наруш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При нарушении Участником обязанностей, возложенных п.п. 2.4.3, 2.4.7, 2.4.8, 2.4.11 настоящего договора, Участник выплачивает штраф в размере 1 000 руб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РАСТОРЖЕНИЕ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>5.1. Настоящий договор может быть расторгнут по соглашению Сторон и (или) в одностороннем порядке по инициативе Администрация, в случае нарушения Участником существенных условий настоящего договора, указанных в п. 2.4 настоящего договора, или по инициативе Участника, при письменном уведомлении Администра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6. ЗАКЛЮЧИТЕЛЬНЫЕ ПОЛО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1. В решении вопросов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2. Настоящий договор составлен в 2 экземплярах, по одному для каждой из Сторон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АДРЕСА И ПОДПИСИ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4"/>
        <w:gridCol w:w="79"/>
        <w:gridCol w:w="4879"/>
        <w:gridCol w:w="87"/>
      </w:tblGrid>
      <w:tr>
        <w:trPr>
          <w:trHeight w:val="158" w:hRule="atLeast"/>
        </w:trPr>
        <w:tc>
          <w:tcPr>
            <w:tcW w:w="51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г. Саяногорск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Участник»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1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яногорск, Советский,1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1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экономики и развития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1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г. Саяногорс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/_______________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Телефон:  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образования город Саяногорск                                                                 А.Г. Козловская</w:t>
      </w:r>
    </w:p>
    <w:sectPr>
      <w:type w:val="nextPage"/>
      <w:pgSz w:w="11906" w:h="16838"/>
      <w:pgMar w:left="1418" w:right="7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0:00Z</dcterms:created>
  <dc:creator>z03</dc:creator>
  <dc:description/>
  <cp:keywords/>
  <dc:language>en-US</dc:language>
  <cp:lastModifiedBy>Зайцев Кирилл Александрович</cp:lastModifiedBy>
  <cp:lastPrinted>2018-06-01T15:40:00Z</cp:lastPrinted>
  <dcterms:modified xsi:type="dcterms:W3CDTF">2018-06-04T06:50:00Z</dcterms:modified>
  <cp:revision>4</cp:revision>
  <dc:subject/>
  <dc:title> </dc:title>
</cp:coreProperties>
</file>