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margin">
                  <wp:posOffset>-160655</wp:posOffset>
                </wp:positionV>
                <wp:extent cx="5394960" cy="230822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2308320"/>
                          <a:chOff x="0" y="0"/>
                          <a:chExt cx="5394960" cy="230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4960" cy="1202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4320" y="0"/>
                              <a:ext cx="915120" cy="120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6480" y="332640"/>
                              <a:ext cx="1968480" cy="53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6800" y="1327320"/>
                            <a:ext cx="3321000" cy="98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6.2018 №4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6.6pt;margin-top:-12.65pt;width:424.8pt;height:181.8pt" coordorigin="132,-253" coordsize="8496,3636">
                <v:group id="shape_0" alt="Group 3" style="position:absolute;left:132;top:-253;width:8496;height:18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82;top:-253;width:1440;height:18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271;width:3099;height:84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765;top:1837;width:5229;height:1544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6.2018 №4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15240</wp:posOffset>
            </wp:positionV>
            <wp:extent cx="632460" cy="941070"/>
            <wp:effectExtent l="0" t="0" r="0" b="0"/>
            <wp:wrapTopAndBottom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right="38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ород Саяногорск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от 18.12.2015 № 1164 </w:t>
      </w:r>
      <w:r>
        <w:rPr>
          <w:sz w:val="28"/>
          <w:szCs w:val="28"/>
          <w:lang w:eastAsia="ru-RU"/>
        </w:rPr>
        <w:t>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решением Совета депутатов муниципального образования город Саяногорск от 20.03.2018  №  47 «</w:t>
      </w:r>
      <w:r>
        <w:rPr>
          <w:sz w:val="28"/>
          <w:szCs w:val="28"/>
          <w:shd w:fill="FFFFFF" w:val="clear"/>
        </w:rPr>
        <w:t>О внесении изменений в решение Совета депутатов муниципального образования  город Саяногорск от 21.12.2017 №37 «О бюджете муниципального образования  г.Саяногорск на 2018 и на плановый период 2019 и 2020 годов»,</w:t>
      </w:r>
      <w:r>
        <w:rPr>
          <w:sz w:val="28"/>
          <w:szCs w:val="28"/>
        </w:rPr>
        <w:t xml:space="preserve"> руководствуясь </w:t>
      </w:r>
      <w:r>
        <w:rPr>
          <w:sz w:val="28"/>
          <w:szCs w:val="28"/>
          <w:lang w:val="en-US" w:eastAsia="en-US"/>
        </w:rPr>
        <w:t xml:space="preserve">ст. 30, 32 </w:t>
      </w:r>
      <w:r>
        <w:rPr>
          <w:sz w:val="28"/>
          <w:szCs w:val="28"/>
        </w:rPr>
        <w:t>Устава муниципального образования г.Саяногорск,</w:t>
      </w:r>
      <w:r>
        <w:rPr>
          <w:sz w:val="28"/>
          <w:szCs w:val="28"/>
          <w:lang w:val="en-US" w:eastAsia="en-US"/>
        </w:rPr>
        <w:t xml:space="preserve"> утвержденного решением Саяногорского городского Совета  депутатов от 31.05.2005 №35</w:t>
      </w:r>
      <w:r>
        <w:rPr>
          <w:sz w:val="28"/>
          <w:szCs w:val="28"/>
        </w:rPr>
        <w:t xml:space="preserve">, Администрация муниципального образования г. Саяногорск </w:t>
      </w:r>
    </w:p>
    <w:p>
      <w:pPr>
        <w:pStyle w:val="Normal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eastAsia="ru-RU"/>
        </w:rPr>
        <w:tab/>
        <w:tab/>
        <w:t>1. Внести в приложение к постановлению Администрации муниципального образования город Саяногорск от 18.12.2015 №1164 «Об утверждении муниципальной программы «Развитие жилищно-коммунального хозяйства и транспортной системы муниципального образования город Саяногорск на 2016-2020 годы» (далее по тексту – муниципальная программа), следующие изменения:</w:t>
      </w:r>
      <w:bookmarkStart w:id="0" w:name="P303"/>
      <w:bookmarkEnd w:id="0"/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1.1. Позицию, касающуюся объемов бюджетных средств  изложить в новой 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 </w:t>
      </w:r>
      <w:r>
        <w:rPr/>
        <w:t>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774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средств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ъем финансирования, всего – 641 117,2 тысяч рублей, в т.ч. по годам: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21 959,2 тыс. руб.;</w:t>
            </w:r>
          </w:p>
          <w:p>
            <w:pPr>
              <w:pStyle w:val="ConsPlusNormal"/>
              <w:ind w:left="-62" w:right="-62" w:firstLine="62"/>
              <w:rPr/>
            </w:pPr>
            <w:r>
              <w:rPr>
                <w:sz w:val="28"/>
                <w:szCs w:val="28"/>
              </w:rPr>
              <w:t>2017 год –130 489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8 год – 95 065,6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19 год – 149 015,8 тыс. руб.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020 год – 144 587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униципальной программы «Обоснование ресурсного обеспечения» изложить в новой  редакции: «</w:t>
      </w:r>
      <w:r>
        <w:rPr>
          <w:sz w:val="28"/>
          <w:szCs w:val="28"/>
          <w:lang w:eastAsia="ru-RU"/>
        </w:rPr>
        <w:t>Для реализации мероприятий муниципальной программы требуется 641117,2 тыс. руб., в том числе по годам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год – 121 959,2 тыс. руб.;</w:t>
      </w:r>
    </w:p>
    <w:p>
      <w:pPr>
        <w:pStyle w:val="ConsPlusNormal"/>
        <w:ind w:left="-62" w:right="-62" w:firstLine="62"/>
        <w:rPr/>
      </w:pPr>
      <w:r>
        <w:rPr>
          <w:sz w:val="28"/>
          <w:szCs w:val="28"/>
        </w:rPr>
        <w:t>2017 год – 130 489,6 тыс. руб.;</w:t>
      </w:r>
    </w:p>
    <w:p>
      <w:pPr>
        <w:pStyle w:val="ConsPlusNormal"/>
        <w:rPr/>
      </w:pPr>
      <w:r>
        <w:rPr>
          <w:sz w:val="28"/>
          <w:szCs w:val="28"/>
        </w:rPr>
        <w:t>2018 год – 95 065,6 тыс. руб.;</w:t>
      </w:r>
    </w:p>
    <w:p>
      <w:pPr>
        <w:pStyle w:val="ConsPlusNormal"/>
        <w:rPr/>
      </w:pPr>
      <w:r>
        <w:rPr>
          <w:sz w:val="28"/>
          <w:szCs w:val="28"/>
        </w:rPr>
        <w:t>2019 год – 149 015,8 тыс. руб.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020 год – 144 587,0 тыс. руб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sz w:val="28"/>
          <w:szCs w:val="28"/>
        </w:rPr>
        <w:t>1.3. Приложение № 1 к  муниципальной программе «Развитие жилищно-коммунального хозяйства и транспортной системы муниципального образования город Саяногорск на 2016-2020 годы» изложить в новой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хозяйства и транспорт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системы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 2016 - 2020 годы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 муниципальной программы</w:t>
      </w:r>
    </w:p>
    <w:tbl>
      <w:tblPr>
        <w:tblW w:w="149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4"/>
        <w:gridCol w:w="3442"/>
        <w:gridCol w:w="216"/>
        <w:gridCol w:w="1224"/>
        <w:gridCol w:w="194"/>
        <w:gridCol w:w="1246"/>
        <w:gridCol w:w="1260"/>
        <w:gridCol w:w="1260"/>
        <w:gridCol w:w="1260"/>
        <w:gridCol w:w="1260"/>
        <w:gridCol w:w="288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Обеспечение безопасности дорожного движения и создание условий для предоставления транспортных услуг населению</w:t>
            </w:r>
          </w:p>
        </w:tc>
      </w:tr>
      <w:tr>
        <w:trPr>
          <w:trHeight w:val="85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улично-дорожной сети в нормативное состояние, в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74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3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69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600,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7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погашение кредиторской задолженности прошлых лет,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5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за счет использования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дорожного фон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1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3,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Увеличение протяженности автомобильных дорог общего пользования местного значения с твердым покрытием, 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служивания населения т.ч. судебные расхо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7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2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, совершенствование и обновление баз данных об объектах капитального строительства дорожного хозяй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9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9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 043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Выполнение обязательств органов местного самоуправления по эксплуатации и развитию объектов жилищно-коммунального хозяйств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жилого фонда муниципального образования г.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 т.ч. судебные расх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7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"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7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6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897,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митет по ЖКХ и Т г. Саяногорска ДАГН г. Саяногорск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3. Обеспечение необходимого уровня благоустройства в соответствии с потребностями населения муниципального образования город Саяногорск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1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 26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0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70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 9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удебные из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существлению отдельных государственных полномочий по организации проведения мероприятий по отлову и содержанию безнадзорных животных (мероприятия по отлову и содержанию безнадзорных живот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 6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 4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 646,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4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 3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 63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11,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3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4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 4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 06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 01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587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4. В приложение №2 к муниципальной программе «Подпрограмма «Развитие дорожного хозяйства и транспортного обслуживания населения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4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217 947,4  тыс. руб., в том числ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 бюджет муниципального образования город Саяногорск    206 890,0 тыс. 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25 953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17 490,0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17 438,6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73 964,3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72 043,3 тыс. руб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республиканский  бюджет РХ 11 057,4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3 6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4 100,0 тыс. 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 – 3 357,4 тыс. 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4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217947,4 тыс. руб., в том числе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 бюджет муниципального образования город Саяногорск    206890,0 тыс. 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25 953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17 490,0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17 438,6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9 год – 73 964,3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20 год – 72 043,3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-республиканский  бюджет РХ 11 057,4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3 600,0 тыс. руб.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- 4 100,0 тыс. руб.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8 год – 3 357,4 тыс. 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ой предусмотрены субсидии из бюджета Республики Хакасия на реализацию мероприятий по капитальному ремонту, ремонту автомобильных дорог местного значения городских округов и поселений, малых сел РХ на условиях софинансирования,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м исполнителем подпрограммы является Комитет по ЖКХ и Т г. 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4.3. Приложение №1 к подпрограмме «Развитие дорожного хозяйства и транспортного обслуживания населения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bookmarkStart w:id="1" w:name="P617"/>
      <w:bookmarkEnd w:id="1"/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Развит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орожного хозяйства 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ранспортного обслужи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аселения муниципального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4"/>
        </w:rPr>
        <w:t>Перечень основных мероприятий подпрограммы</w:t>
      </w:r>
    </w:p>
    <w:tbl>
      <w:tblPr>
        <w:tblW w:w="14670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4077"/>
        <w:gridCol w:w="67"/>
        <w:gridCol w:w="1435"/>
        <w:gridCol w:w="1200"/>
        <w:gridCol w:w="1080"/>
        <w:gridCol w:w="1225"/>
        <w:gridCol w:w="1080"/>
        <w:gridCol w:w="1080"/>
        <w:gridCol w:w="2468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-вания (тыс. руб.)</w:t>
            </w:r>
          </w:p>
        </w:tc>
        <w:tc>
          <w:tcPr>
            <w:tcW w:w="5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0" w:right="-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2" w:name="P643"/>
            <w:bookmarkEnd w:id="2"/>
            <w:r>
              <w:rPr>
                <w:sz w:val="28"/>
                <w:szCs w:val="28"/>
              </w:rPr>
              <w:t>Задача 1. Приведение улично-дорожной сети в нормативное состояние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общего пользования местного зна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84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57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КУ КБО (содержание дорог общего пользования местного знач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11 7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73,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>
          <w:trHeight w:val="8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/>
            </w:pPr>
            <w:r>
              <w:rPr>
                <w:sz w:val="28"/>
                <w:szCs w:val="28"/>
              </w:rPr>
              <w:t>3 60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6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80"/>
        <w:gridCol w:w="3964"/>
        <w:gridCol w:w="172"/>
        <w:gridCol w:w="1263"/>
        <w:gridCol w:w="1200"/>
        <w:gridCol w:w="60"/>
        <w:gridCol w:w="1020"/>
        <w:gridCol w:w="60"/>
        <w:gridCol w:w="1020"/>
        <w:gridCol w:w="60"/>
        <w:gridCol w:w="1020"/>
        <w:gridCol w:w="60"/>
        <w:gridCol w:w="1020"/>
        <w:gridCol w:w="60"/>
        <w:gridCol w:w="240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судебные издержк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22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КБО»</w:t>
            </w:r>
          </w:p>
        </w:tc>
      </w:tr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содержанию дорог общего пользования местного знач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39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28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разметки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9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5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знаков и световозвращателей дорожных на территории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2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1.2.2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мена дорожных  светофоров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недостающих светофорных объектов (в т.ч. модернизация существующих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ышек люков смотровых колодцев (ул.Успенского от ул.Ленина до ул.Металлургов; межквартальный проезд от ул.Металлургов , дом 22 Заводского микрорайона до ул.Ленина д.59 Заводского микрорайона; ул.Пионерская в районе дома №41 Заводского микрорайона, перекресток с ул. Ленина), тепловой камеры (ул.Пионерская перекресток с ул. Ленина), решеток дождеприемников  (ул.Успенского от ул.Ленина до ул.Металлургов; ул.Ветеранов Труда; ул.Шушенская в районе автобусной остановки «СГБ 2»), асфальтобетонного покрытия дороги  (ул.Успенского от ул.Ленина до ул.Металлургов; ул.Ветеранов Труда; ул.Успенского в районе перекрестка с ул.Индустриальнй (район АЗС); ул.Шушенская в районе АЗС «ХТК»), асфальтобетонного покрытия тротуара по ул.30 лет КГЭС в районе перекрестка с ул.Дорожная со стороны ДК «Визит», ремонт и установка бордюрного камня (ул.Пионерская в районе дома №41 Заводского микрорайона, перекресток с ул. Ленина;  ул.30 лет КГЭС в районе перекрестка с ул.Дорожная со стороны ДК «Визит»), подсыпка ПГС на обочине шириной 1 м. высотой 4 см на участке протяженностью 52м  по ул.Успенского в районе перекрестка с ул. Индустриальный (район АЗС)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16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2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2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39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установка остановочных павильонов на территории муниципального образования город Саяногорск, в т. 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25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й-Да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в районе магазина "Сибирь"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4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таллургов ост. «Стоматология», р-он жилого дома №23А, ост. «Молочная кухня» (кредиторская задолженность)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6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6.5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мплексной схемы организации дорожного движения для муниципального образования город Саяногорс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6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андуса в районе пешеходного перехода  остановка "Центральная"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8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</w:t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сфальтобетонного покрытия центральных автомобильных дорог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8,4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9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и строительству дорог общего пользования местного значения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4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воровых территорий муниципального образования город Саяногорск, в т.ч.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,2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3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 прошлых лет, в т.ч. возмещение судебных издержек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1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00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сейский м-он, в районе МКД № 16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3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Комсомольский мкр., в районе МКД № 74 - 7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4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5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циональный мкр., в районе МКД № 7, 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окр., в районе МКД № 10 - 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7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8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мкр., в районе МКД № 48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9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Черемушки, в районе МКД № 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79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 10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5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плошного асфальтового покрытия центральных дорог муниципального образования город Саяногорск, в т.ч.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3,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59,1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 центральных дорог</w:t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.2.1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68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а счет использования средств дорожного фонд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80"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4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9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00,7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96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3,9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>
          <w:trHeight w:val="2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3" w:name="P977"/>
            <w:bookmarkEnd w:id="3"/>
            <w:r>
              <w:rPr>
                <w:sz w:val="28"/>
                <w:szCs w:val="28"/>
              </w:rPr>
              <w:t>Задача 2. Увеличение протяженности автомобильных дорог общего пользования местного значения с твердым покрытием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центральных дорог муниципального образования город Саяногорск,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.ч.: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ектирование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троительство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52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4" w:name="P1005"/>
            <w:bookmarkEnd w:id="4"/>
            <w:r>
              <w:rPr>
                <w:sz w:val="28"/>
                <w:szCs w:val="28"/>
              </w:rPr>
              <w:t>Задача 3. Организация транспортного обслуживания населения</w:t>
            </w:r>
          </w:p>
        </w:tc>
      </w:tr>
      <w:tr>
        <w:trPr/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затрат в связи с оказанием услуг по перевозке пассажиров на социально значимых маршрутах (рейсах) на территории муниципального образования город Саяногорск, 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1 44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6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бланков строгой отчетности: свидетельств об осуществлении перевозок по маршрутам регулярных перевозок и карт маршрутов регулярных перевозо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168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/>
            </w:pPr>
            <w:r>
              <w:rPr>
                <w:sz w:val="28"/>
                <w:szCs w:val="28"/>
              </w:rPr>
              <w:t>Оказание услуг по регулярной перевозке пассажиров и багажа автомобильным транспортом общего пользования местного значения по регулируемым тарифам (Транспортные услуги) 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" w:right="-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97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2,6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>
          <w:trHeight w:val="808" w:hRule="atLeast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bookmarkStart w:id="5" w:name="P1024"/>
            <w:bookmarkEnd w:id="5"/>
            <w:r>
              <w:rPr>
                <w:sz w:val="28"/>
                <w:szCs w:val="28"/>
              </w:rPr>
              <w:t>Задача 4. Формирование, совершенствование и обновление баз данных об объектах капитального строительства дорожного хозяйства</w:t>
            </w:r>
          </w:p>
        </w:tc>
      </w:tr>
      <w:tr>
        <w:trPr>
          <w:trHeight w:val="146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хнической инвентаризации объектов дорожного хозяйства (в том числе уплата пеней, штрафов, государственной пошлины и кредиторской задолж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>
          <w:trHeight w:val="25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5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9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4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5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Р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55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59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6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43,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10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3. В приложение №3 к муниципальной программе «Создание условий для обеспечения качественными услугами ЖКХ граждан муниципального образования город Саяногорск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1. В паспорте подпрограмм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3.1.1. Позицию, касающуюся объемов бюджетных средств изложить в новой  редакции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00"/>
        <w:gridCol w:w="766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бюджетных средств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Объем финансирования, всего: 31049,2 руб., в том числе: бюджет муниципального образования город Саяногорск 28249,2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 – 5 154,9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7 год – 574,4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8 год – 2985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19 год – 8636,8 тыс. 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2020 год – 10897,3 тыс. 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источники 2 800,0 тыс.руб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 – 2800,0 тыс.руб.</w:t>
            </w:r>
          </w:p>
        </w:tc>
      </w:tr>
    </w:tbl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8"/>
          <w:szCs w:val="28"/>
        </w:rPr>
        <w:t xml:space="preserve">1.3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«Обоснование ресурсного обеспечения» изложить в новой  редакции: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V. Обоснование ресурсного обеспечения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/>
      </w:pPr>
      <w:r>
        <w:rPr>
          <w:sz w:val="28"/>
          <w:szCs w:val="28"/>
          <w:lang w:eastAsia="ru-RU"/>
        </w:rPr>
        <w:t>Для реализации мероприятий подпрограммы требуется 31049,2 тыс. руб., в том числе: бюджет муниципального образования город Саяногорск 28249,2 тыс.руб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6 год – 5 154,9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574,4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2018 год – 2985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9 год – 8636,8 тыс. 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0 год – 10897,3 тыс. руб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источники 2 800,0 тыс.руб.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17 год – 2800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емы финансирования носят прогнозный характер и подлежат корректиров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дпрограммой предусматривается реализация мероприятий на условиях софинансирования за счет средств федерального бюджета и республиканского бюджета Республики Хакасия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ероприятий предполагается максимально возможное использование механизмов государственно-частного партнерства и усиления инвестиционной привлекательности сектора водопроводно-канализационного комплек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одпрограммы является Комитет по ЖКХ и Т г. Саяногорск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/>
      </w:pPr>
      <w:r>
        <w:rPr>
          <w:sz w:val="28"/>
          <w:szCs w:val="28"/>
        </w:rPr>
        <w:t>1.3.3. Приложение № 1 к подпрограмме  «Создание условий для обеспечения качественными услугами ЖКХ граждан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Создание услов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ым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слугами ЖКХ граждан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  <w:t>Перечень основных мероприятий подпрограммы</w:t>
      </w:r>
    </w:p>
    <w:p>
      <w:pPr>
        <w:pStyle w:val="ConsPlusNormal"/>
        <w:spacing w:before="120" w:after="1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3845"/>
        <w:gridCol w:w="2041"/>
        <w:gridCol w:w="964"/>
        <w:gridCol w:w="1134"/>
        <w:gridCol w:w="1001"/>
        <w:gridCol w:w="1077"/>
        <w:gridCol w:w="1123"/>
        <w:gridCol w:w="2154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ле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6" w:name="P1643"/>
            <w:bookmarkEnd w:id="6"/>
            <w:r>
              <w:rPr>
                <w:sz w:val="28"/>
                <w:szCs w:val="28"/>
              </w:rPr>
              <w:t>Задача 1. Создание условий для эффективного управления и обеспечения дальнейшего надлежащего содержания жилого фонда муниципального образования г.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технического состояния квартир и домов, находящихся в муниципальной собствен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7 и N 34, по ул. Енисейск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технического состояния многоквартирных домов, расположенных в рп Майна по ул. Короленко, дома N 26, 28, 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ихся в собственности муниципального образования город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Заводской м-он, д. N 4, кв. N 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Советский м-он, д. N 3, кв. N 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вартиры, находящейся в собственности муниципального образования город Саяногорск по адресу: Ленинградский м-он, д. N 21а, кв. N 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7" w:name="P1769"/>
            <w:bookmarkEnd w:id="7"/>
            <w:r>
              <w:rPr>
                <w:sz w:val="28"/>
                <w:szCs w:val="28"/>
              </w:rPr>
              <w:t>Задача 2. 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епловой сети по ул. Лесная (между ТК46А и ТК46А-2)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озмещение судебных издержек истца</w:t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воды питьевого качества населению МО г. Саяногорск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, в т.ч. 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/>
            </w:pPr>
            <w:r>
              <w:rPr>
                <w:sz w:val="28"/>
                <w:szCs w:val="28"/>
              </w:rPr>
              <w:t>Прокладка (строительство) трубопровода холодного водоснабжения пос. Ай-Дай (1-я и 2-я очередь СаАЗа, п.Геологов улица Мир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стоверности сметной стоимости строительства по объекту «Прокладка трубопровода холодного водоснабжения пос. Ай-Дай (1-я и 2-я очередь СаАЗа, п.Геологов улица Мира)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е работы на земельном участке в соответствии с проектом межевания для прокладки трубопровода холодного водоснабжения пос.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строительству сетей водоснабжения пос. Южный Ай-Дай (1-я и 2-я очереди СаАЗа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трубопровода холодного водоснабжения пос. Ай-Дай (1-я и 2-я очереди СаАЗа) - 1 эта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1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3"/>
              <w:rPr>
                <w:sz w:val="28"/>
                <w:szCs w:val="28"/>
              </w:rPr>
            </w:pPr>
            <w:bookmarkStart w:id="8" w:name="P1877"/>
            <w:bookmarkEnd w:id="8"/>
            <w:r>
              <w:rPr>
                <w:sz w:val="28"/>
                <w:szCs w:val="28"/>
              </w:rPr>
              <w:t>Задача 3. Формирование, совершенствование и обновление баз данных об объектах капитального строительства коммунальной инфраструктуры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ехнической инвентаризации объектов недвижимого имущества - тепловых сетей, сетей водоотведения и холодного водоснабжения, в т.ч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судебных издержек истца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Н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4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6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7,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КХ и Т г. Саяногорск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 В приложение № 4 к муниципальной программе «Подпрограмма «Благоустройство территории муниципального образования город Саяногорск»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4.1. В паспорте подпрограммы позицию, касающуюся объемов бюджетных средств (объемов бюджетных ассигнований подпрограммы) изложить в новой 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438"/>
      </w:tblGrid>
      <w:tr>
        <w:trPr>
          <w:trHeight w:val="1468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средств (объемы бюджетных ассигнований Программы)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Объем финансирования, всего: 396606,0 тыс. руб., в том числе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- бюджет муниципального образования город Саяногорск, всего 376920,5 тыс.руб.,  в т.ч.: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87 250,5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7 год – 86 967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8 год – 74641,2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19 год –66414,7 тыс. руб.;</w:t>
            </w:r>
          </w:p>
          <w:p>
            <w:pPr>
              <w:pStyle w:val="ConsPlusNormal"/>
              <w:ind w:left="-108" w:firstLine="108"/>
              <w:jc w:val="both"/>
              <w:rPr/>
            </w:pPr>
            <w:r>
              <w:rPr>
                <w:sz w:val="28"/>
                <w:szCs w:val="28"/>
              </w:rPr>
              <w:t>2020 год – 61646,4 тыс. руб.</w:t>
            </w:r>
          </w:p>
          <w:p>
            <w:pPr>
              <w:pStyle w:val="ConsPlusNormal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республиканский бюджет Республики Хакасия, всего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19685,5 тыс.руб., в т. ч.: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6 год - 0,0 тыс.руб.;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2017 год – 18 557,5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8 год –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19 год- 376,0 тыс.руб.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-2020 год – 376,0 тыс.руб.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4.2. </w:t>
      </w:r>
      <w:r>
        <w:rPr>
          <w:sz w:val="28"/>
          <w:szCs w:val="28"/>
          <w:lang w:eastAsia="ru-RU"/>
        </w:rPr>
        <w:t xml:space="preserve"> Раздел V подпрограммы «Обоснование ресурсного обеспечения» изложить в новой  редакции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«Для реализации мероприятий муниципальной программы требуется 396606,0 тыс. руб., в том числе: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- бюджет муниципального образования город Саяногорск, всего 376920,5 тыс.руб.,  в т.ч.: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6 год – 87 250,5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7 год – 86 967,7 тыс. руб.;</w:t>
      </w:r>
    </w:p>
    <w:p>
      <w:pPr>
        <w:pStyle w:val="ConsPlusNormal"/>
        <w:ind w:left="-108" w:firstLine="108"/>
        <w:jc w:val="both"/>
        <w:rPr/>
      </w:pPr>
      <w:r>
        <w:rPr>
          <w:sz w:val="28"/>
          <w:szCs w:val="28"/>
        </w:rPr>
        <w:t>2018 год – 74641,2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19 год –66414,7 тыс. руб.;</w:t>
      </w:r>
    </w:p>
    <w:p>
      <w:pPr>
        <w:pStyle w:val="ConsPlusNormal"/>
        <w:ind w:left="-108" w:firstLine="108"/>
        <w:jc w:val="both"/>
        <w:rPr>
          <w:sz w:val="28"/>
          <w:szCs w:val="28"/>
        </w:rPr>
      </w:pPr>
      <w:r>
        <w:rPr>
          <w:sz w:val="28"/>
          <w:szCs w:val="28"/>
        </w:rPr>
        <w:t>2020 год – 61646,4 тыс. руб.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республиканский бюджет Республики Хакасия, всего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685,5 тыс.руб., в т. ч.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6 год - 0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7 год – 18 557,5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8 год –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19 год- 376,0 тыс.руб.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2020 год – 376,0 тыс.руб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ступлении средств федерального бюджета и республиканского бюджета Республики Хакасия, муниципальной программой предусматривается реализация мероприятий на условиях софинансирования за счет средств местного бюджета в порядке, определенном соответствующими нормативно-правовыми актами Российской Федерации, Республики Хакасия и муниципального образования город Саяногорск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11"/>
        <w:spacing w:before="0" w:after="0"/>
        <w:ind w:firstLine="540"/>
        <w:jc w:val="both"/>
        <w:rPr/>
      </w:pPr>
      <w:r>
        <w:rPr>
          <w:spacing w:val="-2"/>
          <w:sz w:val="28"/>
          <w:szCs w:val="28"/>
        </w:rPr>
        <w:t>1.4.3.</w:t>
      </w:r>
      <w:r>
        <w:rPr>
          <w:sz w:val="28"/>
          <w:szCs w:val="28"/>
        </w:rPr>
        <w:t xml:space="preserve">  Приложение №1 к подпрограмме «Благоустройство территории муниципального образования город Саяногорск» изложить в новой  редакции: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город Саяногорск»</w:t>
      </w:r>
    </w:p>
    <w:p>
      <w:pPr>
        <w:pStyle w:val="ConsPlus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</w:t>
      </w:r>
    </w:p>
    <w:tbl>
      <w:tblPr>
        <w:tblW w:w="15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2"/>
        <w:gridCol w:w="3420"/>
        <w:gridCol w:w="180"/>
        <w:gridCol w:w="1260"/>
        <w:gridCol w:w="35"/>
        <w:gridCol w:w="1134"/>
        <w:gridCol w:w="197"/>
        <w:gridCol w:w="1154"/>
        <w:gridCol w:w="1134"/>
        <w:gridCol w:w="126"/>
        <w:gridCol w:w="1150"/>
        <w:gridCol w:w="110"/>
        <w:gridCol w:w="1242"/>
        <w:gridCol w:w="18"/>
        <w:gridCol w:w="3042"/>
        <w:gridCol w:w="18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6" w:right="-2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точники финансирования (тыс. руб.)</w:t>
            </w:r>
          </w:p>
        </w:tc>
        <w:tc>
          <w:tcPr>
            <w:tcW w:w="6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финансирования по годам, тыс. рубле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. Поддержание надлежащего состояния объектов благоустройства муниципального образования город Саяногорск (в том числе обеспечение деятельности муниципальных бюджетных учреждений) и организация уличного освещения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итальный ремонт пешеходных дорожек (тыс. руб.)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6" w:right="-62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 614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ьный мкрн, в р-не МКД №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3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жный мкрн., в р-не МКД № 1 –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16 Енисей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 от магазина «Дачный» до строения № 7А по ул. Доро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 МКД № 31 Советского мкрн. (около женской консульт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9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КГЭС, в районе МКД № 4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FF"/>
                <w:sz w:val="27"/>
                <w:szCs w:val="27"/>
              </w:rPr>
            </w:pPr>
            <w:r>
              <w:rPr>
                <w:sz w:val="27"/>
                <w:szCs w:val="27"/>
              </w:rPr>
              <w:t>321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ул. Юбилейная до МКД № 70, 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МКД № 26 со стороны бывшего кафе «Пирами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пешеходной дорожки. 30 лет КГЭС (участок  от ул.Дорожной до маг.»Три толстяка»)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3300"/>
                <w:sz w:val="27"/>
                <w:szCs w:val="27"/>
              </w:rPr>
            </w:pPr>
            <w:r>
              <w:rPr>
                <w:color w:val="003300"/>
                <w:sz w:val="27"/>
                <w:szCs w:val="27"/>
              </w:rPr>
              <w:t>432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районе МКД № 48 по ул. Металлур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шеходная дорожка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лицея №7 до автовокзала, </w:t>
            </w:r>
          </w:p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3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ду д/с №11 Росинка и МКД №2 Заводск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Строительство парка отдыха в р.п., Майна в т.ч.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п Майна (пешеходные дорож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парка отдыха в р.п. Майна (электроснабжение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для электроснабжения фонтана в  парке отдыха в р.п. М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4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боты по установке энергосберегающих ламп и других расходных материалов уличного освещения муниципального образования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2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л. Мечты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МАФ для детских игров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 МКУ «КБО»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, в т.ч.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76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4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объект «Сквер между жилыми домами 57-59, Заводского микро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bookmarkStart w:id="9" w:name="OLE_LINK1"/>
            <w:r>
              <w:rPr>
                <w:sz w:val="27"/>
                <w:szCs w:val="27"/>
              </w:rPr>
              <w:t>Проведение топографо-геодезических работ на объект  «Сквер между жилыми домами 57-59, Заводского микрорайона»</w:t>
            </w:r>
            <w:bookmarkEnd w:id="9"/>
            <w:r>
              <w:rPr>
                <w:sz w:val="27"/>
                <w:szCs w:val="27"/>
              </w:rPr>
              <w:t>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строительство фонтана в сквере между МКД №57 и №59 Заводского мкр.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3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сквера между многоквартирными домами №57 и №59 Заводского мкрн. (укладка брусчатки),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54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6.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фонтана в сквере между многоквартирными домами №57 и №59 Заводского мк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ичное освещение (в том числе уплата государственной пошлины, процентов за пользование чужими денежными средствами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 190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 1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2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195,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12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7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проектно-изыскательских работ и разработка (в том числе экспертизы) проекта по электроснабжению поселка Южный Ай-Дай II очередь  (ул.Полевая, ул.Теннистая, ул Лунная, ул.Дальняя)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2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2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а плату мест на опорах линий электропередачи и приборов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8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1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0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АУ «Сервис»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У «Сервис»</w:t>
            </w:r>
          </w:p>
        </w:tc>
      </w:tr>
      <w:tr>
        <w:trPr>
          <w:trHeight w:val="7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76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МКУ «КБО», в т.ч. судебные рас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 231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 2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89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843,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15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122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65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на ул. Репина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1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68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3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р.п. Майна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5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6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4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для восстановления работоспособности приборов освещения улично-дорожной сети  в районе бывшего МДМ — Банка в Ленинградском микрорайоне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вка энергосберегающих ламп и других расходных материалов для нужд уличного освещения МО г. Саяногорск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7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6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7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0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хнологическое присоединение энергопринимающих устройств ВЛ-0,4кВ для обеспечения уличного освещения по ул.Ветеранов труда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адастровых работ по образованию земельных участков, расположенного по ул.Ветеранов труда и части улицы 30 лет КГЭС , ул.Успенского в границах улиц Металлургов и Индустриальная, ул.Металлургов от ул.Шушенская до Обход г.Саяногор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8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9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/>
            </w:pPr>
            <w:r>
              <w:rPr>
                <w:sz w:val="26"/>
                <w:szCs w:val="26"/>
              </w:rPr>
              <w:t>Проектно-изыскательские работы (в том числе экспертиза) по строительству линии освещения межквартального проезда от ул.Ленина до МКД №40 Центрального м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>
          <w:trHeight w:val="17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2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-изыскательские работы по строительству линии освещения от перекрестка ул. Шушенская-ул. металлургов до Саяногорского ПАТ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Строительство сетей уличного освещения по ул,Ветеранов труда  и части улицы 30 лет КГЭС(от дома №19Б Заводского  мкр. до центральной остановки), улицы Успенского в границах улиц Металлургов и Индустриальная (кредиторская задолж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составлению технического паспорта и технического плана на сети уличного освещения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5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работ по корректировке технического паспорта и технического плана сет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1.2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орская задолженность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ение технических условий на подключение межквартального проезда от ул. Ленина до МКД №40 Центрального микро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3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 ист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дворовых территорий муниципального образования город Саяногорск в рамках реализации приоритетного проекта 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100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 1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0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4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 наиболее посещаемых муниципальных территорий общего пользования муниципального образования город Саяногорск в рамках реализации приоритетного проекта «Формирование комфортной городской среды»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едства местного бюджета 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>
          <w:trHeight w:val="93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5.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кспертиза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711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6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038,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270,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6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, РФ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 2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2. 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8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специализированной техники, в т.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негоуборочная машина, 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 ч.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ашение кредиторской задолженности прошлых лет, в т.ч. 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0" w:right="-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.1.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змещение судебных издерже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39,2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1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</w:t>
            </w:r>
          </w:p>
        </w:tc>
      </w:tr>
      <w:tr>
        <w:trPr/>
        <w:tc>
          <w:tcPr>
            <w:tcW w:w="15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3. Осуществлению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отлову и содержанию безнадзорных животных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задаче 3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99" w:hRule="atLeast"/>
        </w:trPr>
        <w:tc>
          <w:tcPr>
            <w:tcW w:w="4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по подпрограмме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 967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887" w:hRule="atLeast"/>
        </w:trPr>
        <w:tc>
          <w:tcPr>
            <w:tcW w:w="4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ства бюджета Р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5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376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>
          <w:trHeight w:val="1169" w:hRule="atLeast"/>
        </w:trPr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подпрограмме в целом за счет источников финансирования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 250,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 525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641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414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646,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  <w:tr>
        <w:trPr/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.ч. кредиторская задолженность прошлых лет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23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929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ЖКХ и Т г. Саяногорска,</w:t>
            </w:r>
          </w:p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У «КБО»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 и распространяется на правоотношения, возникшие с 01.01.2018 года.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 </w:t>
      </w:r>
    </w:p>
    <w:p>
      <w:pPr>
        <w:pStyle w:val="Normal"/>
        <w:tabs>
          <w:tab w:val="clear" w:pos="708"/>
          <w:tab w:val="left" w:pos="42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а муниципального образования 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cs="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08:00Z</dcterms:created>
  <dc:creator>Печура</dc:creator>
  <dc:description/>
  <dc:language>en-US</dc:language>
  <cp:lastModifiedBy>Зайцев Кирилл Александрович</cp:lastModifiedBy>
  <cp:lastPrinted>2018-05-29T15:35:00Z</cp:lastPrinted>
  <dcterms:modified xsi:type="dcterms:W3CDTF">2018-06-09T02:08:00Z</dcterms:modified>
  <cp:revision>2</cp:revision>
  <dc:subject/>
  <dc:title/>
</cp:coreProperties>
</file>