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233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6.2018 г.  № 4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6.2018 г.  № 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Дня молодеж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стиваля уличного кино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азвития творческого потенциала молодежи, взаимодействия творческих молодежных коллективов муниципального образования город Саяногорск, профилактики асоциального поведения в молодежной среде, формирования здорового образа жизни, организации досуга молодежи, руководствуясь п.2 ст.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ст. 30,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440" w:leader="none"/>
        </w:tabs>
        <w:ind w:firstLine="851"/>
        <w:rPr>
          <w:szCs w:val="28"/>
        </w:rPr>
      </w:pPr>
      <w:r>
        <w:rPr>
          <w:szCs w:val="28"/>
        </w:rPr>
        <w:t xml:space="preserve">1. </w:t>
        <w:tab/>
        <w:t>Провести 24 июня 2018 года городские мероприятия, посвященные Дню молодежи и Фестиваль уличного кино (далее по тексту – мероприятия), на территории муниципального образования город Саяногорск.</w:t>
      </w:r>
    </w:p>
    <w:p>
      <w:pPr>
        <w:pStyle w:val="31"/>
        <w:tabs>
          <w:tab w:val="clear" w:pos="708"/>
          <w:tab w:val="left" w:pos="1440" w:leader="none"/>
        </w:tabs>
        <w:ind w:firstLine="851"/>
        <w:rPr/>
      </w:pPr>
      <w:r>
        <w:rPr>
          <w:szCs w:val="28"/>
        </w:rPr>
        <w:t xml:space="preserve">2. </w:t>
        <w:tab/>
        <w:t>Утвердить программу мероприятий, посвященных Дню молодежи и Фестивалю уличного кино, согласно приложению №1 к настоящему постановлению.</w:t>
      </w:r>
    </w:p>
    <w:p>
      <w:pPr>
        <w:pStyle w:val="31"/>
        <w:tabs>
          <w:tab w:val="clear" w:pos="708"/>
          <w:tab w:val="left" w:pos="1440" w:leader="none"/>
        </w:tabs>
        <w:ind w:firstLine="851"/>
        <w:rPr>
          <w:szCs w:val="28"/>
        </w:rPr>
      </w:pPr>
      <w:r>
        <w:rPr>
          <w:szCs w:val="28"/>
        </w:rPr>
        <w:t>3.  Комитету по делам молодежи, физической культуре и спорту Администрации муниципального образования город Саяногорск (Евсеевой Ю.В.) и Саяногорскому городскому отделу культуры (Шкрум Е.А.) организовать и провести городские мероприятия, посвященные Дню молодежи и Фестивалю уличного кино 24 июня 2018 года с 10-00 до 22-30.</w:t>
      </w:r>
    </w:p>
    <w:p>
      <w:pPr>
        <w:pStyle w:val="TextBody"/>
        <w:tabs>
          <w:tab w:val="clear" w:pos="708"/>
          <w:tab w:val="left" w:pos="144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  Рекомендовать ОМВД России по городу Саяногорску (Головину А.А.) принять необходимые меры по обеспечению общественного порядка во время проведения праздничных мероприят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true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ФГКУ «3 ОФПС по РХ» города Саяногорска (Белобородову Н.Ю.) обеспечить постоянную готовность сил и средств пожаротушения во время проведения праздничных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left="0" w:firstLine="851"/>
        <w:jc w:val="both"/>
        <w:rPr/>
      </w:pPr>
      <w:r>
        <w:rPr>
          <w:b w:val="false"/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 (Шабалину М.В.) при необходимости обеспечить оказание неотложной медицинской помощи участникам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ю начальника отдела экономики и развития- сектор потребительского рынка и поддержки предпринимательства Администрации муниципального образования город Саяногорск (Миллер Е.А.) организовать праздничную торговлю в местах проведения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left="0" w:firstLine="851"/>
        <w:jc w:val="both"/>
        <w:rPr/>
      </w:pPr>
      <w:r>
        <w:rPr>
          <w:b w:val="false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 Чванову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образования город Саяногорск</w:t>
        <w:tab/>
        <w:tab/>
        <w:tab/>
        <w:tab/>
        <w:tab/>
        <w:t xml:space="preserve">            Л.М. Б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от 08.06.2018г. № 41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, посвящ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молодежи и Фестивалю уличного кино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4 июня 2018 года</w:t>
        <w:tab/>
        <w:tab/>
        <w:tab/>
        <w:tab/>
        <w:tab/>
        <w:tab/>
        <w:t>г.Саяногорс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41"/>
        <w:gridCol w:w="2501"/>
        <w:gridCol w:w="235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ркау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 до 12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активного отдых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экстремальных видов спор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 до 12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роитель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ыходного д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дминистрации муниципального образования город Саяногорс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эстаф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ктивного отдых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площадок и мастер-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ШХ «Колор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фе «Меридиа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уличного ки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нтеллектуального отдыха (площадь у Центральной библиотек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– музыкальный бат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до 21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инопарка «Альян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иско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00 до 22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инопарка «Альян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нкурсный показ филь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-22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нтеллектуального отдыха (площадь у Центральной библиотек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МФКиС - Комитет по делам молодежи, физической культуре и спорту Администрации муниципального образования город Саяного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К - Саяногорский городской отдел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</w:t>
        <w:tab/>
        <w:t xml:space="preserve">     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100_6</dc:creator>
  <dc:description/>
  <dc:language>en-US</dc:language>
  <cp:lastModifiedBy>Зайцев Кирилл Александрович</cp:lastModifiedBy>
  <cp:lastPrinted>2018-05-18T15:32:00Z</cp:lastPrinted>
  <dcterms:modified xsi:type="dcterms:W3CDTF">2018-06-09T07:11:00Z</dcterms:modified>
  <cp:revision>2</cp:revision>
  <dc:subject/>
  <dc:title/>
</cp:coreProperties>
</file>