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135255</wp:posOffset>
                </wp:positionV>
                <wp:extent cx="5526405" cy="2040255"/>
                <wp:effectExtent l="0" t="119253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40120"/>
                          <a:chOff x="0" y="0"/>
                          <a:chExt cx="5526360" cy="2040120"/>
                        </a:xfrm>
                      </wpg:grpSpPr>
                      <wps:wsp>
                        <wps:cNvSpPr txBox="1"/>
                        <wps:spPr>
                          <a:xfrm>
                            <a:off x="1036440" y="1166040"/>
                            <a:ext cx="3336840" cy="87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8.06.2018  № 4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2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0880"/>
                              <a:ext cx="1983600" cy="47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1600"/>
                              <a:ext cx="2099160" cy="51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-10.65pt;width:435.15pt;height:160.65pt" coordorigin="567,-213" coordsize="8703,32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9;top:1623;width:5254;height:13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8.06.2018  № 4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-213;width:8703;height:1772">
                  <v:shape id="shape_0" stroked="f" o:allowincell="f" style="position:absolute;left:4118;top:-213;width:1465;height:17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245;width:3123;height:75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246;width:3305;height:8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азе в предоставлении разрешения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о разрешенный в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тогов проведенных публичных слушаний по вопросу предоставления разрешения на условно разрешенный вид использования земельного участка, в соответствии с заключением о результатах проведения публичных слушаний от 31.05.2018, рекомендациями комиссии по землепользованию и застройке муниципального образования город Саяногорск от 31.05.2018, руководствуясь ст.37, ст.39 Градостроительного кодекса Российской Федерации, ст.29, ст.45 Правил землепользования и застройки г.Саяногорска, утвержденных решением Саяногорского городского Совета депутатов от 22.12.2010 №110, ч.5 ст.9, ст.10 Положения «О порядке организации и проведения публичных слушаний на территории муниципального образования город Саяногорск», утвержденного решением Саяногорского городского Совета Депутатов от 21.12.2005 №140, ст.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Отказать в предоставлении дополнительно к основному виду разрешенного использования «Для эксплуатации магазина смешанных товаров» разрешение на условно разрешенный вид использования «связь (код 6.8)» в отношении земельного участка площадью 837 кв.м., расположенного по адресу: Республика Хакасия, г.Саяногорск, Центральный микрорайон, 6А (территориальная зона  ОД-1 - зона «Административно-деловая», кадастровый номер: 19:03:040203:211, категория земель: земли населенных пунктов), в целях размещения передающего радиотехнического объекта – базовой станции оператора системы подвижной радиотелефонной связи ПАО «Мобильные ТелеСистемы»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Л.М.Бык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2:13:00Z</dcterms:created>
  <dc:creator>Пользователь</dc:creator>
  <dc:description/>
  <dc:language>en-US</dc:language>
  <cp:lastModifiedBy>Зайцев Кирилл Александрович</cp:lastModifiedBy>
  <cp:lastPrinted>2018-01-12T14:26:00Z</cp:lastPrinted>
  <dcterms:modified xsi:type="dcterms:W3CDTF">2018-06-09T02:13:00Z</dcterms:modified>
  <cp:revision>2</cp:revision>
  <dc:subject/>
  <dc:title/>
</cp:coreProperties>
</file>