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6.2018 №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6.2018 №4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9.02.2013 №19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9.02.2013 №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следующие изменени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  <w:szCs w:val="28"/>
        </w:rPr>
        <w:t>1.1.1. Абзац 4 пункта 1.5 раздела 1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  <w:szCs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дрес официального сайта в информационно-телекоммуникационной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Абзац 2 пункта 1.6 раздела 1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1.1.3. Абзац 3 пункта 1.6 раздела 1 дополнить словами «14.00 – 17.00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4.  Подпункт 2.6.1 пункта 2.6 раздела 2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Для предоставления муниципальной услуги заявитель (его представитель) самостоятельно представляет в орган местного самоуправления 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1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ь гражданина Российской Федерации (заявителя и членов его семьи, представителя заявителя)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говор об обмене жилыми помещениями, предоставленными по договору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ие органов опеки и попечительства на обмен жилыми помещениями (при обмене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данных жилых помещ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заявитель (его представитель) вправе по собственной инициативе предоставить в орган местного самоуправления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 составе семьи с места постоянного проживания с указанием нанимателя, всех зарегистрированных на данной площади лиц, родственных взаимоотношений, обще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финансово-лицевого счета с места постоянного проживания или выписка из домовой книги (копия домовой книги) (в случае проживания в индивидуальном жилом до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, ордер, распоряжение либо иной документ, подтверждающий решение собственника о предоставлении жилого помещения по договору социального най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Подпункт 2.9.7. пункта 2.9. раздела 2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«2.9.7. Непредставление документов, указанных в </w:t>
      </w:r>
      <w:hyperlink r:id="rId4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раздела 2 настоящего Административного регламента, которые заявитель (его представитель) самостоятельно представляет в орган местного самоуправления»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2.9 раздела 2 дополнить подпунктом 2.9.11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9.11. Оснований для приостановления в предоставлении муниципальной услуги не предусмотрено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  <w:szCs w:val="28"/>
        </w:rPr>
        <w:t>1.1.6. Раздел 3 дополнить пунктом 3.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6" w:leader="none"/>
          <w:tab w:val="left" w:pos="993" w:leader="none"/>
          <w:tab w:val="center" w:pos="4153" w:leader="none"/>
          <w:tab w:val="right" w:pos="8306" w:leader="none"/>
        </w:tabs>
        <w:suppressAutoHyphens w:val="true"/>
        <w:ind w:firstLine="600"/>
        <w:jc w:val="both"/>
        <w:outlineLvl w:val="0"/>
        <w:rPr/>
      </w:pPr>
      <w:r>
        <w:rPr>
          <w:sz w:val="28"/>
          <w:szCs w:val="28"/>
        </w:rPr>
        <w:t>1.1.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ar-SA"/>
        </w:rPr>
        <w:t>Раздел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 Дача соглас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м жилых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между ни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а занимаемых жилых помещ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условиях социального найма»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Саяногорск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00, г. Саяногорск, Советский м-н, дом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kancelyariya@sng.khakasnet.ru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 8.00 - 17.0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01-8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есто оказания муниципальной услуги: Республика Хакасия, г. Саяногорск, Советский м-н,</w:t>
      </w:r>
      <w:r>
        <w:rPr/>
        <w:t xml:space="preserve"> дом 1, </w:t>
      </w:r>
      <w:r>
        <w:rPr>
          <w:rFonts w:cs="Times New Roman" w:ascii="Times New Roman" w:hAnsi="Times New Roman"/>
        </w:rPr>
        <w:t>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 08.00 - 17.00; перерыв на обе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2)2-16-56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08.00 - 17.00; перерыв на обе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2)2-16-56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hyperlink" Target="consultantplus://offline/ref=ADAFF886CED58DE0F681D6F380BB9D41E8B2B53FB46C2CDBF1F73BD83926C8123AC06B8AF4262A2AC4D868e3f8C" TargetMode="External"/><Relationship Id="rId4" Type="http://schemas.openxmlformats.org/officeDocument/2006/relationships/hyperlink" Target="consultantplus://offline/ref=BD564901AEBA2EA7708C13E5BA3B33B1690C90E7DC190C3F1C702CB1CEF9928D6EEE6F6C6380BC9072EB5D09T8D" TargetMode="External"/><Relationship Id="rId5" Type="http://schemas.openxmlformats.org/officeDocument/2006/relationships/hyperlink" Target="consultantplus://offline/ref=A876ED499ED9A46F545BE45F52E085B775E4431FC9A4C34793D95ACFF61A4452CD41087E6353DAA1HDi9E" TargetMode="External"/><Relationship Id="rId6" Type="http://schemas.openxmlformats.org/officeDocument/2006/relationships/hyperlink" Target="consultantplus://offline/ref=A876ED499ED9A46F545BE45F52E085B775E4431FC9A4C34793D95ACFF61A4452CD41087E6353DAA1HDi9E" TargetMode="External"/><Relationship Id="rId7" Type="http://schemas.openxmlformats.org/officeDocument/2006/relationships/hyperlink" Target="consultantplus://offline/ref=6C3D7EFA99573BAD2BDE67F7173C2CC2824F23B1BE0BC4FBDB91A73CB43098A6D54460E875933C3Do8qCE" TargetMode="External"/><Relationship Id="rId8" Type="http://schemas.openxmlformats.org/officeDocument/2006/relationships/hyperlink" Target="consultantplus://offline/ref=A5831CBE4A206B2D80F93B78A2C3091752388E15F612B1A3B886F90651D8C9700BD998213EF9AACAIDs7E" TargetMode="External"/><Relationship Id="rId9" Type="http://schemas.openxmlformats.org/officeDocument/2006/relationships/hyperlink" Target="consultantplus://offline/ref=D1A27249533F63CEA778F9A6A4F3FE1592FA50BA0F613E49042AA586906C03F895FBE39AB1C647BEw9t0E" TargetMode="External"/><Relationship Id="rId10" Type="http://schemas.openxmlformats.org/officeDocument/2006/relationships/hyperlink" Target="consultantplus://offline/ref=9FA7DEDEF23D4F5881FA5BCBA29D461854A629CC9BCC11F0194D35636135F02DFEB44DD49476F198c1x9E" TargetMode="External"/><Relationship Id="rId11" Type="http://schemas.openxmlformats.org/officeDocument/2006/relationships/hyperlink" Target="consultantplus://offline/ref=5E3003B72ACDB202BCBFCD23D1F50DB923D68269581355C3EA19D09DCBCE27C1E38AED3BEC9A6669dDX4F" TargetMode="External"/><Relationship Id="rId12" Type="http://schemas.openxmlformats.org/officeDocument/2006/relationships/hyperlink" Target="consultantplus://offline/ref=5E3003B72ACDB202BCBFCD23D1F50DB923D68269581355C3EA19D09DCBCE27C1E38AED3BEC9A6669dDX4F" TargetMode="External"/><Relationship Id="rId13" Type="http://schemas.openxmlformats.org/officeDocument/2006/relationships/hyperlink" Target="consultantplus://offline/ref=C7F251251583864528FB7D80D0E995D4B39344A66B198ED31E8C55A7515E42C38F0957CA14q6c3H" TargetMode="External"/><Relationship Id="rId14" Type="http://schemas.openxmlformats.org/officeDocument/2006/relationships/hyperlink" Target="consultantplus://offline/ref=6F803E11DA8D66CF2D3EC86B87E837B90A719876EBBF1AB3BE726279AC3036EE3387D65AD81D44D8D7e6H" TargetMode="External"/><Relationship Id="rId15" Type="http://schemas.openxmlformats.org/officeDocument/2006/relationships/hyperlink" Target="consultantplus://offline/ref=4B2E3C5FB176F8FDB5061B40235BB6092DDA190F322DD2A103AC9BD8502139F33D90C98E264839F105sAH" TargetMode="External"/><Relationship Id="rId16" Type="http://schemas.openxmlformats.org/officeDocument/2006/relationships/hyperlink" Target="consultantplus://offline/ref=9570CBA559346CCE2676FD6C0E206915A10B6CBBCD9A26E2157220AF38CAC58AD4B6FA979B7928CCD9v3H" TargetMode="External"/><Relationship Id="rId17" Type="http://schemas.openxmlformats.org/officeDocument/2006/relationships/hyperlink" Target="consultantplus://offline/ref=9570CBA559346CCE2676FD6C0E206915A10B6CBBCD9A26E2157220AF38CAC58AD4B6FA979B7928CCD9v5H" TargetMode="External"/><Relationship Id="rId18" Type="http://schemas.openxmlformats.org/officeDocument/2006/relationships/hyperlink" Target="consultantplus://offline/ref=9570CBA559346CCE2676FD6C0E206915A10B6CBBCD9A26E2157220AF38CAC58AD4B6FA979B7928CCD9v5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7:00Z</dcterms:created>
  <dc:creator>Пользователь</dc:creator>
  <dc:description/>
  <cp:keywords/>
  <dc:language>en-US</dc:language>
  <cp:lastModifiedBy>Зайцев Кирилл Александрович</cp:lastModifiedBy>
  <cp:lastPrinted>2018-06-09T14:16:00Z</cp:lastPrinted>
  <dcterms:modified xsi:type="dcterms:W3CDTF">2018-06-18T04:10:00Z</dcterms:modified>
  <cp:revision>22</cp:revision>
  <dc:subject/>
  <dc:title/>
</cp:coreProperties>
</file>