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6.2018 № 4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6.2018 № 4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94"/>
        <w:jc w:val="both"/>
        <w:rPr>
          <w:sz w:val="28"/>
        </w:rPr>
      </w:pPr>
      <w:r>
        <w:rPr>
          <w:sz w:val="28"/>
        </w:rPr>
        <w:t>Абзац 4 пункта 1.5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>1.1.2. Абзац 2 пункта 1.6 раздела 1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>1.1.3. Абзац 3 пункта 1.6 раздела 1 дополнить словами «14.00 – 17.00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.6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</w:t>
      </w:r>
      <w:r>
        <w:rPr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заявитель (его представитель) самостоятельно представляет в орган местного самоуправления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социального найма освободившегося жилого помещения в коммунальной квартире по образцу, указанному в приложении 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гражданина Российской Федерации (заявителя и членов его семьи, представителя заявителя)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 следующие документ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-лицевого счета либо выписку из домовой книги по месту жительства заявителя и членов его семь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ые помещения, занимаемые заявителем и членами его семь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(государственного) пенсионного страхования на всех членов семь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не признанный малоимущим и (или) нуждающимся в жилых помещениях по договору социального найма, вправе представить документы, необходимые для признания его и членов его семьи малоимущими и (или) нуждающимися в жилых помещениях по договору социального найм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>
          <w:sz w:val="28"/>
        </w:rPr>
      </w:pPr>
      <w:r>
        <w:rPr>
          <w:sz w:val="28"/>
        </w:rPr>
        <w:t>1.1.5. Пункт 2.10 раздел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0. Основания для отказа заявителю в приеме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ддается прочтению (в случае личного обращения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Административного регламента, которые заявитель (его представитель) самостоятельно представляет в орган местного самоуправл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обратилось лицо, не соответствующее требованиям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2.10.1. Основания для отказа в заключении договора социального найма освободившегося жилого помещения в коммунальной кварти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представлени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раздела 2 настоящего Административного регламента, которые заявитель (его представитель) самостоятельно представляет в орган местного самоуправления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представленных документах противоречивых сведений, устранить которые не представляется возможным, не позволяющих однозначно установить, что указанный в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 является (а в случае смерти - являлся) нанимателем занимаемого жилого помещения в коммунальной квартире (в случае если заявитель не является собственником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вободившегося жилого помещения в коммунальной квартире в муниципальной собственности муниципального образования город Сая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относится к категории граждан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К РФ), либо относится к категории граждан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если в коммунальной квартире проживают граждане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ное ухудшение заявителем и (или) членами его семьи жилищных условий в целях получения освободившегося жилого помещения в коммунальной квартире, если со дня совершения указанных действий прошло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граничений (обременений) права на освободившееся жилое помещение в коммунальной кварт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дом, в котором находится освободившееся жилое помещение в коммунальной квартире, подлежит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вшееся жилое помещение в коммунальной квартире признано непригодным для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й для приостановления в предоставлении муниципальной услуги не предусмотрено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600"/>
        <w:jc w:val="both"/>
        <w:rPr/>
      </w:pPr>
      <w:r>
        <w:rPr>
          <w:sz w:val="28"/>
        </w:rPr>
        <w:t>Раздел 3 дополнить пунктом 3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1"/>
        <w:rPr>
          <w:sz w:val="28"/>
        </w:rPr>
      </w:pPr>
      <w:r>
        <w:rPr>
          <w:sz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ind w:left="282" w:hanging="0"/>
        <w:jc w:val="both"/>
        <w:outlineLvl w:val="0"/>
        <w:rPr/>
      </w:pPr>
      <w:r>
        <w:rPr>
          <w:sz w:val="28"/>
          <w:lang w:val="ru-RU"/>
        </w:rPr>
        <w:t>1.1.7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Раздел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2" w:name="Par17"/>
      <w:bookmarkEnd w:id="2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4" w:name="Par0"/>
      <w:bookmarkEnd w:id="4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редоставление граждан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оциального най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вшихся жилых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унальных квартирах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Саяногорс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00, г. Саяногорск, Советский м-н, дом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kancelyariya@sng.khakasnet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8.00 - 17.0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042)2-01-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: 08.00 - 17.00; перерыв на обе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9042)2-16-56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D3D02FE4E0ADBDA032DD4F326292386FD58333A7F04B71EBC34F96D9C8CC2578E7A4DEB4149B60A471CA56w7X1I" TargetMode="External"/><Relationship Id="rId4" Type="http://schemas.openxmlformats.org/officeDocument/2006/relationships/hyperlink" Target="consultantplus://offline/ref=BD564901AEBA2EA7708C13E5BA3B33B1690C90E7DC190C3F1C702CB1CEF9928D6EEE6F6C6380BC9072EB5D09T8D" TargetMode="External"/><Relationship Id="rId5" Type="http://schemas.openxmlformats.org/officeDocument/2006/relationships/hyperlink" Target="consultantplus://offline/ref=BD564901AEBA2EA7708C13E5BA3B33B1690C90E7DC190C3F1C702CB1CEF9928D6EEE6F6C6380BC9072EB5D09T8D" TargetMode="External"/><Relationship Id="rId6" Type="http://schemas.openxmlformats.org/officeDocument/2006/relationships/hyperlink" Target="consultantplus://offline/ref=8410E324309A6B2E221194C2562590EE6A0D1FD823D3241C255B7211852C500F83B7A68448583EF8k6b9K" TargetMode="External"/><Relationship Id="rId7" Type="http://schemas.openxmlformats.org/officeDocument/2006/relationships/hyperlink" Target="consultantplus://offline/ref=8410E324309A6B2E221194C2562590EE6A0D1FD823D3241C255B7211852C500F83B7A68448583EF8k6bEK" TargetMode="External"/><Relationship Id="rId8" Type="http://schemas.openxmlformats.org/officeDocument/2006/relationships/hyperlink" Target="consultantplus://offline/ref=8410E324309A6B2E221194C2562590EE6A0D1FD823D3241C255B7211852C500F83B7A68448583EF8k6bEK" TargetMode="External"/><Relationship Id="rId9" Type="http://schemas.openxmlformats.org/officeDocument/2006/relationships/hyperlink" Target="consultantplus://offline/ref=8410E324309A6B2E221194C2562590EE6A0D1FD823D3241C255B7211852C500F83B7A68448583EF8k6b9K" TargetMode="External"/><Relationship Id="rId10" Type="http://schemas.openxmlformats.org/officeDocument/2006/relationships/hyperlink" Target="consultantplus://offline/ref=A876ED499ED9A46F545BE45F52E085B775E4431FC9A4C34793D95ACFF61A4452CD41087E6353DAA1HDi9E" TargetMode="External"/><Relationship Id="rId11" Type="http://schemas.openxmlformats.org/officeDocument/2006/relationships/hyperlink" Target="consultantplus://offline/ref=A876ED499ED9A46F545BE45F52E085B775E4431FC9A4C34793D95ACFF61A4452CD41087E6353DAA1HDi9E" TargetMode="External"/><Relationship Id="rId12" Type="http://schemas.openxmlformats.org/officeDocument/2006/relationships/hyperlink" Target="consultantplus://offline/ref=6C3D7EFA99573BAD2BDE67F7173C2CC2824F23B1BE0BC4FBDB91A73CB43098A6D54460E875933C3Do8qCE" TargetMode="External"/><Relationship Id="rId13" Type="http://schemas.openxmlformats.org/officeDocument/2006/relationships/hyperlink" Target="consultantplus://offline/ref=A5831CBE4A206B2D80F93B78A2C3091752388E15F612B1A3B886F90651D8C9700BD998213EF9AACAIDs7E" TargetMode="External"/><Relationship Id="rId14" Type="http://schemas.openxmlformats.org/officeDocument/2006/relationships/hyperlink" Target="consultantplus://offline/ref=D1A27249533F63CEA778F9A6A4F3FE1592FA50BA0F613E49042AA586906C03F895FBE39AB1C647BEw9t0E" TargetMode="External"/><Relationship Id="rId15" Type="http://schemas.openxmlformats.org/officeDocument/2006/relationships/hyperlink" Target="consultantplus://offline/ref=9FA7DEDEF23D4F5881FA5BCBA29D461854A629CC9BCC11F0194D35636135F02DFEB44DD49476F198c1x9E" TargetMode="External"/><Relationship Id="rId16" Type="http://schemas.openxmlformats.org/officeDocument/2006/relationships/hyperlink" Target="consultantplus://offline/ref=5E3003B72ACDB202BCBFCD23D1F50DB923D68269581355C3EA19D09DCBCE27C1E38AED3BEC9A6669dDX4F" TargetMode="External"/><Relationship Id="rId17" Type="http://schemas.openxmlformats.org/officeDocument/2006/relationships/hyperlink" Target="consultantplus://offline/ref=5E3003B72ACDB202BCBFCD23D1F50DB923D68269581355C3EA19D09DCBCE27C1E38AED3BEC9A6669dDX4F" TargetMode="External"/><Relationship Id="rId18" Type="http://schemas.openxmlformats.org/officeDocument/2006/relationships/hyperlink" Target="consultantplus://offline/ref=C7F251251583864528FB7D80D0E995D4B39344A66B198ED31E8C55A7515E42C38F0957CA14q6c3H" TargetMode="External"/><Relationship Id="rId19" Type="http://schemas.openxmlformats.org/officeDocument/2006/relationships/hyperlink" Target="consultantplus://offline/ref=6F803E11DA8D66CF2D3EC86B87E837B90A719876EBBF1AB3BE726279AC3036EE3387D65AD81D44D8D7e6H" TargetMode="External"/><Relationship Id="rId20" Type="http://schemas.openxmlformats.org/officeDocument/2006/relationships/hyperlink" Target="consultantplus://offline/ref=4B2E3C5FB176F8FDB5061B40235BB6092DDA190F322DD2A103AC9BD8502139F33D90C98E264839F105sAH" TargetMode="External"/><Relationship Id="rId21" Type="http://schemas.openxmlformats.org/officeDocument/2006/relationships/hyperlink" Target="consultantplus://offline/ref=9570CBA559346CCE2676FD6C0E206915A10B6CBBCD9A26E2157220AF38CAC58AD4B6FA979B7928CCD9v3H" TargetMode="External"/><Relationship Id="rId22" Type="http://schemas.openxmlformats.org/officeDocument/2006/relationships/hyperlink" Target="consultantplus://offline/ref=9570CBA559346CCE2676FD6C0E206915A10B6CBBCD9A26E2157220AF38CAC58AD4B6FA979B7928CCD9v5H" TargetMode="External"/><Relationship Id="rId23" Type="http://schemas.openxmlformats.org/officeDocument/2006/relationships/hyperlink" Target="consultantplus://offline/ref=9570CBA559346CCE2676FD6C0E206915A10B6CBBCD9A26E2157220AF38CAC58AD4B6FA979B7928CCD9v5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5:00Z</dcterms:created>
  <dc:creator>Пользователь</dc:creator>
  <dc:description/>
  <cp:keywords/>
  <dc:language>en-US</dc:language>
  <cp:lastModifiedBy>Зайцев Кирилл Александрович</cp:lastModifiedBy>
  <cp:lastPrinted>2018-06-09T14:45:00Z</cp:lastPrinted>
  <dcterms:modified xsi:type="dcterms:W3CDTF">2018-06-18T04:11:00Z</dcterms:modified>
  <cp:revision>29</cp:revision>
  <dc:subject/>
  <dc:title/>
</cp:coreProperties>
</file>