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6.2018г. № 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6.2018г. № 4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город Саяногорск от 19.02.2013 № 2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 постановление Администрации муниципального образования город Саяногорск от 19.02.2013 № 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(далее -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755" w:right="-1" w:hanging="1215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5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1.1. Пункт 2.8.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8. Для предоставления муниципальной услуги заявитель (его представитель) самостоятельно предоставляют в орган местного самоуправления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заключении договора найма (далее - заявление) (приложение 2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 руководителя муниципального учреждения, предприятия, организации о предоставлении жилого помещения по договору найма работнику или служащему, состоящему в трудовых отношениях с данной организацией, учреждением или предприятием, находящимся в муниципальном образовании город Саяногорск, либо ходатайство о предоставлении жилого помещения по договору найма лицу, в трудовых отношениях с которым нуждается муниципальное учреждение, предприятие либо организация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гражданина Российской Федерации (заявителя)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кументы, удостоверяющие личность гражданина Российской Федерации и подтверждающие полномочия представителя заявителя (в случае если с </w:t>
      </w:r>
      <w:hyperlink r:id="rId3">
        <w:r>
          <w:rPr>
            <w:rStyle w:val="InternetLink"/>
            <w:color w:val="0000FF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бращается представитель заяви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собственной инициативе, заявитель (его представить) вправе предоставить в орган местного самоуправ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финансово-лицевого счета либо выписку из домовой книги с места жительства заявителя и членов его семьи. Далее по тексту пункт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 Пункт 2.10. раздела 2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1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едставление документо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подпунктом 2.8</w:t>
        </w:r>
      </w:hyperlink>
      <w:r>
        <w:rPr>
          <w:sz w:val="26"/>
          <w:szCs w:val="26"/>
        </w:rPr>
        <w:t>, которые заявитель предоставляет самостоятель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, содержащих недостоверны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надлежащее исполнение заявителем обязательств по ранее заключенному договору найма (в случае если заявитель обратился с просьбой о заключении договора найма на новый срок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ь предоставления заявителю свободного жилого помещения в связи с необходимостью использования его в иных целях, предусмотренных законодательство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540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3. Раздел 3 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здел 5 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«5. Д</w:t>
      </w:r>
      <w:r>
        <w:rPr>
          <w:sz w:val="26"/>
          <w:szCs w:val="26"/>
          <w:lang w:eastAsia="ru-RU"/>
        </w:rPr>
        <w:t xml:space="preserve">осудебный (внесудебный) порядок 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6"/>
          <w:szCs w:val="26"/>
          <w:lang w:eastAsia="ru-RU"/>
        </w:rPr>
        <w:t>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, подаются Главе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4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>, 11.2 Федерального закона от 27.07.2010 №210-ФЗ «Об организации предоставления государственных и муниципальных услуг»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нормативными правовыми актами Республики Хакаси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1" w:name="Par41"/>
      <w:bookmarkEnd w:id="1"/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2. Административного регламента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600"/>
        <w:jc w:val="both"/>
        <w:rPr/>
      </w:pPr>
      <w:r>
        <w:rPr>
          <w:sz w:val="26"/>
        </w:rPr>
        <w:t>Приложение 1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ind w:firstLine="60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едоставление  муниципальной услуги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едоставление  жилых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й из жилищного фонда  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рческого использования» 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го образования город Саяногорск</w:t>
      </w:r>
    </w:p>
    <w:p>
      <w:pPr>
        <w:pStyle w:val="ConsPlusNormal"/>
        <w:ind w:firstLine="6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00, г. Саяногорск, Советский м-н, дом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kancelyariya@sng.khakasnet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8.00 - 17.0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1-8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          </w:t>
      </w:r>
      <w:r>
        <w:rPr>
          <w:sz w:val="26"/>
          <w:szCs w:val="28"/>
        </w:rPr>
        <w:t xml:space="preserve">Почтовый адрес для направления документов и </w:t>
      </w:r>
      <w:hyperlink r:id="rId20">
        <w:r>
          <w:rPr>
            <w:rStyle w:val="InternetLink"/>
            <w:sz w:val="26"/>
            <w:szCs w:val="28"/>
          </w:rPr>
          <w:t>заявлений</w:t>
        </w:r>
      </w:hyperlink>
      <w:r>
        <w:rPr>
          <w:sz w:val="26"/>
          <w:szCs w:val="28"/>
        </w:rPr>
        <w:t xml:space="preserve">: 655600, Республика Хакасия, г. Саяногорск, Советский м-н, дом 1, телефон: 8(39042)2-16-01» .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ород Саяногорск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Верхний колонтитул Знак1"/>
    <w:qFormat/>
    <w:rPr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24EB97E6C9D694D765348E974CFE9855A7F515F4865F05EF56B90F2EA7DF3219FFCB56D05CE4DF28EB0O3a2C" TargetMode="External"/><Relationship Id="rId3" Type="http://schemas.openxmlformats.org/officeDocument/2006/relationships/hyperlink" Target="consultantplus://offline/ref=8A624EB97E6C9D694D765348E974CFE9855A7F515F4865F05EF56B90F2EA7DF3219FFCB56D05CE4DF28EB0O3a2C" TargetMode="External"/><Relationship Id="rId4" Type="http://schemas.openxmlformats.org/officeDocument/2006/relationships/hyperlink" Target="consultantplus://offline/ref=8CE202EA721B5D496443EE863F739ACCCCC62277870BBE3823AB8EF142572FAB7691A09AA300D93DE9A63B65KBD" TargetMode="External"/><Relationship Id="rId5" Type="http://schemas.openxmlformats.org/officeDocument/2006/relationships/hyperlink" Target="consultantplus://offline/ref=E03F5AEDAC7E42F00596D60A5348E8CF969C718CC3B2C7D1B9B7682E7292C54FD29EE8ED2CBDx2B" TargetMode="External"/><Relationship Id="rId6" Type="http://schemas.openxmlformats.org/officeDocument/2006/relationships/hyperlink" Target="consultantplus://offline/ref=E03F5AEDAC7E42F00596D60A5348E8CF969C718CC3B2C7D1B9B7682E7292C54FD29EE8EE28D69E33B5xEB" TargetMode="External"/><Relationship Id="rId7" Type="http://schemas.openxmlformats.org/officeDocument/2006/relationships/hyperlink" Target="consultantplus://offline/ref=E03F5AEDAC7E42F00596D60A5348E8CF969C718CC3B2C7D1B9B7682E7292C54FD29EE8EE28D69E33B5xEB" TargetMode="External"/><Relationship Id="rId8" Type="http://schemas.openxmlformats.org/officeDocument/2006/relationships/hyperlink" Target="consultantplus://offline/ref=E03F5AEDAC7E42F00596D60A5348E8CF969C718CC3B2C7D1B9B7682E7292C54FD29EE8EE28D69E33B5x8B" TargetMode="External"/><Relationship Id="rId9" Type="http://schemas.openxmlformats.org/officeDocument/2006/relationships/hyperlink" Target="consultantplus://offline/ref=E03F5AEDAC7E42F00596D60A5348E8CF969C718CC3B2C7D1B9B7682E7292C54FD29EE8EE28D69E33B5xEB" TargetMode="External"/><Relationship Id="rId10" Type="http://schemas.openxmlformats.org/officeDocument/2006/relationships/hyperlink" Target="consultantplus://offline/ref=E03F5AEDAC7E42F00596D60A5348E8CF969C718CC3B2C7D1B9B7682E7292C54FD29EE8EE28D69E33B5xEB" TargetMode="External"/><Relationship Id="rId11" Type="http://schemas.openxmlformats.org/officeDocument/2006/relationships/hyperlink" Target="consultantplus://offline/ref=E03F5AEDAC7E42F00596D60A5348E8CF969C718CC3B2C7D1B9B7682E7292C54FD29EE8EE28D69E33B5x8B" TargetMode="External"/><Relationship Id="rId12" Type="http://schemas.openxmlformats.org/officeDocument/2006/relationships/hyperlink" Target="consultantplus://offline/ref=E03F5AEDAC7E42F00596D60A5348E8CF969C718CC3B2C7D1B9B7682E7292C54FD29EE8EE28D69E33B5x8B" TargetMode="External"/><Relationship Id="rId13" Type="http://schemas.openxmlformats.org/officeDocument/2006/relationships/hyperlink" Target="consultantplus://offline/ref=E03F5AEDAC7E42F00596D60A5348E8CF969C718CC3B2C7D1B9B7682E7292C54FD29EE8EE28D69E33B5x8B" TargetMode="External"/><Relationship Id="rId14" Type="http://schemas.openxmlformats.org/officeDocument/2006/relationships/hyperlink" Target="consultantplus://offline/ref=E03F5AEDAC7E42F00596D60A5348E8CF969C718CC3B2C7D1B9B7682E7292C54FD29EE8E6B2x0B" TargetMode="External"/><Relationship Id="rId15" Type="http://schemas.openxmlformats.org/officeDocument/2006/relationships/hyperlink" Target="consultantplus://offline/ref=E03F5AEDAC7E42F00596D60A5348E8CF969C718CC3B2C7D1B9B7682E7292C54FD29EE8EE28D69E33B5x8B" TargetMode="External"/><Relationship Id="rId16" Type="http://schemas.openxmlformats.org/officeDocument/2006/relationships/hyperlink" Target="consultantplus://offline/ref=E03F5AEDAC7E42F00596D60A5348E8CF969C718CC3B2C7D1B9B7682E7292C54FD29EE8EE28D69E33B5x8B" TargetMode="External"/><Relationship Id="rId17" Type="http://schemas.openxmlformats.org/officeDocument/2006/relationships/hyperlink" Target="consultantplus://offline/ref=E03F5AEDAC7E42F00596D60A5348E8CF969C718CC3B2C7D1B9B7682E7292C54FD29EE8EE28D69E33B5x8B" TargetMode="External"/><Relationship Id="rId18" Type="http://schemas.openxmlformats.org/officeDocument/2006/relationships/hyperlink" Target="consultantplus://offline/ref=E03F5AEDAC7E42F00596D60A5348E8CF969C718CC3B2C7D1B9B7682E7292C54FD29EE8EE28D69E33B5x8B" TargetMode="External"/><Relationship Id="rId19" Type="http://schemas.openxmlformats.org/officeDocument/2006/relationships/hyperlink" Target="consultantplus://offline/ref=E03F5AEDAC7E42F00596D60A5348E8CF969C718CC3B2C7D1B9B7682E7292C54FD29EE8EE28D69E33B5x8B" TargetMode="External"/><Relationship Id="rId20" Type="http://schemas.openxmlformats.org/officeDocument/2006/relationships/hyperlink" Target="consultantplus://offline/ref=0262406FEFAC14045EC298C6157540E7E0D5043BAE228F72DDE74380C96B93D71688149C29CC39491162E0W7uD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4:00Z</dcterms:created>
  <dc:creator>Пользователь</dc:creator>
  <dc:description/>
  <cp:keywords/>
  <dc:language>en-US</dc:language>
  <cp:lastModifiedBy>Зайцев Кирилл Александрович</cp:lastModifiedBy>
  <cp:lastPrinted>2018-06-09T08:47:00Z</cp:lastPrinted>
  <dcterms:modified xsi:type="dcterms:W3CDTF">2018-06-18T08:11:00Z</dcterms:modified>
  <cp:revision>13</cp:revision>
  <dc:subject/>
  <dc:title/>
</cp:coreProperties>
</file>