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6.2018 № 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6.2018 № 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9.02.2013 № 19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19.02.2013 № 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-2020 годы», подпрограммы «Обеспечение жильем молодых семей» государственной программы Республики Хакасия «Жилище» (2016-2020 годы)»  и муниципальной программы «Обеспечение жильем молодых семей» на 2016 - 2018 годы, изъявивших получить социальную выплату в планируемом году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В наименовании постановления, по тексту постановления и  приложения к постановлению слова «федеральная целевая программа «Жилище» на 2015 - 2020 годы» в соответствующем падеже заменить словами «государственна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sz w:val="26"/>
          <w:szCs w:val="26"/>
        </w:rPr>
        <w:t>а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00"/>
        <w:jc w:val="both"/>
        <w:rPr/>
      </w:pPr>
      <w:r>
        <w:rPr>
          <w:sz w:val="26"/>
          <w:szCs w:val="26"/>
        </w:rPr>
        <w:t>Пункт 2.6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«Социальные выплаты использу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1. Для участия в подпрограмме в целях использования социальной выплаты в соответствии с </w:t>
      </w:r>
      <w:hyperlink r:id="rId3">
        <w:r>
          <w:rPr>
            <w:rStyle w:val="InternetLink"/>
            <w:sz w:val="26"/>
            <w:szCs w:val="26"/>
          </w:rPr>
          <w:t>подпунктами «а»</w:t>
        </w:r>
      </w:hyperlink>
      <w:r>
        <w:rPr>
          <w:sz w:val="26"/>
          <w:szCs w:val="26"/>
        </w:rPr>
        <w:t xml:space="preserve"> – </w:t>
      </w:r>
      <w:hyperlink r:id="rId4">
        <w:r>
          <w:rPr>
            <w:rStyle w:val="InternetLink"/>
            <w:sz w:val="26"/>
            <w:szCs w:val="26"/>
          </w:rPr>
          <w:t>«д» пункта 2</w:t>
        </w:r>
      </w:hyperlink>
      <w:r>
        <w:rPr>
          <w:sz w:val="26"/>
          <w:szCs w:val="26"/>
        </w:rPr>
        <w:t xml:space="preserve"> Правил предоставления молодым семьям социальных выплат на приобретение (строительство) жилья и их использования заявители самостоятельно подают в орган местного самоуправления по месту жительств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а)  документы, удостоверяющие личность каждого члена семьи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а о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</w:t>
      </w:r>
      <w:hyperlink r:id="rId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установленной формы (приложение N 2 к приложению N 3 «Правила предоставления молодым семьям социальных выплат на приобретение (строительство) жилья и их использования» к подпрограмме «Обеспечение жильем молодых семей» государственно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sz w:val="26"/>
          <w:szCs w:val="26"/>
        </w:rPr>
        <w:t>ы Российской Федерации «Обеспечение доступным и комфортным жильем и коммунальными услугами граждан Российской Федерации» (далее - заявление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гражданин, имеющий в составе семьи больного, страдающего тяжелой формой хронического заболевания, включенного в установленный Правительством Российской Федерации перечень тяжелых форм хронических заболеваний, при которых невозможно совместное проживание граждан в одной квартире, представляет соответствующую медицинскую справк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справку банка или иной организации, Уставом которой предусмотрено предоставление кредитов (займов), о максимально возможной сумме кредита (займа) на приобретение (строительство) жилья, который может быть предоставлен членам молодой семьи или одному из н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собственной инициативе заявители вправе подать в орган местного самоуправлени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вправе представить копию договора социального найма. В случае отсутствия договора социального найма гражданин  вправе представить иной документ, на основании которого может быть установлен факт проживания в жилом помещении на условиях договора социального найма (ордер и др.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) гражданин, являющийся собственником жилого помещения либо членом семьи собственника жилого помещения,  вправе представить 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) гражданин, проживающий в жилом помещении, признанном непригодным для проживания, праве предоставить 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выписку из домовой книги по месту жительства или копию финансового лицевого счета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) выписку из Единого государственного реестра недвижимости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правку о содержании правоустанавливающих документов на жилое помещение, право на которо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указанной суммы кредита (займа) молодая семья вправе представить дополнительно следующие документы (один или несколько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справку банка (выписку со счета) о наличии у членов молодой семьи сбережений, хранящихся во вкладах в банк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заключение (отчет) независимого оценщика о рыночной стоимости жилого помещения, находящегося в собственности члена(ов) молодой семьи, при наличии одновременно следующих услов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тсутствие у иных лиц (кроме членов молодой семьи) имущественных прав на данное жилое помещение, а также отсутствие ограничений и обременений имущественных прав члена(ов) молодой сем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тсутствие иных зарегистрированных лиц (кроме членов молодой семьи) в данном жилом помещ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подтверждение намерения члена(ов) молодой семьи об отчуждении данного жилого помещения при получении социальной выплаты на приобретение жилья в целях улучшения жилищных усло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идетельство о государственной регистрации права собственности на жилое помещение члена(ов)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ая семья представляет самостоятельн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явление члена(ов) молодой семьи о намерении отчуждения данного жилого помещения при получении социальной выплаты на приобретение жилья в целях улучшения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правку с места работы о заработной плате (как по основному месту работы, так и по совместительству) по </w:t>
      </w:r>
      <w:hyperlink r:id="rId8">
        <w:r>
          <w:rPr>
            <w:rStyle w:val="InternetLink"/>
            <w:color w:val="0000FF"/>
            <w:sz w:val="26"/>
            <w:szCs w:val="26"/>
          </w:rPr>
          <w:t>форме 2-НДФЛ</w:t>
        </w:r>
      </w:hyperlink>
      <w:r>
        <w:rPr>
          <w:sz w:val="26"/>
          <w:szCs w:val="26"/>
        </w:rPr>
        <w:t xml:space="preserve"> или иной форме, подписанную руководителем и (или) главным бухгалтером организации и заверенную печатью организации или индивидуальным предпринимателем. Данные документы могут быть представлены как членами молодой семьи, так и родителями членов молодой семьи. Документы о заработной плате родителей членов молодой семьи принимаются при наличии от них заявлений о готовности выступить созаемщиками по кредиту (займу)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правку банка (выписку со счета) о наличии у членов молодой семьи сбережений, хранящихся во вкладах в банк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документы, подтверждающие официальные доходы (доходы в виде дивидендов, процентов по вкладам, от арендной платы и др.) и наличие иных денежных средств у молодой семьи, по ее усмотрению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6"/>
          <w:szCs w:val="26"/>
        </w:rPr>
        <w:t xml:space="preserve">2.6.2. Для участия в подпрограмме в целях использования социальной выплаты в соответствии с </w:t>
      </w:r>
      <w:hyperlink r:id="rId9">
        <w:r>
          <w:rPr>
            <w:rStyle w:val="InternetLink"/>
            <w:sz w:val="26"/>
            <w:szCs w:val="26"/>
          </w:rPr>
          <w:t>подпунктом «е» пункта 2</w:t>
        </w:r>
      </w:hyperlink>
      <w:r>
        <w:rPr>
          <w:sz w:val="26"/>
          <w:szCs w:val="26"/>
        </w:rPr>
        <w:t xml:space="preserve"> Правил предоставления молодым семьям социальных выплат на приобретение (строительство) жилья и их использования заявители самостоятельно подают в орган местного самоуправления по месту жительства следующие докумен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кументы, удостоверяющие личность каждого члена семь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свидетельства о государственной регистрации актов гражданского состо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кредитный договор (договор займ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договор строительного подряда или иные документы, подтверждающие расходы по строительству жилого дома, - при незавершенном строительстве жилого дом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Кроме того, по собственной инициативе заявители вправе подать в орган местного самоуправления следующие докумен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;</w:t>
      </w:r>
      <w:bookmarkStart w:id="2" w:name="Par12"/>
      <w:bookmarkEnd w:id="2"/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, подтверждающий, что молодая семья была признана нуждающейся в жилом помещении в соответствии с </w:t>
      </w:r>
      <w:hyperlink r:id="rId10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Правил предоставления молодым семьям социальных выплат на приобретение (строительство) жилья и их использования на момент заключения кредитного договора (договора займа)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6.3. В случае намерения молодой семьи направить социальную выплату на погашение последнего платежа в счет оплаты паевого взноса в полном размере, после уплаты которого жилое помещение переходит в собственность этой молодой семьи - члена жилищного, жилищно-строительного, жилищного накопительного кооператива (далее - кооператив) (или одного из членов молодой семьи - члена кооператива), кроме предусмотренных </w:t>
      </w:r>
      <w:hyperlink r:id="rId11">
        <w:r>
          <w:rPr>
            <w:rStyle w:val="InternetLink"/>
            <w:color w:val="0000FF"/>
            <w:sz w:val="26"/>
            <w:szCs w:val="26"/>
          </w:rPr>
          <w:t>подпунктом 2.6.1 пункта 2.6</w:t>
        </w:r>
      </w:hyperlink>
      <w:r>
        <w:rPr>
          <w:sz w:val="26"/>
          <w:szCs w:val="26"/>
        </w:rPr>
        <w:t xml:space="preserve"> настоящего Административного регламента, молодая семья представляет самостоятельно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правку об оставшейся неуплаченной сумме паевого взноса, необходимой для приобретения членом кооператива права собственности на жилое помещение, переданное кооперативом в пользование члена кооперати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ю Устава кооперати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писку из реестра членов кооператива, подтверждающую членство молодой семьи в коопер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Кроме того, молодая семья вправе по собственной инициативе предоставить в органы местного самоуправ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ка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4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явитель самостоятельно предоставляет в органы местного самоуправления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окументы, удостоверяющие личность каждого члена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редитный договор (договор займа), заключенный в период с 1 января 2006 года по 31 декабря 2010 года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 заявитель вправе предоставить в органы местного самоуправления по месту жительства 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содержащие информацию о том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й сертификат на материнский (семейный) капитал, подтверждающий возникновение права распоряжения дополнительными мерами государственной поддержки не позднее чем через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5. Копии предоставляемых документов могут быть удостоверены нотариально либо заверены лицами, их выдавши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опий документов, не имеющих соответствующего удостоверения, допускается только при условии представления оригинал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6. Жилищный отдел не вправе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, органов внебюджетных государствен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 муниципального образования город Саяногорск, за исключением документов, предусмотренных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ункт 2.7. раздела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7. Основания для приостановления 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соответствие молодой семьи требованиям, указанным в </w:t>
      </w:r>
      <w:hyperlink r:id="rId13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предоставление или предоставление неполного перечня документов, указанных в п.а, б, в </w:t>
      </w:r>
      <w:hyperlink r:id="rId14">
        <w:r>
          <w:rPr>
            <w:rStyle w:val="InternetLink"/>
            <w:sz w:val="26"/>
            <w:szCs w:val="26"/>
          </w:rPr>
          <w:t>подпункта 2.6.1</w:t>
        </w:r>
      </w:hyperlink>
      <w:r>
        <w:rPr>
          <w:sz w:val="26"/>
          <w:szCs w:val="26"/>
        </w:rPr>
        <w:t xml:space="preserve">, п.а, б, в подпункта </w:t>
      </w:r>
      <w:hyperlink r:id="rId15">
        <w:r>
          <w:rPr>
            <w:rStyle w:val="InternetLink"/>
            <w:sz w:val="26"/>
            <w:szCs w:val="26"/>
          </w:rPr>
          <w:t>2.6.3 пункта 2.6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вторное обращение с заявлением допускается после устранения оснований для отказа, предусмотренных в настоящем пункт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6"/>
          <w:szCs w:val="26"/>
        </w:rPr>
        <w:t>Пункт 2.11. раздела 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11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1. Доступность оказываемой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информационная доступность муниципальной услуги - порядок предоставления информации о муниципальной услуге указан в </w:t>
      </w:r>
      <w:hyperlink r:id="rId16">
        <w:r>
          <w:rPr>
            <w:rStyle w:val="InternetLink"/>
            <w:color w:val="0000FF"/>
            <w:sz w:val="26"/>
            <w:szCs w:val="26"/>
          </w:rPr>
          <w:t>пункте 2.12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доступность муниципальной услуги - муниципальная услуга оказывается бесплат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ая доступность места предоставления муниципальной услуги - место предоставления муниципальной услуги находится в непосредственной близости к местам остановок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доступность муниципальной услуги - установленный режим работы Администрации способствует получению муниципальной услуги заявителями в удобное для них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из помещений размещается табличка с наименованием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едоставления муниципальной услуги должно соответствовать санитарно-эпидемиологическим правилам и нормативам. Помещение, в котором предоставляется данная муниципальная услуга, оборудова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хр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ами информирования, предназначенными для ознакомления заявителей с информационными материалами, оборудованными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2. Требования к условиям доступности для инвалидов объектов, используе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3 приложения к постановлению дополнить пунктом 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4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дел 5 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«5. Д</w:t>
      </w:r>
      <w:r>
        <w:rPr>
          <w:sz w:val="26"/>
          <w:szCs w:val="26"/>
          <w:lang w:eastAsia="ru-RU"/>
        </w:rPr>
        <w:t xml:space="preserve">осудебный (внесудебный) порядок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6"/>
          <w:szCs w:val="26"/>
          <w:lang w:eastAsia="ru-RU"/>
        </w:rPr>
        <w:t>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7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9"/>
      <w:bookmarkEnd w:id="3"/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, подаются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6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>, 11.2 Федерального закона от 27.07.2010 №210-ФЗ «Об организации предоставления государственных и муниципальных услуг»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Республики Хакаси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4" w:name="Par41"/>
      <w:bookmarkEnd w:id="4"/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2. Административного регламента, незамедлительно направляют имеющиеся материалы в органы прокуратуры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</w:t>
      </w:r>
      <w:r>
        <w:rPr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Информационно-аналитическому отделу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ород Саяногорск                                                                                 Л.М. Быков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81FBB7DBA7929CB9484866BECABB3C47263343DF974CD7FC7C79313783A38F1DA366430155FF6hFe9K" TargetMode="External"/><Relationship Id="rId3" Type="http://schemas.openxmlformats.org/officeDocument/2006/relationships/hyperlink" Target="consultantplus://offline/ref=1DAB841444F5CA6947AE739035A2217D851D0D1FD194A591E352991F73CF0AED0BF80FBF3879WFSEI" TargetMode="External"/><Relationship Id="rId4" Type="http://schemas.openxmlformats.org/officeDocument/2006/relationships/hyperlink" Target="consultantplus://offline/ref=1DAB841444F5CA6947AE739035A2217D851D0D1FD194A591E352991F73CF0AED0BF80FBF3879WFSAI" TargetMode="External"/><Relationship Id="rId5" Type="http://schemas.openxmlformats.org/officeDocument/2006/relationships/hyperlink" Target="consultantplus://offline/ref=E22EC635C06B64F7A145694326B7D65DF9122AE36EA7A2178690B99199F75D10C38679747599d5R0C" TargetMode="External"/><Relationship Id="rId6" Type="http://schemas.openxmlformats.org/officeDocument/2006/relationships/hyperlink" Target="consultantplus://offline/ref=36081FBB7DBA7929CB9484866BECABB3C47263343DF974CD7FC7C79313783A38F1DA366430155FF6hFe9K" TargetMode="External"/><Relationship Id="rId7" Type="http://schemas.openxmlformats.org/officeDocument/2006/relationships/hyperlink" Target="consultantplus://offline/ref=D19AA4DDCB185239C871B1C2B28852AE7E485B7B2E45D692E83BC9825CR7XFC" TargetMode="External"/><Relationship Id="rId8" Type="http://schemas.openxmlformats.org/officeDocument/2006/relationships/hyperlink" Target="consultantplus://offline/ref=0A01CD702879CBC8C95CC2542D642BA03EC5D9ACA0974AF55C38EB1A4E95CD08538464B7BAC6AC53SEs5C" TargetMode="External"/><Relationship Id="rId9" Type="http://schemas.openxmlformats.org/officeDocument/2006/relationships/hyperlink" Target="consultantplus://offline/ref=1DAB841444F5CA6947AE739035A2217D851D0D1FD194A591E352991F73CF0AED0BF80FBF3879WFSBI" TargetMode="External"/><Relationship Id="rId10" Type="http://schemas.openxmlformats.org/officeDocument/2006/relationships/hyperlink" Target="consultantplus://offline/ref=1DAB841444F5CA6947AE739035A2217D851D0D1FD194A591E352991F73CF0AED0BF80FBF387EWFSAI" TargetMode="External"/><Relationship Id="rId11" Type="http://schemas.openxmlformats.org/officeDocument/2006/relationships/hyperlink" Target="consultantplus://offline/ref=5AB3B8D90704A6BFB0A91692A9C78BF992D222F99FD1F36CDAD543AB0D3C5BDF8D3997DFC6E2594DFA60F1oEK9E" TargetMode="External"/><Relationship Id="rId12" Type="http://schemas.openxmlformats.org/officeDocument/2006/relationships/hyperlink" Target="consultantplus://offline/ref=DC15986FD2A99A3E93BF69A79A36C32EF5DA68F20D1198276802D00BCA0867E7A5FC8D7DoBQ8H" TargetMode="External"/><Relationship Id="rId13" Type="http://schemas.openxmlformats.org/officeDocument/2006/relationships/hyperlink" Target="consultantplus://offline/ref=1AF5AF43028A9A378450B68BAF83AA4693A0D4058D740EFD194CA54875504AF54509454423573F8780D7A4C859I" TargetMode="External"/><Relationship Id="rId14" Type="http://schemas.openxmlformats.org/officeDocument/2006/relationships/hyperlink" Target="consultantplus://offline/ref=1AF5AF43028A9A378450B68BAF83AA4693A0D4058D740EFD194CA54875504AF54509454423573F8780D4A2C855I" TargetMode="External"/><Relationship Id="rId15" Type="http://schemas.openxmlformats.org/officeDocument/2006/relationships/hyperlink" Target="consultantplus://offline/ref=1AF5AF43028A9A378450B68BAF83AA4693A0D4058D740EFD194CA54875504AF54509454423573F8780D3A4C859I" TargetMode="External"/><Relationship Id="rId16" Type="http://schemas.openxmlformats.org/officeDocument/2006/relationships/hyperlink" Target="consultantplus://offline/ref=E32C09731F2A48FC9AF02E86DA153C54CFD94934124CF8B7126BE976F377AD6C90EEB951AE78BC71D32B6Du7f0E" TargetMode="External"/><Relationship Id="rId17" Type="http://schemas.openxmlformats.org/officeDocument/2006/relationships/hyperlink" Target="consultantplus://offline/ref=E03F5AEDAC7E42F00596D60A5348E8CF969C718CC3B2C7D1B9B7682E7292C54FD29EE8ED2CBDx2B" TargetMode="External"/><Relationship Id="rId18" Type="http://schemas.openxmlformats.org/officeDocument/2006/relationships/hyperlink" Target="consultantplus://offline/ref=E03F5AEDAC7E42F00596D60A5348E8CF969C718CC3B2C7D1B9B7682E7292C54FD29EE8EE28D69E33B5xEB" TargetMode="External"/><Relationship Id="rId19" Type="http://schemas.openxmlformats.org/officeDocument/2006/relationships/hyperlink" Target="consultantplus://offline/ref=E03F5AEDAC7E42F00596D60A5348E8CF969C718CC3B2C7D1B9B7682E7292C54FD29EE8EE28D69E33B5xEB" TargetMode="External"/><Relationship Id="rId20" Type="http://schemas.openxmlformats.org/officeDocument/2006/relationships/hyperlink" Target="consultantplus://offline/ref=E03F5AEDAC7E42F00596D60A5348E8CF969C718CC3B2C7D1B9B7682E7292C54FD29EE8EE28D69E33B5x8B" TargetMode="External"/><Relationship Id="rId21" Type="http://schemas.openxmlformats.org/officeDocument/2006/relationships/hyperlink" Target="consultantplus://offline/ref=E03F5AEDAC7E42F00596D60A5348E8CF969C718CC3B2C7D1B9B7682E7292C54FD29EE8EE28D69E33B5xEB" TargetMode="External"/><Relationship Id="rId22" Type="http://schemas.openxmlformats.org/officeDocument/2006/relationships/hyperlink" Target="consultantplus://offline/ref=E03F5AEDAC7E42F00596D60A5348E8CF969C718CC3B2C7D1B9B7682E7292C54FD29EE8EE28D69E33B5xEB" TargetMode="External"/><Relationship Id="rId23" Type="http://schemas.openxmlformats.org/officeDocument/2006/relationships/hyperlink" Target="consultantplus://offline/ref=E03F5AEDAC7E42F00596D60A5348E8CF969C718CC3B2C7D1B9B7682E7292C54FD29EE8EE28D69E33B5x8B" TargetMode="External"/><Relationship Id="rId24" Type="http://schemas.openxmlformats.org/officeDocument/2006/relationships/hyperlink" Target="consultantplus://offline/ref=E03F5AEDAC7E42F00596D60A5348E8CF969C718CC3B2C7D1B9B7682E7292C54FD29EE8EE28D69E33B5x8B" TargetMode="External"/><Relationship Id="rId25" Type="http://schemas.openxmlformats.org/officeDocument/2006/relationships/hyperlink" Target="consultantplus://offline/ref=E03F5AEDAC7E42F00596D60A5348E8CF969C718CC3B2C7D1B9B7682E7292C54FD29EE8EE28D69E33B5x8B" TargetMode="External"/><Relationship Id="rId26" Type="http://schemas.openxmlformats.org/officeDocument/2006/relationships/hyperlink" Target="consultantplus://offline/ref=E03F5AEDAC7E42F00596D60A5348E8CF969C718CC3B2C7D1B9B7682E7292C54FD29EE8E6B2x0B" TargetMode="External"/><Relationship Id="rId27" Type="http://schemas.openxmlformats.org/officeDocument/2006/relationships/hyperlink" Target="consultantplus://offline/ref=E03F5AEDAC7E42F00596D60A5348E8CF969C718CC3B2C7D1B9B7682E7292C54FD29EE8EE28D69E33B5x8B" TargetMode="External"/><Relationship Id="rId28" Type="http://schemas.openxmlformats.org/officeDocument/2006/relationships/hyperlink" Target="consultantplus://offline/ref=E03F5AEDAC7E42F00596D60A5348E8CF969C718CC3B2C7D1B9B7682E7292C54FD29EE8EE28D69E33B5x8B" TargetMode="External"/><Relationship Id="rId29" Type="http://schemas.openxmlformats.org/officeDocument/2006/relationships/hyperlink" Target="consultantplus://offline/ref=E03F5AEDAC7E42F00596D60A5348E8CF969C718CC3B2C7D1B9B7682E7292C54FD29EE8EE28D69E33B5x8B" TargetMode="External"/><Relationship Id="rId30" Type="http://schemas.openxmlformats.org/officeDocument/2006/relationships/hyperlink" Target="consultantplus://offline/ref=E03F5AEDAC7E42F00596D60A5348E8CF969C718CC3B2C7D1B9B7682E7292C54FD29EE8EE28D69E33B5x8B" TargetMode="External"/><Relationship Id="rId31" Type="http://schemas.openxmlformats.org/officeDocument/2006/relationships/hyperlink" Target="consultantplus://offline/ref=E03F5AEDAC7E42F00596D60A5348E8CF969C718CC3B2C7D1B9B7682E7292C54FD29EE8EE28D69E33B5x8B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Пользователь</dc:creator>
  <dc:description/>
  <cp:keywords/>
  <dc:language>en-US</dc:language>
  <cp:lastModifiedBy>Зайцев Кирилл Александрович</cp:lastModifiedBy>
  <cp:lastPrinted>2018-06-09T08:41:00Z</cp:lastPrinted>
  <dcterms:modified xsi:type="dcterms:W3CDTF">2018-06-18T08:12:00Z</dcterms:modified>
  <cp:revision>51</cp:revision>
  <dc:subject/>
  <dc:title/>
</cp:coreProperties>
</file>