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7112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8.06.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44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2pt;margin-top:-5.6pt;width:449.7pt;height:159.95pt" coordorigin="484,-112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0;top:1717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8.06.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44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4;top:-112;width:8994;height:1765">
                  <v:shape id="shape_0" stroked="f" o:allowincell="f" style="position:absolute;left:4153;top:-11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347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346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/>
        <w:ind w:firstLine="851"/>
        <w:jc w:val="both"/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4.08.2016 № 75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69.2 Бюджетного кодекса РФ, Федеральным законом от  29.12.2012  № 273-ФЗ «Об образовании в Российской Федерации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4.08.2016 № 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bookmarkStart w:id="0" w:name="sub_1"/>
      <w:r>
        <w:rPr>
          <w:color w:val="000000"/>
          <w:spacing w:val="2"/>
          <w:sz w:val="28"/>
          <w:szCs w:val="28"/>
        </w:rPr>
        <w:t>в приложении № 1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дополнительного образования в сфере культуры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 перечнем (классификатором)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еализация дополнительных предпрофессиональных программ в области искусств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абзац 10 пункта 4 исключить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иложении № 2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в сфере организации досуга населения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 перечнем (классификатором)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абзац 8 пункта 4 исключить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иложении № 3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по организации библиотечного обслуживания населению муниципального образования город Саяногорск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удаленно через сеть Интернет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абзац 12 пункта 4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в приложении № 4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по организации музейного обслуживания населения муниципального образования город Саяногорск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б) абзац 9 пункта 4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ых услуг по созданию экспозиций (выставок) музеев, организации выездных выставок являются обеспечение доступа населения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ами предоставления муниципальной услуги по организации и проведению культурно-массовых мероприятий </w:t>
      </w:r>
      <w:r>
        <w:rPr>
          <w:sz w:val="28"/>
          <w:szCs w:val="28"/>
        </w:rPr>
        <w:t>являются обеспечение прав граждан на участие в культурной жизни общества муниципального образования город Саяногорск и свободы творческого самовыражения, организация досуга населения.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ых услуг по созданию экспозиций (выставок) музеев, организации выездных выставок является предоставление заявителю одного из следующих видов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, лекционное, культурно-массовое и консультационное обслуживание посетител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(в стационаре и вне стациона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по организации и проведению культурно – массовых мероприятий являются повышение культурного уровня населения, развитие его духовного и творческого потенциала, организация и проведение культурно-массовых мероприятий.»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д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«7. 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после пункта 9.1. слова «Порядок получения муниципальных услуг» заменить словами «Порядок получения муниципальных услуг по созданию экспозиций (выставок) 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 после пункта 18 слова «Требования к качеству оказания муниципальных услуг» заменить словами «Требования к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з) после пункта 37 слова «Требования к технологии и качеству оказания муниципальных услуг» заменить словами «Требования к технологии и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приложение № 4 к постановлению дополнить пункт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 Порядок получения муниципальной услуги по организации и проведению культурно – массовых мероприятий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одержание муниципальной услуги - постановка и проведение народных гуляний, праздников, торжественных мероприятий, памятных дат и иных культурно-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оставление муниципальной услуги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на безвозмездной (бесплатной) основе получатель должен явиться в назначенное время к месту проведения мероприятия. Время и место проведения мероприятия определяются в соответствии с планом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и размещается на афишах, в пригласительном билете, в СМИ и на информационных сай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на возмездной (платной) основе получатель должен заключить договор на оказание услуг. Получатель должен явиться в назначенное время к месту проведения мероприятия. Время и место проведения мероприятия указывается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олучатель муниципальной услуги может оставить свои пожелания, замечания в книге отзывов и предложений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едоставлении муниципальной услуги людям с ограниченными возможностями здоровья обеспечиваются безопасность, комфорт, беспрепятственный доступ к муниципальной услуге. Также создаются равные условия доступа к информации, знаниям, культурному наследию, оказываются содействие развитию их творческого и интеллектуального потенциала, социокультурная реабилитация и интеграция в общественную и культурную жиз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роки предоставления муниципальной услуги устанавливаются учреждением в соответствии с внутренним распорядком и перспективным планом культурно-досуговых массовых мероприятий, а также плановой работой Саяногорского городского отдела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слуги учреждений предоставляются населению на бесплатной основе (за счет средств местного бюджета) и на платной основе (за счет средств получателей) в соответствии с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закрыто для посещения в те дни, когда по техническим и иным, не зависящим от учреждения, причинам обслуживание невозможно, а также в дни проведения плановых ремонтно-восстановительных работ, санитарных дней и карантина, но не чаще одного раза в календарный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материального ущерба, порча имущества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заявителя в состоянии алкогольного, наркот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ивное поведение и угроза жизни сотрудникам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заявителем культовой религиозной деятельности, экстремистских действий, а также действий, не совместимых с требованиями мора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ая заявителем муниципальная услуга не относится к компетенции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конфиденциаль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ашиваемый день для получения муниципальной услуги занята запрашиваемая заявителем площа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йствиях заявителя присутствуют пропаганда асоциальных и аморальных явлений в жизни общества, антигосударственные призывы, призывы по разжиганию национальной вра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ется муниципальная услуга организациям, обществам, сектам и другим заявителям, деятельность которых запрещен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предоставляются разъяснения с обоснованием обстоятельств, послуживших основанием для подобного вы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оказания муниципальной услуги по организации и проведению культурно – массов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Для получения доступа к услуге потребителю необходимо лично явиться по месту проведения культурно-массов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еречень документов, необходимых для предоставления муниципальной услуги в случае оказания на платной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лючения договора на оказание муниципальной услуги юридические лица предоставляют в учреждение следующий пакет документов: копии учредительных документов, копии паспорта (для индивидуальных предпринимателей), копии ИНН, ОГРН, ОГР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лючения договора на оказание на индивидуальных условиях муниципальной услуги физические лица предъявляют паспорт или иной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оформляе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бо несоответствие представленных документов установленным требова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мещения, предназначенные для предоставления муниципальной услуги,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анитарно-эпидемиологически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первичными средствами пожаротушения, планами эвакуации, пожарными указ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необходимым материально-техническим оснащением, специальным оборудованием, аппаратурой и приборами, отвечающими требованиям стандартов, технических условий, другим нормативным требованиям и обеспечивающими надлежащее качество предоставл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мест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комплекс собаки-проводника при наличии документа, подтверждающего ее специальное обучение и выдаваемого по форме и в порядке, установленны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учреждений, предоставляющих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нформирование о предоставлении и качестве оказа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1. По устному обращению (по телефону или при личном обращении) - непосредственно в момент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работники муниципальных учреждений в рамках своей компетенции подробно и в вежливой (корректной) форме информируют обратившихся по интересующим их вопросам. Ответ на телефонный звонок должен начинаться информацией о названии муниципального учреждения, имени, отчестве и фамилии работника, принявшего телефонный звонок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ен) на друг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2. По письменному обращению пользователя информацией, в том числе по электронной почте, - в срок не более 30 дней со дня регистрац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в том числе информирование по обращениям, поступившим в форме электронного документа) осуществляется путем направления письменного ответа заявителю почтовой связью либо на адрес электронной почты заявителя (в случае выбора заявителем указанного способа доста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3. Посредством размещения на информационных стендах, в средствах массовой информации, на официальных сайтах муниципальных учреждений в сети Интернет, оказыва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Текущий контроль за соблюдением качества предоставления муниципальных услуг и исполнения должностными лицами муниципального учреждения и его подразделений, положений Стандарта и иных нормативных актов, а также за принятием ими решений осуществля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уководитель исполнителя услуг назначает ответственных лиц за качественное предоставление оказания услуг в соответствии с настоящим Стандартом. Работа муниципальных учреждений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роль за соблюдением качества предоставления муниципальных услуг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должностными лицами муниципального учреждения и его подразделений положений Стандарта и иных нормативных актов, устанавливающих требования к качеству оказания муниципальных услуг. Дополнительно при проверке могут рассматриваться все вопросы, связанные с предоставлением муниципальных услуг (комплексные проверки - не реже 1 раза в год), или отдельные аспекты (тематические проверки). Проверка также может проводиться по конкретному обращению пользов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основных показателей качества и объем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лиц, обратившихся за оказанием муниципальных услуг, рассмотрение и принятие решений, а также подготовку ответов на обращения потребителей, содержащие жалобы на качество предоставления муниципальных услуг или на решения должностных лиц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онтроль за полнотой и качеством исполнения Стандарта осуществля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 результатам проведенных проверок, в случае выявления нарушений прав граждан, качества муниципальных услуг, исполнения Стандарта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требители муниципальных услуг имеют право на обжалование решений, принятых в ходе предоставления муниципальных услуг, действий и (или) бездействия специалистов и должностных лиц, участвующих в предоставлении муниципальных услуг, в вышестоящие органы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едметом обжалования может быть изменение исполнителем муниципальных услуг без уведомления пользователя времени и места оказания услуг, несоответствие требований к помещениям для оказания услуг, нарушение срока и некачественное предоставление муниципальных услуг, и иные нарушения требований Станд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нованием для начала процедуры обжалования является жалоба потребител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ями для отказа заявителю в рассмот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исьменной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письменной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если в жалобе не указаны фамилия заявителя или почтовый адрес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Жалоба заявителя может быть адресована руководителю муниципального учреждения, руководителю Саяногорского городского отдела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 случае подтверждения факта некачественного предоставления услуги, невыполнения требований Стандарта к исполнителю услуг и его руководителю применяются меры воздейств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ологии и качеству оказания муниципальной услуги по организации и проведению культурно – массов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Требования к проведению мероприятий вне помещений на стационарных площад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лжно не менее чем за неделю до проведения мероприятия уведомить об этом органы полиции с целью обеспечения охраны общественного порядка, а также руководствоваться действующим законодательством по порядку уведомления правоохранительных органов и органов местного самоуправления о проведении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ведения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до начала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счетное число посетителей мероприятия превышает 500 человек, муниципальные учреждения, оказывающие услугу, должны обеспечить во время проведения мероприятия дежурство наряда скор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оказатели доступности и качества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1. Показателями доступности муниципаль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месторасположение и доступность для потребител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змещения визуальной, текстовой информации о порядке предоставления и качестве муниципальных услуг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муниципальных услугах посредством телефонной связи, электронного информирования, публик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2. Показателями качества предоставления муниципаль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олучателей услуг деятельностью исполнител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сполнителем услуг требований настоящего Станд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сть использования ресурсов исполнител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 в соответствии с муниципальным зад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тителей;</w:t>
      </w:r>
    </w:p>
    <w:p>
      <w:pPr>
        <w:pStyle w:val="ConsPlus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и (или) бездействие специалистов, предоставляющих муниципальную услугу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510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даты его официального опубликования и распространяется на правоотношения, возникшие с 01.01.2018г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 xml:space="preserve">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9:00Z</dcterms:created>
  <dc:creator>Семиколенова</dc:creator>
  <dc:description/>
  <dc:language>en-US</dc:language>
  <cp:lastModifiedBy>Зайцев Кирилл Александрович</cp:lastModifiedBy>
  <cp:lastPrinted>2018-06-14T09:39:00Z</cp:lastPrinted>
  <dcterms:modified xsi:type="dcterms:W3CDTF">2018-06-21T02:39:00Z</dcterms:modified>
  <cp:revision>2</cp:revision>
  <dc:subject/>
  <dc:title/>
</cp:coreProperties>
</file>