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05500" cy="2055495"/>
                <wp:effectExtent l="0" t="11874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055600"/>
                          <a:chOff x="0" y="0"/>
                          <a:chExt cx="590544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07360" y="1174680"/>
                            <a:ext cx="35668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6.2018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9840" y="0"/>
                              <a:ext cx="99432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19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294480"/>
                              <a:ext cx="2243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pt;margin-top:0pt;width:465pt;height:161.85pt" coordorigin="120,0" coordsize="930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1850;width:5616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6.2018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0;top:0;width:9300;height:1785">
                  <v:shape id="shape_0" stroked="f" o:allowincell="f" style="position:absolute;left:3915;top:0;width:15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464;width:3337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464;width:3532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заявления Общества с ограниченной ответственностью «Альянс-сервис» (вх.№887СБ от 05.06.2018), заключения комиссии по землепользованию и застройке муниципального образования город Саяногорск от 08.06.2018, руководствуясь ст.31, ст.33 Градостроительного кодекса Российской Федерации, постановлением Главы муниципального образования город Саяногорск от 19.07.2011 №1431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 Подготовить в течение десяти рабочих дней со дня опубликования сообщения о принятии данного решения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 (далее – Правила землепользования и застройки), в части внесения изменений в графическую часть Правил землепользования и застрой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2. Направить подготовленный проект внесения изменений в Правила землепользования и застройки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орода Саяногорска, схеме территориального планирования Республики Хакасия, схеме территориального планирован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Информационно-аналитическому отделу Администрации муниципального образования город Саяногорск опубликовать в течение десяти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(Приложение к настоящему постановлению)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стоящее постановление вступает в силу со дня его из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/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449 от 18.06.2018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дготовке проекта внесения изменени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лавой муниципального образования город Саяногорск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 (далее – Правила землепользования и застройки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ab/>
        <w:t xml:space="preserve">Подготовка проекта внесения изменений в Правила землепользования и застройки поручена Комиссии по землепользованию и застройке муниципального образования город Саяногорск, действующей на основании Постановления Главы муниципального образования город Саяногорск от 19.07.2011 №1431 и протокола №1 заседания Комиссии по землепользованию и застройке муниципального образования город Саяногорск от 23.11.2017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 и рассматриваемые вопрос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зменение части территориальной зоны Ж-1 зона «Малоэтажной жилой застройки усадебного типа» на территориальную зону Ж-2 зона «Жилая малоэтажная застройка блокированного типа» в пределах земельного участка, находящегося по адресу: Республика Хакасия, г.Саяногорск, переулок Ивана Ярыгина, 25а (кадастровый номер: 19:03:040207:0564) и установление границы контура 1 территориальной зоны Ж-2 в пределах земельного участка, находящегося по адресу: Республика Хакасия, г.Саяногорск, переулок Ивана Ярыгина, 25а и контура 1 территориальной зоны Ж-1 в пределах земельных участков от ул.Речная,158 до ул.Степная, 73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орядок и сроки проведения работ по подготовке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роекта внесения изменений в Правила землепользования и застрой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омиссии по землепользованию и застройке муниципального образования город Саяногорск подготовить проект внесения изменений в Правила землепользования и застройки в течение десяти рабочих дней со дня опубликования настоящего сообщения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орядок направления в комиссию предложений заинтересованных лиц по подготовке проекта внесения изменений в Правила землепользования и застрой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интересованные лица вправе предоставить в Комиссию по землепользованию и застройке муниципального образования город Саяногорск предложения по подготовке проекта внесения изменений в Правила землепользования и застройки по адресу: Республика Хакасия, г.Саяногорск, Заводской микрорайон, д.58, Департамент архитектуры, градостроительства и недвижимости города Саяногорска, т.8(39042)2-37-88 в течение пяти рабочих дней со дня опубликования настоящего сообщ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индивидуальных и коллективных предложениях по внесению изменений в Правила землепользования и застройки указываются: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, и дата подписания. В предложениях, направляемых юридическими лицами, должны указываться наименование организации, адрес места нахождения организации, контактный телефон, подпись представителя юридического лица, дата подписания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Иные вопросы организации работ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повещение о начале публичных слушаний по вопросу внесения данных изменений в Правила землепользования и застройки будет опубликовано в средствах массой информации и размещено на официальном сайте муниципального образования город Саяногорск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                    А.Г.Козловска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8:00Z</dcterms:created>
  <dc:creator>Пользователь</dc:creator>
  <dc:description/>
  <dc:language>en-US</dc:language>
  <cp:lastModifiedBy>Зайцев Кирилл Александрович</cp:lastModifiedBy>
  <cp:lastPrinted>2018-06-07T10:47:00Z</cp:lastPrinted>
  <dcterms:modified xsi:type="dcterms:W3CDTF">2018-06-21T02:38:00Z</dcterms:modified>
  <cp:revision>2</cp:revision>
  <dc:subject/>
  <dc:title/>
</cp:coreProperties>
</file>