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6.2018   № 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6.2018   № 4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 xml:space="preserve">В приложении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041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46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67,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0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02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0740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7300,6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8041,4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080"/>
        <w:gridCol w:w="1080"/>
        <w:gridCol w:w="1080"/>
        <w:gridCol w:w="1080"/>
        <w:gridCol w:w="1080"/>
        <w:gridCol w:w="976"/>
        <w:gridCol w:w="100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/ соисполн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5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2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37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1650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9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9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73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3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665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80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96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4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Пенсионное обеспечение муниципальных служащих и социальные гарантии почетных граждан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26992,1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4361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– 6432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46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4650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4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подпрограммы 1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4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26992,1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4361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– 6432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465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20 год – 4650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5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5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Социальная поддержка детей-сирот и детей, оставшихся без попечения родителей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"/>
        <w:gridCol w:w="9141"/>
      </w:tblGrid>
      <w:tr>
        <w:trPr>
          <w:trHeight w:val="70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средств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65082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тыс. руб., из них: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34"/>
              <w:gridCol w:w="1229"/>
              <w:gridCol w:w="969"/>
              <w:gridCol w:w="969"/>
              <w:gridCol w:w="1099"/>
              <w:gridCol w:w="969"/>
              <w:gridCol w:w="969"/>
              <w:gridCol w:w="969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РФ, РХ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4247,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297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7962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324,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27644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122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9225,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естного бюджета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83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5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0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того по подпрограмме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</w:rPr>
                    <w:t>165082,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970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157,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524,6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794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6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370,0</w:t>
                  </w:r>
                </w:p>
                <w:p>
                  <w:pPr>
                    <w:pStyle w:val="ConsPlus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».</w:t>
                  </w:r>
                </w:p>
              </w:tc>
            </w:tr>
          </w:tbl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5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подпрограммы 4 табличную часть изложить в редакции согласно приложению № 3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1.5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подпрограммы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– 165082,6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3"/>
        <w:gridCol w:w="1314"/>
        <w:gridCol w:w="1370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424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64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Ф, Р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33"/>
      <w:bookmarkStart w:id="1" w:name="P33"/>
      <w:bookmarkEnd w:id="1"/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19.06.2018 г. № 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2" w:name="P250"/>
            <w:bookmarkEnd w:id="2"/>
            <w:r>
              <w:rPr>
                <w:sz w:val="28"/>
                <w:szCs w:val="28"/>
              </w:rPr>
              <w:t>«</w:t>
            </w:r>
            <w:r>
              <w:rPr>
                <w:szCs w:val="24"/>
              </w:rPr>
              <w:t>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 руб.)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3" w:name="P259"/>
            <w:bookmarkEnd w:id="3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3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276"/>
            <w:bookmarkEnd w:id="4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293"/>
            <w:bookmarkEnd w:id="5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61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6" w:name="P310"/>
            <w:bookmarkEnd w:id="6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7" w:name="P355"/>
            <w:bookmarkEnd w:id="7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22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8" w:name="P385"/>
            <w:bookmarkEnd w:id="8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ТОС –    территориальное общественное самоуправление.»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19.06.2018 г. № 4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460"/>
        <w:gridCol w:w="1980"/>
        <w:gridCol w:w="1020"/>
        <w:gridCol w:w="1020"/>
        <w:gridCol w:w="1020"/>
        <w:gridCol w:w="1079"/>
        <w:gridCol w:w="901"/>
        <w:gridCol w:w="1080"/>
        <w:gridCol w:w="2160"/>
      </w:tblGrid>
      <w:tr>
        <w:trPr>
          <w:trHeight w:val="6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(тыс. 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9" w:name="P713"/>
            <w:bookmarkEnd w:id="9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от 19.06.2018 г. № 451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600"/>
        <w:gridCol w:w="1756"/>
        <w:gridCol w:w="1098"/>
        <w:gridCol w:w="1062"/>
        <w:gridCol w:w="1186"/>
        <w:gridCol w:w="1198"/>
        <w:gridCol w:w="1080"/>
        <w:gridCol w:w="1198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год </w:t>
            </w:r>
            <w:hyperlink w:anchor="P1307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0" w:name="P1186"/>
            <w:bookmarkEnd w:id="10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1" w:name="P1235"/>
            <w:bookmarkEnd w:id="11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1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4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9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96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12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9225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0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9:00Z</dcterms:created>
  <dc:creator>203_3</dc:creator>
  <dc:description/>
  <dc:language>en-US</dc:language>
  <cp:lastModifiedBy>Зайцев Кирилл Александрович</cp:lastModifiedBy>
  <cp:lastPrinted>2018-06-15T14:17:00Z</cp:lastPrinted>
  <dcterms:modified xsi:type="dcterms:W3CDTF">2018-06-21T02:39:00Z</dcterms:modified>
  <cp:revision>2</cp:revision>
  <dc:subject/>
  <dc:title/>
</cp:coreProperties>
</file>