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0.06.2018 г.  №45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0.06.2018 г.  №45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услуг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оставление которых посредст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го запроса не осуществляется </w:t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1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в части закрепления возможности предоставления в многофункциональном центре предоставления государственных и муниципальных услуг нескольких муниципальных услуг  посредством подачи заявителем единого заявления,  руководствуясь письмом Управления по обеспечению деятельности Правительства Республики Хакасия от 22.05.2018 №ЕК-422/од,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</w:t>
      </w:r>
      <w:r>
        <w:rPr>
          <w:color w:val="000000"/>
          <w:sz w:val="28"/>
          <w:szCs w:val="28"/>
        </w:rPr>
        <w:t xml:space="preserve"> предоставление, которых посредством комплексного запроса не осуществляется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>Глава муниципального образова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>город Саяногорск</w:t>
        <w:tab/>
        <w:tab/>
        <w:t xml:space="preserve">   </w:t>
        <w:tab/>
        <w:t xml:space="preserve">                                        </w:t>
        <w:tab/>
        <w:t xml:space="preserve">          Л.М. Быков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8"/>
          <w:szCs w:val="28"/>
        </w:rPr>
      </w:pPr>
      <w:r>
        <w:rPr>
          <w:rFonts w:cs="Times New Roman"/>
          <w:b/>
          <w:spacing w:val="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18г.  №455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х услуг </w:t>
      </w:r>
      <w:r>
        <w:rPr>
          <w:color w:val="000000"/>
          <w:sz w:val="28"/>
          <w:szCs w:val="28"/>
        </w:rPr>
        <w:t xml:space="preserve">предоставление, котор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комплексного запроса не осуществляет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беспечения граждан, юридических и физических лиц на основе документов Архивного фонда Республики Хакасия и других архивных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информационной системы обеспечения градостроительн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объектов капитального строи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вод объекта в эксплуатацию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 и эксплуатацию рекламных конструк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достроительных планов земельных участков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 xml:space="preserve">                       А.Г. Козловская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7:00Z</dcterms:created>
  <dc:creator>Пользователь</dc:creator>
  <dc:description/>
  <dc:language>en-US</dc:language>
  <cp:lastModifiedBy>Зайцев Кирилл Александрович</cp:lastModifiedBy>
  <cp:lastPrinted>2018-06-19T16:38:00Z</cp:lastPrinted>
  <dcterms:modified xsi:type="dcterms:W3CDTF">2018-06-26T01:27:00Z</dcterms:modified>
  <cp:revision>2</cp:revision>
  <dc:subject/>
  <dc:title/>
</cp:coreProperties>
</file>