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155190"/>
                <wp:effectExtent l="0" t="10979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6.2018 г.  № 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80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852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69.7pt" coordorigin="-120,-720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219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6.2018 г.  № 4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872">
                  <v:shape id="shape_0" stroked="f" o:allowincell="f" style="position:absolute;left:3431;top:-720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35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34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награждении  премиями Главы</w:t>
      </w:r>
    </w:p>
    <w:p>
      <w:pPr>
        <w:pStyle w:val="TextBody"/>
        <w:rPr/>
      </w:pPr>
      <w:r>
        <w:rPr/>
        <w:t xml:space="preserve">муниципального образования город Саяногорск </w:t>
      </w:r>
    </w:p>
    <w:p>
      <w:pPr>
        <w:pStyle w:val="TextBody"/>
        <w:rPr/>
      </w:pPr>
      <w:r>
        <w:rPr/>
        <w:t xml:space="preserve">выпускников общеобразовательных организаций, </w:t>
      </w:r>
    </w:p>
    <w:p>
      <w:pPr>
        <w:pStyle w:val="TextBody"/>
        <w:rPr/>
      </w:pPr>
      <w:r>
        <w:rPr/>
        <w:t>награжденных медалями «За особые успехи в учени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29.12.2012 №273-Ф3 «Об образовании в Российской Федерации», постановлением Администрации муниципального образования г.Саяногорск от 19.12.2014 №1788 «Об утверждении муниципальной программы «Развитие образования в муниципальном образовании г.Саяногорск на 2015-2020гг.», руководствуясь</w:t>
      </w:r>
    </w:p>
    <w:p>
      <w:pPr>
        <w:pStyle w:val="TextBody"/>
        <w:jc w:val="both"/>
        <w:rPr/>
      </w:pPr>
      <w:r>
        <w:rPr/>
        <w:t>решением Совета депутатов муниципального образования г.Саяногорск от 21.12.2017 №37 «О бюджете муниципального образования город Саяногорск</w:t>
      </w:r>
    </w:p>
    <w:p>
      <w:pPr>
        <w:pStyle w:val="TextBody"/>
        <w:jc w:val="both"/>
        <w:rPr/>
      </w:pPr>
      <w:r>
        <w:rPr/>
        <w:t>на 2018 год и на плановый период 2019 и 2020 годов», ст. 30 Устава муниципального образования город Саяногорск, утвержденного решением</w:t>
      </w:r>
    </w:p>
    <w:p>
      <w:pPr>
        <w:pStyle w:val="TextBody"/>
        <w:jc w:val="both"/>
        <w:rPr/>
      </w:pPr>
      <w:r>
        <w:rPr/>
        <w:t>Саяногорского городского Совета депутатов от 31.05.2005 №3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 Наградить премиями Главы муниципального образования город Саяногорск выпускников общеобразовательных организаций муниципального образования город Саяногорск, награжденных медалями «За особые успехи в учении» в размере 3000 (три тысячи) рублей 00 копеек согласно приложению к настоящему постановлению.</w:t>
      </w:r>
    </w:p>
    <w:p>
      <w:pPr>
        <w:pStyle w:val="TextBody"/>
        <w:ind w:firstLine="720"/>
        <w:jc w:val="both"/>
        <w:rPr/>
      </w:pPr>
      <w:r>
        <w:rPr/>
        <w:t>2. Городскому отделу образования г.Саяногорска организовать проведение церемонии награждения  премиями Главы  муниципального образования город Саяногорск выпускников общеобразовательных организаций, награжденных медалями «За особые успехи в учении» 23.06.2018  в 16-00 часов в Большом зале Администрации муниципального образования город Саяногорск.</w:t>
      </w:r>
    </w:p>
    <w:p>
      <w:pPr>
        <w:pStyle w:val="TextBody"/>
        <w:ind w:firstLine="720"/>
        <w:jc w:val="both"/>
        <w:rPr/>
      </w:pPr>
      <w:r>
        <w:rPr/>
        <w:t xml:space="preserve">3. Источник финансирования - средства бюджета муниципального образования город Саяногорск - муниципальная программа «Развитие образования в муниципальном образовании г.Саяногорск на 2015-2020гг.». </w:t>
      </w:r>
    </w:p>
    <w:p>
      <w:pPr>
        <w:pStyle w:val="TextBody"/>
        <w:ind w:firstLine="720"/>
        <w:jc w:val="both"/>
        <w:rPr/>
      </w:pPr>
      <w:r>
        <w:rPr/>
        <w:t>4. 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законную силу со дня его издания. </w:t>
      </w:r>
    </w:p>
    <w:p>
      <w:pPr>
        <w:pStyle w:val="TextBody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/>
        <w:t>6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  муниципального</w:t>
      </w:r>
    </w:p>
    <w:p>
      <w:pPr>
        <w:pStyle w:val="TextBody"/>
        <w:rPr/>
      </w:pPr>
      <w:r>
        <w:rPr/>
        <w:t xml:space="preserve">образования город Саяногорск                   </w:t>
        <w:tab/>
        <w:tab/>
        <w:tab/>
        <w:tab/>
        <w:t xml:space="preserve">Л.М.Быков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Главы муниципальн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г. Саяногорск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1.06.2018г.     №  456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ПИСО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ыпускников  общеобразовательных организаций муниципального образования город Саяногорск, награжденных  медалями «За особые успехи в учении»,  представленных к награждению  премиями Главы муниципального образования город Саяногорск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00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Ашурбекова Оксана Фейзул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МБОУ СОШ № 1 имени 50-летия «Красноярскгэсстрой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Владимиров Данил Тарас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МБОУ СОШ № 1 имени 50-летия «Красноярскгэсстрой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Кирьякова Анастасия</w:t>
            </w:r>
          </w:p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МБОУ СОШ № 1 имени 50-летия «Красноярскгэсстрой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Я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осенко Евгений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</w:rPr>
            </w:pPr>
            <w:r>
              <w:rPr>
                <w:bCs/>
              </w:rPr>
              <w:t>МБОУ «Школа №3 им.Героя России С.Медведев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итал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</w:rPr>
            </w:pPr>
            <w:r>
              <w:rPr>
                <w:bCs/>
              </w:rPr>
              <w:t>МБОУ «Школа №3 им.Героя России С.Медведев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Вероник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</w:rPr>
            </w:pPr>
            <w:r>
              <w:rPr>
                <w:bCs/>
              </w:rPr>
              <w:t>МБОУ «Школа №3 им.Героя России С.Медведев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Виктор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</w:rPr>
            </w:pPr>
            <w:r>
              <w:rPr>
                <w:bCs/>
              </w:rPr>
              <w:t>МБОУ «Школа №3 им.Героя России С.Медведев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пель Анастас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</w:rPr>
            </w:pPr>
            <w:r>
              <w:rPr>
                <w:bCs/>
              </w:rPr>
              <w:t>МБОУ «Школа №3 им.Героя России С.Медведев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н Михаил Андр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</w:rPr>
            </w:pPr>
            <w:r>
              <w:rPr>
                <w:bCs/>
              </w:rPr>
              <w:t>МБОУ «Школа №3 им.Героя России С.Медведев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Алена Евген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</w:rPr>
            </w:pPr>
            <w:r>
              <w:rPr>
                <w:bCs/>
              </w:rPr>
              <w:t>МБОУ «Школа №3 им.Героя России С.Медведев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нгели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</w:rPr>
            </w:pPr>
            <w:r>
              <w:rPr>
                <w:bCs/>
              </w:rPr>
              <w:t>МБОУ «Школа №3 им.Героя России С.Медведев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пытов Владими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689" w:leader="none"/>
              </w:tabs>
              <w:rPr>
                <w:bCs/>
              </w:rPr>
            </w:pPr>
            <w:r>
              <w:rPr>
                <w:bCs/>
              </w:rPr>
              <w:t>МБОУ «Школа №3 им.Героя России С.Медведева»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 Поли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Ари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икова Виктор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Нелли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ятоваВитали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Вероник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ченко Юлия Влади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лакова Виктори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Светлана Вале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Елена 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рай Еле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лизавет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Анастасия Пет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Дмитрий Вале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цель Татья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ников Никита Евген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Вероника Анто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Кирилл Ю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Дарина Ром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а Полина Алекс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бердиева Арина Рустам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а Али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Я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Полина 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Анастас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Валерия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Елизавета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Улья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нко Екатерина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1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Дарь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1»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альчик  Гал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1»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Юл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1»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никова Кристин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1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Виктор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СШ №1»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сслер Регина Русл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врика»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арья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врика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а Анастасия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врика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.О. Управляющего делами  Администрации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город Саяногорск                                        С.Н. Рудко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8:00Z</dcterms:created>
  <dc:creator>Семиколенова</dc:creator>
  <dc:description/>
  <dc:language>en-US</dc:language>
  <cp:lastModifiedBy>Зайцев Кирилл Александрович</cp:lastModifiedBy>
  <cp:lastPrinted>2018-06-19T10:33:00Z</cp:lastPrinted>
  <dcterms:modified xsi:type="dcterms:W3CDTF">2018-07-06T07:18:00Z</dcterms:modified>
  <cp:revision>2</cp:revision>
  <dc:subject/>
  <dc:title/>
</cp:coreProperties>
</file>