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0970</wp:posOffset>
                </wp:positionV>
                <wp:extent cx="5711190" cy="2032000"/>
                <wp:effectExtent l="0" t="5588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6.2018 № 4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05pt;margin-top:11.1pt;width:449.7pt;height:160pt" coordorigin="441,22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7;top:205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6.2018 № 4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41;top:222;width:8994;height:1765">
                  <v:shape id="shape_0" stroked="f" o:allowincell="f" style="position:absolute;left:4110;top:22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;top:68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68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</w:t>
      </w:r>
      <w:r>
        <w:rPr>
          <w:szCs w:val="28"/>
          <w:lang w:val="en-US" w:eastAsia="en-US"/>
        </w:rPr>
        <w:t>статьей 30 У</w:t>
      </w:r>
      <w:r>
        <w:rPr>
          <w:szCs w:val="28"/>
        </w:rPr>
        <w:t>става муниципального образования город Саяногорск,</w:t>
      </w:r>
      <w:r>
        <w:rPr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объектов с массовым пребыванием людей,  расположенных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 момента принятия настоящего постановления признать утратившим силу постановление Главы муниципального образования город Саяногорск от 23.06.2016 № 613  «Об утверждении перечня объектов с массовым пребыванием людей, расположенных на территории муниципального образования город Саяногорск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 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Контроль за  ис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Н.М. Чв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город Саяногорск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6.2018г.  №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</w:t>
        <w:tab/>
        <w:tab/>
        <w:tab/>
        <w:tab/>
        <w:t xml:space="preserve">   «Согласовано»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                </w:t>
        <w:tab/>
        <w:tab/>
        <w:tab/>
        <w:tab/>
        <w:t xml:space="preserve">   Начальник ОМВД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УФСБ РФ в г.Саяногорске        </w:t>
        <w:tab/>
        <w:tab/>
        <w:tab/>
        <w:tab/>
        <w:t xml:space="preserve">   России по городу Саяногорску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.С. Гапончик                        </w:t>
        <w:tab/>
        <w:tab/>
        <w:tab/>
        <w:tab/>
        <w:t xml:space="preserve">А.А. Головин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ГКУ                 </w:t>
        <w:tab/>
        <w:tab/>
        <w:tab/>
        <w:tab/>
        <w:t xml:space="preserve"> Начальник ОВО по г.Саяногорск-3 ОФПС» по Республике Хакасия              филиала ФГКУ «ОВО ВН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России по Республике Хакас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.Ю. Белобородов                                                           В.Н. Н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массовым пребыванием людей, расположенных на территории муниципального образования 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, Республика Хакасия, г.Саяногорск, Советский микрорайон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.Саяногорска, Республика Хакасия, г.Саяногорск, Заводской микрорайон д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орговый комплекс», Республика Хакасия, г.Саяногорск, ул.Ярыгина, дом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товокзал», Республика Хакасия, г.Саяногорск, ул.Ярыгина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Кинопарк «Альянс» Республика Хакасия, г.Саяногорск, Центральный м-он, д.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магазин «Светофор», Республика Хакасия г.Саяногорск ул.Шушенская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й центр «Спутник», Республика Хакасия, г.Саяногорск, ул.Шушенская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Магнит», Республика Хакасия, г.Саяного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Шушенская д.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Амыл», Республика Хакасия, г.Саяногорск, Центральный микрорайон д.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ГУМ», Республика Хакасия, г.Саяногорск, Заводской микрорайон д.41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</w:t>
        <w:tab/>
        <w:t xml:space="preserve">                                         А.Г. Козловск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CD8E9A4A3FCC7C11EABAD6A3CAC113B256C1E762AF0A7073D718E19y0y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z03</dc:creator>
  <dc:description/>
  <dc:language>en-US</dc:language>
  <cp:lastModifiedBy>Зайцев Кирилл Александрович</cp:lastModifiedBy>
  <cp:lastPrinted>2018-06-27T13:58:00Z</cp:lastPrinted>
  <dcterms:modified xsi:type="dcterms:W3CDTF">2018-06-28T08:26:00Z</dcterms:modified>
  <cp:revision>2</cp:revision>
  <dc:subject/>
  <dc:title/>
</cp:coreProperties>
</file>